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 (INDUSTRIAL TRACK)</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 Innovation Authorit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General Directorate for Cultural and Economic Promotion and Innovation) and Israeli Authorities (Israel Innovation Authorit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and International Cooperation,  General  Directorate for Cultural and economic Promotion and Innovation – Office IX, approved the aforementioned project and funded XXX for the years </w:t>
      </w:r>
      <w:r>
        <w:rPr>
          <w:rFonts w:cs="Times New Roman" w:ascii="Times New Roman" w:hAnsi="Times New Roman"/>
          <w:color w:val="262626"/>
          <w:lang w:bidi="he-IL"/>
        </w:rPr>
        <w:t>201</w:t>
      </w:r>
      <w:r>
        <w:rPr>
          <w:rFonts w:cs="Times New Roman" w:ascii="Times New Roman" w:hAnsi="Times New Roman"/>
          <w:color w:val="262626"/>
          <w:lang w:bidi="he-IL"/>
        </w:rPr>
        <w:t>8/2020 wi</w:t>
      </w:r>
      <w:r>
        <w:rPr>
          <w:rFonts w:cs="Times New Roman" w:ascii="Times New Roman" w:hAnsi="Times New Roman"/>
          <w:color w:val="262626"/>
        </w:rPr>
        <w:t>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Israel Innovation Authority of the State of Israel approved the aforementioned project and funded YYY for the years 2019/2021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XX.YY.20WW.</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0:00Z</dcterms:created>
  <dc:creator>Giuseppe Mascolo</dc:creator>
  <dc:description/>
  <cp:keywords/>
  <dc:language>en-US</dc:language>
  <cp:lastModifiedBy>Di Castro Colomba</cp:lastModifiedBy>
  <cp:lastPrinted>2015-11-24T16:04:00Z</cp:lastPrinted>
  <dcterms:modified xsi:type="dcterms:W3CDTF">2019-06-28T09:31:00Z</dcterms:modified>
  <cp:revision>3</cp:revision>
  <dc:subject/>
  <dc:title>Italy-Israel-Cooperation Agreement</dc:title>
</cp:coreProperties>
</file>