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ANDO SCIENTIFICO ITALIA-ISRA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heck List dei documenti che devono essere alleg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con la dicitura </w:t>
      </w:r>
      <w:r>
        <w:rPr>
          <w:rFonts w:cs="Arial" w:ascii="Arial" w:hAnsi="Arial"/>
          <w:b/>
          <w:u w:val="single"/>
        </w:rPr>
        <w:t>ACRONIMO PROGETTO.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I PREGA DI BARRARE LA CASELLA IN CORRISPONDENZA DEL FILE ALLEGA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234950</wp:posOffset>
                </wp:positionV>
                <wp:extent cx="220980" cy="198120"/>
                <wp:effectExtent l="12700" t="12700" r="12700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.1pt;margin-top:18.5pt;width:17.35pt;height:15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720" w:right="333" w:hanging="862"/>
        <w:contextualSpacing/>
        <w:rPr/>
      </w:pPr>
      <w:r>
        <w:rPr>
          <w:rFonts w:cs="Arial" w:ascii="Arial" w:hAnsi="Arial"/>
          <w:b/>
        </w:rPr>
        <w:t>FILE DOMANDA (ALLEGATO n. 1), comprensiva: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la Parte Anagrafica.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la Parte Descrittiva del Progetto.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del Preventivo di Spesa.</w:t>
      </w:r>
      <w:r>
        <w:rPr>
          <w:rFonts w:cs="Arial" w:ascii="Arial" w:hAnsi="Arial"/>
        </w:rPr>
        <w:t xml:space="preserve">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 xml:space="preserve">con un unico file –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1</w:t>
      </w:r>
      <w:r>
        <w:rPr>
          <w:rFonts w:cs="Arial" w:ascii="Arial" w:hAnsi="Arial"/>
        </w:rPr>
        <w:t>).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720" w:right="-518" w:hanging="862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213360" cy="198120"/>
                <wp:effectExtent l="12700" t="12700" r="12700" b="1270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.1pt;margin-top:0.05pt;width:16.75pt;height:15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ILE ALLEGATO n. 2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i Partecipanti Pubblici 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di certificazione e/o di Atto di notorietà per i Partecipanti Pubblici.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opia del documento di identità di chi sottoscrive la Dichiarazione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>con un unico fi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2</w:t>
      </w:r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720" w:right="-518" w:hanging="862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213360" cy="198120"/>
                <wp:effectExtent l="12700" t="12700" r="12700" b="12700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1.1pt;margin-top:0.05pt;width:16.75pt;height:15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ILE ALLEGATO n. 3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i Partecipanti Privati  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/o di Atto di notorietà per i Partecipanti Privati.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/>
      </w:pPr>
      <w:r>
        <w:rPr>
          <w:rFonts w:cs="Arial" w:ascii="Arial" w:hAnsi="Arial"/>
        </w:rPr>
        <w:t>Copia del documento di identità di chi sottoscrive la Dichiarazione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right="-518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 xml:space="preserve">con un unico file -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3</w:t>
      </w:r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-142" w:hanging="0"/>
        <w:rPr/>
      </w:pPr>
      <w:r>
        <w:rPr>
          <w:rFonts w:cs="Arial" w:ascii="Arial" w:hAnsi="Arial"/>
          <w:b/>
        </w:rPr>
        <w:t>N.B. Nel caso partecipino al Bando soggetti pubblici e soggetti privati insieme, andranno completati ed allegati entrambi i FILE nn. 2 e 3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6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szCs w:val="20"/>
    </w:rPr>
  </w:style>
  <w:style w:type="character" w:styleId="TestonotaapidipaginaCarattere">
    <w:name w:val="Testo nota a piè di pagina Carattere"/>
    <w:qFormat/>
    <w:rPr>
      <w:rFonts w:ascii="Bookman Old Style" w:hAnsi="Bookman Old Style" w:eastAsia="Times New Roman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8:00Z</dcterms:created>
  <dc:creator>Campioni Federica</dc:creator>
  <dc:description/>
  <cp:keywords/>
  <dc:language>en-US</dc:language>
  <cp:lastModifiedBy>Di Castro Colomba</cp:lastModifiedBy>
  <cp:lastPrinted>2014-12-03T16:51:00Z</cp:lastPrinted>
  <dcterms:modified xsi:type="dcterms:W3CDTF">2019-07-24T07:48:00Z</dcterms:modified>
  <cp:revision>2</cp:revision>
  <dc:subject/>
  <dc:title/>
</cp:coreProperties>
</file>