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CIRCOLO DI STUDI DIPLOMATI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ALOGHI DIPLOMATI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a gestione globale dell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igrazioni internazional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5 luglio 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604770" cy="13716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6" r="-14" b="-26"/>
                    <a:stretch>
                      <a:fillRect/>
                    </a:stretch>
                  </pic:blipFill>
                  <pic:spPr bwMode="auto">
                    <a:xfrm>
                      <a:off x="0" y="0"/>
                      <a:ext cx="2604770" cy="1371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IRCOLO DI STUDI DIPLOMATIC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lazzetto Venezia – Via degli Astalli 3/A – 00186 ROM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l. e fax: 06.699.40.0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e-mail: </w:t>
      </w:r>
      <w:hyperlink r:id="rId3">
        <w:r>
          <w:rPr>
            <w:rStyle w:val="InternetLink"/>
            <w:rFonts w:cs="Times New Roman" w:ascii="Times New Roman" w:hAnsi="Times New Roman"/>
            <w:color w:val="0000FF"/>
            <w:sz w:val="24"/>
            <w:u w:val="single"/>
          </w:rPr>
          <w:t>studidiplomatici@libero.it</w:t>
        </w:r>
      </w:hyperlink>
    </w:p>
    <w:p>
      <w:pPr>
        <w:pStyle w:val="Normal"/>
        <w:tabs>
          <w:tab w:val="clear" w:pos="708"/>
          <w:tab w:val="left" w:pos="1260" w:leader="none"/>
        </w:tabs>
        <w:spacing w:lineRule="auto" w:line="240" w:before="0" w:after="0"/>
        <w:jc w:val="center"/>
        <w:rPr/>
      </w:pPr>
      <w:r>
        <w:rPr>
          <w:rFonts w:eastAsia="Calibri" w:cs="Calibri"/>
        </w:rPr>
        <w:t xml:space="preserve">              </w:t>
      </w:r>
      <w:hyperlink r:id="rId4">
        <w:r>
          <w:rPr>
            <w:rStyle w:val="InternetLink"/>
            <w:rFonts w:cs="Times New Roman" w:ascii="Times New Roman" w:hAnsi="Times New Roman"/>
            <w:color w:val="0000FF"/>
            <w:sz w:val="24"/>
            <w:u w:val="single"/>
          </w:rPr>
          <w:t>www.studidiplomatici.it</w:t>
        </w:r>
      </w:hyperlink>
    </w:p>
    <w:p>
      <w:pPr>
        <w:pStyle w:val="Normal"/>
        <w:tabs>
          <w:tab w:val="clear" w:pos="708"/>
          <w:tab w:val="left" w:pos="1260" w:leader="none"/>
        </w:tabs>
        <w:spacing w:lineRule="auto" w:line="240" w:before="0" w:after="0"/>
        <w:jc w:val="center"/>
        <w:rPr/>
      </w:pPr>
      <w:r>
        <w:rPr/>
      </w:r>
    </w:p>
    <w:p>
      <w:pPr>
        <w:pStyle w:val="Normal"/>
        <w:tabs>
          <w:tab w:val="clear" w:pos="708"/>
          <w:tab w:val="left" w:pos="1260" w:leader="none"/>
        </w:tabs>
        <w:spacing w:lineRule="auto" w:line="240" w:before="0" w:after="0"/>
        <w:jc w:val="center"/>
        <w:rPr/>
      </w:pPr>
      <w:r>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LOGHI DIPLOMATICI</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a gestione globale dell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grazioni internazional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15 luglio 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p>
    <w:p>
      <w:pPr>
        <w:pStyle w:val="Normal"/>
        <w:tabs>
          <w:tab w:val="clear" w:pos="708"/>
          <w:tab w:val="left" w:pos="12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604770" cy="13716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rcRect l="-14" t="-26" r="-14" b="-26"/>
                    <a:stretch>
                      <a:fillRect/>
                    </a:stretch>
                  </pic:blipFill>
                  <pic:spPr bwMode="auto">
                    <a:xfrm>
                      <a:off x="0" y="0"/>
                      <a:ext cx="2604770" cy="1371600"/>
                    </a:xfrm>
                    <a:prstGeom prst="rect">
                      <a:avLst/>
                    </a:prstGeom>
                  </pic:spPr>
                </pic:pic>
              </a:graphicData>
            </a:graphic>
          </wp:inline>
        </w:drawing>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jc w:val="both"/>
        <w:rPr>
          <w:rFonts w:ascii="Times New Roman" w:hAnsi="Times New Roman" w:cs="Times New Roman"/>
          <w:bCs/>
          <w:color w:val="000000"/>
          <w:sz w:val="24"/>
          <w:szCs w:val="24"/>
        </w:rPr>
      </w:pPr>
      <w:r>
        <w:rPr>
          <w:rFonts w:cs="Times New Roman" w:ascii="Times New Roman" w:hAnsi="Times New Roman"/>
          <w:i/>
          <w:sz w:val="24"/>
          <w:szCs w:val="24"/>
        </w:rPr>
        <w:t xml:space="preserve">Tavola rotonda con la partecipazione </w:t>
      </w:r>
      <w:r>
        <w:rPr>
          <w:rFonts w:cs="Times New Roman" w:ascii="Times New Roman" w:hAnsi="Times New Roman"/>
          <w:sz w:val="24"/>
          <w:szCs w:val="24"/>
        </w:rPr>
        <w:t xml:space="preserve">del Direttore Generale per gli Italiani all’Estero e le Politiche Migratorie Luigi Maria VIGNALI e del Prefetto Mario MORCONE, Direttore del Consiglio Italiano per i rifugiati e già titolare di funzioni apicali al Ministero dell’Interno </w:t>
      </w:r>
    </w:p>
    <w:p>
      <w:pPr>
        <w:pStyle w:val="Normal"/>
        <w:tabs>
          <w:tab w:val="clear" w:pos="708"/>
          <w:tab w:val="left" w:pos="1260" w:leader="none"/>
        </w:tabs>
        <w:spacing w:lineRule="auto" w:line="240" w:before="0" w:after="0"/>
        <w:jc w:val="both"/>
        <w:rPr/>
      </w:pPr>
      <w:r>
        <w:rPr>
          <w:rFonts w:cs="Times New Roman" w:ascii="Times New Roman" w:hAnsi="Times New Roman"/>
          <w:i/>
          <w:sz w:val="24"/>
          <w:szCs w:val="24"/>
        </w:rPr>
        <w:t>e con la partecipazione degli Ambasciatori del Circolo di Studi Diplomatici</w:t>
      </w: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iano BENEDETTI, Jolanda BRUNETTI, Paolo CASARDI, Francesco CORRIAS, Giorgio MALFATTI di MONTE TRETTO, Maurizio MELANI, Roberto NIGIDO, Alessandro QUARONI, Stefano RONCA, Ferdinando SALL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 xml:space="preserve">Maurizio Melani: </w:t>
      </w:r>
      <w:r>
        <w:rPr>
          <w:rFonts w:cs="Times New Roman" w:ascii="Times New Roman" w:hAnsi="Times New Roman"/>
          <w:sz w:val="24"/>
          <w:szCs w:val="24"/>
        </w:rPr>
        <w:t>ringrazio Luigi Vignali e il Prefetto Mario Morcone per essere oggi con noi ricordando l'azione da essi svolta nelle loro diverse competenze in tema di immigrazione. Azione che per quanto riguarda il Prefetto Morcone si è svolta dentro l'Amministrazione, ove ha svolto funzioni apicali nel Ministero dell'Interno, anche quale Capo di Gabinetto del Ministro Minniti e Capo del Dipartimento per le Libertà Civili e l'Immigrazione, e ora fuori da essa quale Direttore del Centro Italiano per i Rifugia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questione delle migrazioni internazionali, il cui rilievo sul piano politico si è intensificato negli ultimi anni in Europa e altrove, è diventata un argomento tra i più utilizzati, con alterate rappresentazioni della realtà ed esasperazioni delle situazioni, nella contestazione da parte di forze interne ed esterne ostili o comunque critiche del nostro sistema di democrazia liberale e dell'Unione Europea quale complesso di valori e soggetto in grado di svolgere un proprio ruolo sulla scena mondial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li effetti della strumentalizzazione del fenomeno migratorio si aggiungono a quelli derivanti dai forti disagi in settori vulnerabili della popolazione nelle nostre società alimentati da una globalizzazione e da una rivoluzione tecnologica mal governate e dalle modalità con cui è stata gestita la crisi economica nata nel 2007-2008 negli Stati Uniti da una eccessiva finanziarizzazione dell'economia, esportata in Europa e poi qui rilanciata dall'eccessivo debito pubblico in alcuni paesi mentre in America la ripresa veniva alimentata da una politica espansiva che non ha avuto luogo nel nostro continente se non da un certo momento con la leva monetari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tema è di grandissima complessità, ed anche noi del Circolo di Studi Diplomatici lo abbiamo trattato in più occasioni, incluso un convegno svoltosi alla fine del 2017 con la partecipazione, oltre che di Luigi Vignali, Direttore Generale per le politiche migratorie del Ministero degli Esteri, di esponenti apicali del Ministero dell'Interno, della Guardia Costiera, dell'OIM e dell'UNHCR.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questo quadro, in parte nuovo e radicalizzatosi rispetto ad allora, sarebbe interessante conoscere di più sulle proposte che il Ministro Moavero ha appena sottoposto al Consiglio Affari Esteri dell'UE. Da quel che si è potuto leggere esse riprendono in varie parti il Migration Compact elaborato dai precedenti Governi e fatto largamente proprio dalla Commissione, ma poi non realizzato dagli Stati membri, nonché il Global Compact delle Nazioni Unite, cui l'Italia aveva dato un rilevante contributo promuovendo precisi interessi nazionali e che poi non è stato sottoscritto, almeno finora, dal Governo italiano malgrado gli orientamenti favorevoli espressi dagli attuali Presidente del Consiglio e Ministro degli Ester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arebbe poi interessante, tra i tanti argomenti che certamente tratterà, sentire dal Prefetto Morcone, se lo vuole, il suo pensiero riguardo alle diverse modalità di gestione delle ONG del Ministro Minniti e dell'attuale Ministro dell'Interno, a volte presentate come analoghe o di sostanziale continuità. Mi sembra che Il Ministro Minniti disciplinasse, utilizzasse e valorizzasse le ONG e nel regolamentarne l’azione le considerasse una componente del sistema degli interventi in mare. E questo accanto al suo impegno per l'integrazione dei migranti e per la riduzione dell'impatto della loro presenza sulle comunità locali, con percorsi successivamente privati delle necessarie risorse e vanificati da misure che hanno incrementato le condizioni di irregolarità con le loro negative conseguenze sulla sicurezza. E accanto inoltre alla interlocuzione che egli aveva con coloro che potevano avere una influenza sul fenomeno migratorio in Nord Africa e nell'area sahelia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u questo mi fermo e passo la parola all'Ambasciatore Casardi prima degli interventi dei nostri ospi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aolo Casardi: </w:t>
      </w:r>
      <w:r>
        <w:rPr>
          <w:rFonts w:cs="Times New Roman" w:ascii="Times New Roman" w:hAnsi="Times New Roman"/>
          <w:sz w:val="24"/>
          <w:szCs w:val="24"/>
        </w:rPr>
        <w:t>mi unisco a Maurizio nel saluto agli illustri ospiti, che ci onoriamo di ricevere in occasione del nostro “Dialogo”, cui, in funzione delle loro alte responsabilità e della preziosa antecedente esperienza, essi sono in grado di dare un determinante contribut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ngo particolarmente a chiedere loro di elaborare anche sull’aiuto economico da parte dell’UE all’Africa allo scopo di accrescere l’offerta di lavoro dei Paesi africani ai loro cittadini, ma anche di accrescere il controllo delle frontiere e della sicurezza in generale nei Paesi stessi. E’ questo un aspetto fondamentale dell’intera vicenda migratoria, soprattutto africana, nel quale il nostro Paese ha mostrato fin dall’inizio del più recente ed intenso processo migratorio, cioè a partire dal 2014, una spiccata capacità di iniziativa anche sul piano delle relazioni internazionali. Erano gli anni di Mare Sicuro, poi di Mare Nostrum, ma soprattutto della presentazione dell’operazione chiamata, dall’allora Presidente del Consiglio Renzi, “Migration Compact”, poi fatta propria dall’Alto Rappresentante per la Politica Estera e di Sicurezza e infine approvata dal Consiglio Europeo nel 2016. La stessa fu anche presentata all’ONU e in gran parte recepita e rilanciata dall’Assemblea Generale con un’apposita Risoluzione. (Che poi nel 2018 l’Italia, dopo il cambio di Governo, si rifiutò di firmare, come accennava l’Amb. Melani).</w:t>
      </w:r>
    </w:p>
    <w:p>
      <w:pPr>
        <w:pStyle w:val="Normal"/>
        <w:spacing w:lineRule="auto" w:line="240" w:before="0" w:after="0"/>
        <w:ind w:firstLine="284"/>
        <w:jc w:val="both"/>
        <w:rPr/>
      </w:pPr>
      <w:r>
        <w:rPr>
          <w:rFonts w:cs="Times New Roman" w:ascii="Times New Roman" w:hAnsi="Times New Roman"/>
          <w:sz w:val="24"/>
          <w:szCs w:val="24"/>
        </w:rPr>
        <w:t>Forte della sua tradizionale esperienza nel settore dello sviluppo, l’UE ha organizzato negli ultimi tre anni diverse conferenze in Africa e in Europa, a partire dalla Conferenza di Malta del Dicembre 2016, per la realizzazione della parte economica del predetto piano. L’appuntamento tuttavia che ha creato un prima e un dopo in tema di emigrazione è stata la Conferenza UE/OUA di Abidjan nel novembre 2017. L’approccio a questa conferenza è stato infatti diverso dai precedenti: per la prima volta, ogni aspetto di sostanza è stato, nei mesi precedenti la Conferenza, discusso apertamente con i Paesi Africani e con la stessa Organizzazione dell’Unità Africana. Fino a quando si è giunti ad Abidjan con una piena presa di coscienza africana sulle rispettive responsabilità con gli europei in materia di emigrazione e la disponibilità ad affrontarle anche davanti all’opinione pubblica africana, non solo da un punto di vista economico, alimentare e ambientale, ma anche di sicurezza, con riferimento al controllo delle frontiere, ma anche al funzionamento dell’esercito e la polizia, financo al rafforzamento delle missioni di pace in Africa dell’Onu o della OU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icordo infine che l’allora Presidente della Commissione, Junker, in una successiva Conferenza a Vienna nel dicembre del 2018, ha indicato che dei 44 miliardi di euro che si intende mobilitare secondo il programma euro-africano entro il 2020, ben trentasette, sarebbero già stati “pianificati”.  Ritengo che un attento monitoraggio di tale piano sarebbe importante e doveroso anche nei confronti dell’opinione pubblica italia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ingrazio per l’attenzione e lascio quindi la parola a Luigi Vignali.</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igi Maria Vignali: testo dell’intervento non ancora disponibi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Mario Morcone: </w:t>
      </w:r>
      <w:r>
        <w:rPr>
          <w:rFonts w:cs="Times New Roman" w:ascii="Times New Roman" w:hAnsi="Times New Roman"/>
          <w:color w:val="000000"/>
          <w:sz w:val="24"/>
          <w:szCs w:val="24"/>
        </w:rPr>
        <w:t>anche io in primo luogo ringrazio, e non formalmente, per il privilegio che i colleghi mi hanno riservato di partecipare a questa riflessione.</w:t>
      </w:r>
    </w:p>
    <w:p>
      <w:pPr>
        <w:pStyle w:val="Normal"/>
        <w:spacing w:lineRule="auto" w:line="240" w:before="0" w:after="0"/>
        <w:ind w:firstLine="284"/>
        <w:jc w:val="both"/>
        <w:rPr/>
      </w:pPr>
      <w:r>
        <w:rPr>
          <w:rFonts w:cs="Times New Roman" w:ascii="Times New Roman" w:hAnsi="Times New Roman"/>
          <w:color w:val="000000"/>
          <w:sz w:val="24"/>
          <w:szCs w:val="24"/>
        </w:rPr>
        <w:t>Naturalmente le mie valutazioni non possono essere neutrali avendo interpretato per molti, molti anni, la massima responsabilità tecnica al ministero dell’Interno in materia di immigrazione e nell’ultimo periodo il ruolo di raccordo come Capo di Gabinetto tra il vertice politico e l’amministrazione.</w:t>
      </w:r>
    </w:p>
    <w:p>
      <w:pPr>
        <w:pStyle w:val="Normal"/>
        <w:spacing w:lineRule="auto" w:line="240" w:before="0" w:after="0"/>
        <w:ind w:firstLine="284"/>
        <w:jc w:val="both"/>
        <w:rPr/>
      </w:pPr>
      <w:r>
        <w:rPr>
          <w:rFonts w:cs="Times New Roman" w:ascii="Times New Roman" w:hAnsi="Times New Roman"/>
          <w:color w:val="000000"/>
          <w:sz w:val="24"/>
          <w:szCs w:val="24"/>
        </w:rPr>
        <w:t>E dico subito che questo governo non ha alcuna strutturata politica in materia di immigrazione. La preoccupazione principale sembra un’acquisizione del consenso costruito spesso senza riguardo al futuro del paese, ai suoi rapporti internazionali e al consolidamento del suo ruolo in Europa.</w:t>
      </w:r>
    </w:p>
    <w:p>
      <w:pPr>
        <w:pStyle w:val="Normal"/>
        <w:spacing w:lineRule="auto" w:line="240" w:before="0" w:after="0"/>
        <w:ind w:firstLine="284"/>
        <w:jc w:val="both"/>
        <w:rPr/>
      </w:pPr>
      <w:r>
        <w:rPr>
          <w:rFonts w:cs="Times New Roman" w:ascii="Times New Roman" w:hAnsi="Times New Roman"/>
          <w:color w:val="000000"/>
          <w:sz w:val="24"/>
          <w:szCs w:val="24"/>
        </w:rPr>
        <w:t>Sul primo decreto sicurezza c’è poco da dire se non constatare che si tratta di un mix di misure feroci e velleitarie che determinano solo l’opportunità di lasciare in vita un conflitto sociale sul tema, un incremento dell’irregolarità e la prospettiva che non si spengano i riflettori sulla paura del diverso, l’invasione che non c’è, e la proclamazione di una eterna emergenza spenta già nel 2017.</w:t>
      </w:r>
    </w:p>
    <w:p>
      <w:pPr>
        <w:pStyle w:val="Normal"/>
        <w:spacing w:lineRule="auto" w:line="240" w:before="0" w:after="0"/>
        <w:ind w:firstLine="284"/>
        <w:jc w:val="both"/>
        <w:rPr/>
      </w:pPr>
      <w:r>
        <w:rPr>
          <w:rFonts w:cs="Times New Roman" w:ascii="Times New Roman" w:hAnsi="Times New Roman"/>
          <w:color w:val="000000"/>
          <w:sz w:val="24"/>
          <w:szCs w:val="24"/>
        </w:rPr>
        <w:t>Ma il peggio lo abbiamo fatto e lo stiamo facendo sul piano internazionale; abbandonare la rete dei rapporti costruiti assieme ai colleghi del MAECI negli ultimi anni con l’avvio di un nuovo formato di dialogo del Mediterraneo centrale tra paesi del Nord Africa e Italia, Francia, Germania, Svizzera, Austria e Slovenia è stato un grave errore. Roma ha immediatamente perso quella centralità nel percorso di stabilizzazione della Libia e ha nei fatti reso possibile un rilancio di attività e di interessi diversi europei ed extraeuropei. L’assenza pervicace ai tavoli periodici del GAI e di altri incontri, la costante lamentosa rivendicazione verso altri Stati peraltro tradizionalmente amici come Germania e Francia ha di fatto dissolto quel capitale di credibilità che era stato acquisito negli anni duri 2016/17 facendoci riconoscere un importante credito nel mondo politico non solo europeo. Tutto con il solo risultato di essere più soli fino a rendere Malta paese tradizionalmente con tante opacità oggi un interlocutore più credibile di noi. E che cosa dire sullo stravolgimento delle politiche verso le ONG: dalla necessità del rispetto delle regole comuni attraverso la firma del codice, allo stravolgimento degli impegni internazionali e dei trattati fino alla farsesca se non fosse stata tragica vicenda Diciotti.</w:t>
      </w:r>
    </w:p>
    <w:p>
      <w:pPr>
        <w:pStyle w:val="Normal"/>
        <w:spacing w:lineRule="auto" w:line="240" w:before="0" w:after="0"/>
        <w:ind w:firstLine="284"/>
        <w:jc w:val="both"/>
        <w:rPr/>
      </w:pPr>
      <w:r>
        <w:rPr>
          <w:rFonts w:cs="Times New Roman" w:ascii="Times New Roman" w:hAnsi="Times New Roman"/>
          <w:color w:val="000000"/>
          <w:sz w:val="24"/>
          <w:szCs w:val="24"/>
        </w:rPr>
        <w:t>Tutto questo mentre sul piano interno venivano spazzate via le due vere importanti novità: l’equa distribuzione in tutte le regioni degli arrivi concordata in conferenza unificata e l’accoglienza diffusa attraverso il piano interno Anci per smorzare l’impatto sui territori e avviare percorsi di integrazione con i progetti SPRAR.</w:t>
      </w:r>
    </w:p>
    <w:p>
      <w:pPr>
        <w:pStyle w:val="Normal"/>
        <w:spacing w:lineRule="auto" w:line="240" w:before="0" w:after="0"/>
        <w:ind w:firstLine="284"/>
        <w:jc w:val="both"/>
        <w:rPr/>
      </w:pPr>
      <w:r>
        <w:rPr>
          <w:rFonts w:cs="Times New Roman" w:ascii="Times New Roman" w:hAnsi="Times New Roman"/>
          <w:color w:val="000000"/>
          <w:sz w:val="24"/>
          <w:szCs w:val="24"/>
        </w:rPr>
        <w:t>Dove stiamo andando? Non lo so. Si crede davvero che questa politica della sofferenza verso i migranti possa contrastare la disperazione di chi scappa via dalla propria terra consapevole di poterci lasciare la pelle?</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ascio alla vostra riflessione la possibilità che tutto questo non abbia niente a che vedere con il tema che ci siamo dati, ma punti a disarticolare la stessa posizione tradizionale dell’Italia e trasformare la stessa percezione di insicurezza fatta di fake news, di strumentalizzazione e talvolta di paura del diverso in nuova realtà fatta di ritorno al passato, di arretramento di diritti in sostanza di una democrazia meno partecipata. Graz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aurizio Melani:</w:t>
      </w:r>
      <w:r>
        <w:rPr>
          <w:rFonts w:cs="Times New Roman" w:ascii="Times New Roman" w:hAnsi="Times New Roman"/>
          <w:color w:val="000000"/>
          <w:sz w:val="24"/>
          <w:szCs w:val="24"/>
        </w:rPr>
        <w:t xml:space="preserve"> concordo con quanto detto con forza dal Prefetto Morcone. Credo anche io che i gravi rischi che si stanno facendo correre al nostro paese non possano essere sottaciuti da parte di chi il paese lo ha servito con grande dedizione, competenza ed efficacia.</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Ferdinando Salleo: </w:t>
      </w:r>
      <w:r>
        <w:rPr>
          <w:rFonts w:cs="Times New Roman" w:ascii="Times New Roman" w:hAnsi="Times New Roman"/>
          <w:color w:val="000000"/>
          <w:sz w:val="24"/>
          <w:szCs w:val="24"/>
        </w:rPr>
        <w:t>desidero anzitutto ringraziare i nostri relatori per la completezza e la franchezza con cui hanno impostato una questione attuale e complessa. Vorrei anche esprimere ai due colleghi Melani e Casardi la mia adesione alle tesi espresse con cui concordo pienamente, specie per l’apprezzamento formulato per il governo Gentiloni e per il Ministro Minniti.</w:t>
      </w:r>
    </w:p>
    <w:p>
      <w:pPr>
        <w:pStyle w:val="Normal"/>
        <w:spacing w:lineRule="auto" w:line="240" w:before="0" w:after="0"/>
        <w:ind w:firstLine="284"/>
        <w:jc w:val="both"/>
        <w:rPr/>
      </w:pPr>
      <w:r>
        <w:rPr>
          <w:rFonts w:cs="Times New Roman" w:ascii="Times New Roman" w:hAnsi="Times New Roman"/>
          <w:color w:val="000000"/>
          <w:sz w:val="24"/>
          <w:szCs w:val="24"/>
        </w:rPr>
        <w:t>Vorrei limitarmi, a mia volta, a un aspetto che solleva al livello politico e nella pubblica opinione dibattiti non sempre sereni e obiettivi: quello della prima accoglienza. Al riguardo - e attendendo sempre, benché con non molta speranza, una linea europea efficace e condivisa - mi permetto di auspicare che le istituzioni parlamentari vogliano dibattere apertamente il problema per dare gli organi governativi un orientamento condiviso che vada al di là del teatro mediatico. Mi chiedo anzitutto se non sia opportuno proporre un aggiornamento della Convenzione di Montego Bay (per non parlare del Protocollo di Dublino...) per stabilire che il Paese di bandiera delle navi che recano a bordo migranti salvati in alto mare, cosa di per sé obbligatoria e commendevole, sia comunque tenuto in caso di emergenza ad accogliere la “propria” nave e i naufraghi per identificarli e disporre i seguiti internazionalmente previsti. Temendo che l’approvazione di una tale misura possa rivelarsi difficile e ardua, mi chiedo se non sia possibile proporre intanto un accordo a vasto raggio - ad esempio nell’ambito UNHCR o di altra agenzia ONU - che, in alternativa, assegni tale dovere umanitario al Paese di appartenenza della ONG che ha effettuato il salvataggio. Vagare per giorni e settimane nel Mediterraneo attendendo il mitico porto sicuro mi sembra un atteggiamento ipocrita che scredita, in fin dei conti, l’afflato umanitario che professano e può persino sollevare dubbi sulle autentiche motivazioni dell’impresa.</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Roberto Nigido: </w:t>
      </w:r>
      <w:r>
        <w:rPr>
          <w:rFonts w:cs="Times New Roman" w:ascii="Times New Roman" w:hAnsi="Times New Roman"/>
          <w:sz w:val="24"/>
          <w:szCs w:val="24"/>
        </w:rPr>
        <w:t>ringrazio vivamente il Dottor Morcone e il Ministro Vignali delle interessanti informazioni e valutazioni che ci hanno fornito. L’Italia si è trovata isolata in Europa nella gestione delle migrazioni attraverso il Mediterraneo, che ha dovuto affrontare da sola. Non ha trovato solidarietà negli altri Paesi Europei perché non conoscono questo fenomeno se non in modo riflesso; ma anche per l’errore da noi commesso per vari anni nel lasciar entrare immigranti illegali senza registrarli, nella presunzione che non si sarebbero fermati nel nostro Paese: errore che ha leso gravemente la credibilità dell’Italia. Questa situazione è ora aggravata dal fatto che l’Italia è attualmente isolata anche su molti altri aspetti delle politiche europee. Sono convinto che la strada da seguire nella gestione delle migrazioni sia quella che era stata avviata dal Governo Gentiloni e dal Ministro Minniti e che aveva cominciato a dare buoni risultati. Questa strada era articolata su vari fronti, che richiedevano anche il concorso finanziario e militare europeo: politiche di sviluppo economico nei Paesi di origine; collaborazione con i Paesi di origine e di transito dei migranti illegali ai fini del controllo dei traffici di esseri umani; accordi con i Paesi di origine per il rimpatrio degli emigranti ai quali non fosse stato riconosciuto il diritto di asilo; misure volte a scoraggiare le ONG dal collaborare con i trafficanti di esseri umani; intese con gli altri Paesi europei per una equa ripartizione dei migranti legali. Problema cruciale rimane ovviamente la stabilizzazione politica della Libia, per la quale è essenziale la collaborazione internazionale. La chiusura dei porti, da sola, non è una misura adeguata. Il problema delle migrazioni illegali va affrontato al più presto all’origine per rimuoverne le cause, prima che si trasformi in una bomba demografica con effetti devastanti sull’Europa: si calcola che fra venti anni la popolazione degli abitanti dell’Africa raddoppierà da uno a due miliardi di persone. Per inciso ricordo che il problema della sovrappopolazione dell’Africa esiste da centinaia di anni: per lungo tempo le collettività africane lo hanno affrontato collaborando attivamente con i trafficanti di schiav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Francesco Corrias: </w:t>
      </w:r>
      <w:r>
        <w:rPr>
          <w:rFonts w:eastAsia="Calibri" w:cs="Times New Roman" w:ascii="Times New Roman" w:hAnsi="Times New Roman"/>
          <w:sz w:val="24"/>
          <w:szCs w:val="24"/>
          <w:lang w:eastAsia="en-US"/>
        </w:rPr>
        <w:t>desidero innanzi tutto ringraziare i relatori per l’accurata esposizione ed analisi di una situazione, quella dei flussi migratori e della loro gestione, che supera le responsabilità politiche dei governi che si succedono, per essere parte di un processo storico legato alla stessa origine e crescita della nostra civiltà.</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sottolineatura data alla necessità di mantenere aperti tutti i canali di dialogo con le parti ed entità nazionali dei paesi di origine dei flussi e di transito coinvolti mi sembra la prima risposta cardine di un problema, ma direi meglio fenomeno radicato con la stessa natura dell’essere umano, che non può essere solo essere affrontato come emergenza di sicurezza.</w:t>
      </w:r>
    </w:p>
    <w:p>
      <w:pPr>
        <w:pStyle w:val="Normal"/>
        <w:spacing w:lineRule="auto" w:line="240" w:before="0" w:after="0"/>
        <w:ind w:firstLine="284"/>
        <w:jc w:val="both"/>
        <w:rPr/>
      </w:pPr>
      <w:r>
        <w:rPr>
          <w:rFonts w:eastAsia="Calibri" w:cs="Times New Roman" w:ascii="Times New Roman" w:hAnsi="Times New Roman"/>
          <w:sz w:val="24"/>
          <w:szCs w:val="24"/>
          <w:lang w:eastAsia="en-US"/>
        </w:rPr>
        <w:t>La dialettica politica odierna nei differenti paesi, nell’uno ed altro fronte ed incluso il nostro, favorisce purtroppo prese di posizione di chiusura che in un certo modo aggravano il problema alimentando posizioni di contrapposizione di principio e portando a pericolosi scontri di civiltà. Non si può certamente nascondere che il momento politico dell’occidente ed europeo in particolare sia in effetti particolarmente critico per la presenza di posizioni sovraniste mettendo a rischio il quadro delle relazioni internazionali basato sul dialogo e la collaborazione, ciò che ha permesso di far sopravvivere il mondo ai cataclismi delle guerre dei tempi moderni ed avviare processi di sviluppo impensabili sino a qualche generazione fa.</w:t>
      </w:r>
    </w:p>
    <w:p>
      <w:pPr>
        <w:pStyle w:val="Normal"/>
        <w:spacing w:lineRule="auto" w:line="240" w:before="0" w:after="0"/>
        <w:ind w:firstLine="284"/>
        <w:jc w:val="both"/>
        <w:rPr>
          <w:rFonts w:ascii="Times New Roman" w:hAnsi="Times New Roman" w:cs="Times New Roman"/>
          <w:b/>
          <w:b/>
          <w:sz w:val="24"/>
          <w:szCs w:val="24"/>
        </w:rPr>
      </w:pPr>
      <w:r>
        <w:rPr>
          <w:rFonts w:eastAsia="Calibri" w:cs="Times New Roman" w:ascii="Times New Roman" w:hAnsi="Times New Roman"/>
          <w:sz w:val="24"/>
          <w:szCs w:val="24"/>
          <w:lang w:eastAsia="en-US"/>
        </w:rPr>
        <w:t>In questo quadro problematico è da cogliere pertanto con grande favore l’articolata proposta appena presentata dal Ministro degli Esteri Moavero, a nome del Governo italiano, all’Unione Europea per l’avvio di una politica di regolamento dei flussi migratori basata sul dialogo e la collaborazione con tutti i paesi coinvolti per far prevalere innanzi tutto la legalità, intervenendo sulle cause con programmi di cooperazione allo sviluppo, in una visione solidale dell’impegno in ambito europeo rivedendo ed adattando le attuali regolamentazioni ed accordi vigenti, in primo luogo quello di Dublino. Le prime reazioni sono state fredde da parte dei paesi sovranisti ma più attente quelle dei paesi di maggior peso. Si dovrà attendere che la nuova struttura della macchina europea entri in funzione dopo la prova elettorale.  La via intrapresa appare comunque quella giusta. Il percorso può essere lungo ma è certamente da seguire con impegno. I risultati potrebbero arrivare per gradi ma non credo vi siano alternative al dialogo ed alla collaborazione come propo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driano Benedetti: </w:t>
      </w:r>
      <w:r>
        <w:rPr>
          <w:rFonts w:cs="Times New Roman" w:ascii="Times New Roman" w:hAnsi="Times New Roman"/>
          <w:sz w:val="24"/>
          <w:szCs w:val="24"/>
        </w:rPr>
        <w:t>ringrazio sentitamente i due nostri illustri relatori per le loro penetranti esposizioni e mi rallegro con la presidenza per aver organizzato questo dialogo su un tema così importante anche perché mi dà la possibilità di rivedere non solo il Direttore Generale Luigi Vignali, con cui ho peraltro una qualche consuetudine di rapporti, ma anche il Prefetto Mario Morcone con cui ho direttamente collaborato verso la fine del mio impegno ministeriale e che non incontravo da oltre dieci ann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orrei, per incominciare, fare alcune osservazioni su punti che sono stati toccati o adombrati nel corso della presentazione:</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Innanzitutto la questione dei “Long stayers”. Quando ero alla Farnesina fino al 2008, questa era, stante la scarsa evidenza anche mediatica degli sbarchi sulle coste, il vero problema nei cui confronti, d’intesa con il Ministero dell’Interno, si cercò di trovare il giusto punto di equilibrio nella politica dei visti tra l’apertura in nome delle esigenze del turismo e dei traffici economici e i controlli più severi a ragione dell’altrettanto valida necessità di contenere al massimo il numero di coloro che dopo la scadenza del visto si trattenevano illegalmente nel territorio italiano. Questi migranti andavano a gonfiare i numeri degli irregolari che sino ad una certa data sono stati regolarizzati mediante massicci procedimenti autorizzati anche in sede europea. I flussi di questo tipo devono, nonostante la presumibile serietà dei controlli preventivi nel rilascio dei visti, continuare in qualche modo a tutt’oggi anche se l’impatto degli sbarchi ha marginalizzato al massimo la problematica nella gerarchia delle priorità. </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l Prefetto Morcone si è chiesto con qualche disagio, rammarico e una punta di dolorosa ironia se gli sforzi fatti nel passato dalle autorità italiane per salvare tante vite umane in mare debbano essere, alla luce delle attuali politiche e tendenze dell’opinione pubblica, considerati degli errori se non una colpa. Vorrei rassicurare il Prefetto Morcone che, anche in coloro che vedono con perplessità la continuazione di una politica delle porte aperte, il principio del salvataggio in mare costituisce un principio etico irrinunciabile, che configura in senso essenziale la nostra umanità: certo il salvataggio non comporta necessariamente e automaticamente accoglienza e l’incisività del “pull factor” non va sottovalut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riguardo rievoco brevemente un episodio non conosciuto che si verificò circa a metà del primo decennio del 2000, allorché l’Alto Commissariato dei Rifugiati di Ginevra ebbe a fare commenti ben negativi sulla politica migratoria italiana dell’epoca sulla base di informazioni – in effetti non del tutto veritiere se non tendenziose – fornite dall’ufficio dell’UNHCR di Roma. La percepita deviazione dalla verità fu tale che il Ministero degli Interni decise di interrompere per qualche mese ogni rapporto operativo con l’ufficio dell’Alto Commissariato di Roma. La situazione si sbloccò con la nomina di un nuovo Alto Commissario a Ginevra, António Guterres – l’attuale Segretario Generale delle Nazioni Unite – che venne a Roma per riavviare le relazioni su basi di rinnovata fiducia e che, come primo atto della visita, si recò presso il Comando della Guardia Costiera italiana per consegnare un riconoscimento per le innumerevoli operazioni di salvataggio della vita in mare effettuate già allora dalla nostra Guardia Costiera. Le centinaia di migliaia di vite umane salvate in mare rimarranno, al di là dell’indurimento della politica migratoria italiana, quale dimostrazione della permanente caratura civile e morale del nostro Paese. </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Concordo pienamente con il pensiero del Prefetto Morcone sul punto che il comportamento del Ministro Salvini abbia “avvilito” la tematica dell’immigrazione: non tanto per la visione di lungo periodo – sempre che ne sussista una – ma per la chiarissima strumentalizzazione di vicende umane comunque segnate dalla drammaticità con cui ha operato adottando innumerevoli provvedimenti che sono stati finalizzati essenzialmente ad acquisire ulteriore consenso elettorale presso l’opinione pubblica: in questo “mortificando” anche l’esercizio del potere pubblico e di governo che già soffre di tante carenze in questo paese. </w:t>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Ho trovato interessante l’affermazione del Prefetto Morcone circa la falsità dell’assunto che ci sia continuità fra le iniziative del Ministro Minniti e quelle del Ministro Salvini. In realtà, mentre quest’ultimo ha agito sul versante del contenimento/respingimento nella fase finale della peregrinazione migratoria, il primo ha operato nella fase preventiva, per evitare che ai migranti africani presenti in Libia, o che volevano transitare per la Libia, fosse consentito di imbarcarsi sui “gommoni” per effettuare la traversata del Mediterraneo centrale: in tal modo, tuttavia, addossandosi la responsabilità di mantenere quasi sempre nelle mani poco “umanitarie” dei libici numeri consistenti di migranti che aspiravano soltanto ad arrivare in Europa. Al di là di questo è doveroso riconoscere al Ministro Minniti il coraggio politico di aver cominciato ad agire per arginare i flussi irregolari che toccavano l’Italia e di aver capito – dicendolo apertamente – che la continuazione di siffatta politica di apertura avrebbe potuto costituire un grave problema politico per la stabilità del nostro Paese. </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Sulla scia di quanto detto dall’Ambasciatore Ronca, desidero sottolineare che anche io trovo del tutto sorprendente e non certo giustificato che in particolare coloro che tanto si prodigano per far superare il blocco dei confini onde accogliere i migranti, una volta questi entrati nel territorio nazionale, siano colpiti da una sorta di improvviso calo di attenzione, talché numeri importanti di essi, nella quasi totalità migranti economici, sono assoggettati a pratiche di brutale sfruttamento che rasentano il razzismo.</w:t>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L’opinione pubblica europea è ormai in quasi tutti i Paesi maggioritariamente contraria ai flussi migratori irregolari. Eppure a Bruxelles e in molte capitali non si è in grado di trarre le dovute conseguenze avvolgendosi in quella “ipocrisia” – che significa voluta e consapevole evasione dalla realtà – che è uno dei motivi della crisi europea e che si è prodotta in particolare in campo migratorio dove la costruzione comunitaria rischia effettivamente di implodere non trovando la necessaria misura della realtà.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etto quanto precede, nella parte finale del mio intervento – ringraziando per il tempo che mi è concesso – intendo esplorare uno scenario alternativo.</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rto da alcune premesse non facilmente contestabili. Siamo ormai entrati in un’era di transizione verso orizzonti quanto mai indefiniti ed aleatori. L’unico elemento certo – a mio giudizio – è che si sta concludendo la secolare parabola dell’ascesa e del dominio occidentale (europeo) che sta ormai volgendo ad una fase crepuscolare. All’aggressiva baldanza dei secoli passati e anche di pochi decenni fa, nel mondo occidentale sta sempre più subentrando una postura difensiva determinata dalla dislocazione del potere del mondo e dall’affacciarsi minaccioso del problema migratorio che richiederà forse un secolo per poter essere riassorbito. È diffusa la sensazione che il mondo occidentale faccia sempre più fatica a rispettare norme umanitarie di cui esso è stato a suo tempo il principale se non unico promotore. E’ ragionevole ritenere che al di là di tutti gli sforzi che verranno fatti nel corso dei prossimi decenni – in realtà non sono ancora effettivamente cominciati – per aiutare con costanza le strutture produttive africane a svilupparsi e quindi ad incorporare le immense quote di manodopera aggiuntiva che verranno introdotte sul mercato del lavoro da una demografia esuberante e da una sanità sempre più efficace, le nuove opportunità di impiego saranno ben lungi dall’occupare, e dal distogliere milioni di esseri umani, continuamente sollecitati dalle rappresentazioni del benessere europeo, dal progetto emigratorio.    Anzi, le nuove fasi dello sviluppo africano incentiveranno per molti anni una ancora più forte pressione migratoria.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dipendentemente da ogni iniziativa per agevolare lo sviluppo dell’Africa, per consolidare i corridoi umanitari, per convogliare flussi di immigrazione regolare, l’elemento “contenimento” basato sulla predisposizione di adeguate misure di protezione dei confini esterni dell’UE si presenterà sempre più necess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à ora solo la forza dell’“ipocrisia” in cui ci si dibatte in Europa ci impedisce di vedere la realtà: l’Europa è attualmente sotto ricatto da parte sia della Libia (nonostante la sua frammentazione e i numeri limitati dell’attuale congiuntura migratoria) sia soprattutto della Turchia dove un cambiamento di strategia “predatoria” ad opera del governo di Erdogan potrebbe risospingere nuovamente e drammaticamente centinaia di migliaia di rifugiati siriani sulle strade della rotta balcanica.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rita, inoltre, osservare che le norme del diritto umanitario internazionale (mi riferisco soprattutto alla convenzione di Ginevra del 1951 sui rifugiati, ma anche a quella successiva, in qualche modo assimilabile per taluni aspetti, del diritto del mare della fine degli anni ‘70 allorché si stabilì il principio sull’immediato salvataggio dei naufraghi verso il porto più vicino e sicuro) vennero formalizzate in epoche, circostanze e in relazione a problematiche del tutto diverse dall’attuale temperie migratoria. Gli stessi autori della Convenzione del 1951, con l’inserimento della norma imperativa del “non refoulement” che intima a tutti gli Stati firmatari di accogliere chiunque arrivi in un Paese per chiedere asilo, salvo poi rispedire indietro chi non ne ha diritto, si rendevano conto della portata straordinaria della normativa. Talché ammisero la possibilità di ricorrere alla clausola geografica: limitando così gli obblighi dello stato firmatario solo nei confronti di coloro che provenissero da una determinata regione e non da altr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in effetti sino ai primissimi anni ’90, l’Italia mantenne la clausola geografica a favore solo di coloro che provenivano dall’est. Poi, nella totale “ignoranza” di ciò che sarebbe successo solo meno di due decenni più tardi, nell’atmosfera di sorgente e fiducioso cosmopolitismo, venne revocata. Io stesso da funzionario alla Rappresentanza permanente a Ginevra, responsabile delle questioni umanitarie, diedi il mio piccolo impulso affinché ciò avvenisse. Non è temerario sostenere che qualora i negoziatori degli strumenti internazionali sopramenzionati (e i decisori italiani dell’inizio degli anni ’90) avessero previsto il travolgente fenomeno migratorio proveniente da sud degli ultimi anni si sarebbero comportati in maniera ben diversa soprattutto al tavolo negozial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È ovvio che, anche se la normativa internazionale fosse stata di gran lunga più restrittiva, ciò non avrebbe impedito completamente il verificarsi di fatto di forti ondate migratorie. Ma – e la differenza è di non poco conto – il contesto normativo e valoriale, lungi dal creare i pesanti condizionamenti di oggi, la “cattiva coscienza” e l’ipocrisia che attanagliano i dirigenti europei attualmente, avrebbe consentito una più libera ed efficace ricerca di soluzioni pratiche di contenimento e di diniego di accesso e perciò stesso ridotto l’incisività della tematica immigratoria sull’opinione pubblica europea che sta “dilaniando” il continent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ale è la formula alternativa che si propone di studiare? Semplicemente un adattamento del diritto internazionale in maniera tale che la vigenza così intrusiva del “non refoulement” venga limitata su base regionale, con i paesi europei pertanto responsabili di una indiscriminata prima accoglienza soltanto in relazione a cittadini provenienti da altri paesi europei, lasciando peraltro intoccati i principi dei corridoi umanitari, delle vie legali dell’immigrazione e dell’obbligo di un aiuto umanitario-economico prolungato nel tempo nei confronti di tutti i paesi di altri continenti originatori dei flussi migrator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dell’assolutezza del principio del salvataggio della vita in mare? Il principio verrebbe ovviamente preservato con l’unica differenza che i naufraghi raccolti in mare da naviglio militare, sarebbero immediatamente riportati sulle rive da cui sono partiti. Non sfuggono le difficoltà e le complicazioni internazionali di tale procedere. Ma è certo che dopo un paio di mesi di coerente condotta, i “viaggi dei disperati”, su cui lucrano così indegnamente i trafficanti, tenderebbero a diminuire radicalmente se non a cessare. Vittima di questa impostazione sarebbe la visione cosmopolitica, universalista cara all’intellettualità europea che rimarrebbe profondamente turbata da sviluppi normativi e pratici così contrari al suo umanitarismo a 360 gradi. Detta impostazione d’altronde è stata già anticipata recentemente dalla Spagna nei suoi territori in Marocco e negli ultimissimi anni da alcuni stati lungo la rotta balcanica. Temo che nel periodo più o meno lungo – probabilmente molto lungo – di transizione in cui siamo entrati, la regionalizzazione – e quindi la multipolarità – costituiranno principi guida che struttureranno la comunità internaziona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both"/>
        <w:textAlignment w:val="baseline"/>
        <w:rPr/>
      </w:pPr>
      <w:r>
        <w:rPr>
          <w:rFonts w:cs="Times New Roman" w:ascii="Times New Roman" w:hAnsi="Times New Roman"/>
          <w:b/>
          <w:sz w:val="24"/>
          <w:szCs w:val="24"/>
        </w:rPr>
        <w:t xml:space="preserve">Stefano Ronca: </w:t>
      </w:r>
      <w:r>
        <w:rPr>
          <w:rFonts w:cs="Times New Roman" w:ascii="Times New Roman" w:hAnsi="Times New Roman"/>
          <w:color w:val="201F1E"/>
          <w:sz w:val="24"/>
          <w:szCs w:val="23"/>
          <w:lang w:eastAsia="en-GB"/>
        </w:rPr>
        <w:t>vorrei toccare tre temi. Il primo riguarda l’iniziativa del Ministro Moavero nel campo delle migrazioni in sede europea. Il secondo tema è l’integrazione. Il terzo la comunicazione e la differenza tra percezione e realtà.</w:t>
      </w:r>
    </w:p>
    <w:p>
      <w:pPr>
        <w:pStyle w:val="Normal"/>
        <w:shd w:fill="FFFFFF" w:val="clear"/>
        <w:spacing w:lineRule="auto" w:line="240" w:before="0" w:after="0"/>
        <w:contextualSpacing/>
        <w:jc w:val="both"/>
        <w:textAlignment w:val="baseline"/>
        <w:rPr/>
      </w:pPr>
      <w:r>
        <w:rPr>
          <w:rFonts w:cs="Times New Roman" w:ascii="Times New Roman" w:hAnsi="Times New Roman"/>
          <w:b/>
          <w:color w:val="201F1E"/>
          <w:sz w:val="24"/>
          <w:szCs w:val="23"/>
          <w:lang w:eastAsia="en-GB"/>
        </w:rPr>
        <w:t>1 -</w:t>
      </w:r>
      <w:r>
        <w:rPr>
          <w:rFonts w:cs="Times New Roman" w:ascii="Times New Roman" w:hAnsi="Times New Roman"/>
          <w:color w:val="201F1E"/>
          <w:sz w:val="24"/>
          <w:szCs w:val="23"/>
          <w:lang w:eastAsia="en-GB"/>
        </w:rPr>
        <w:t xml:space="preserve"> La lodevole iniziativa del Ministro Moavero di proporre al Consiglio Europeo, assieme al collega maltese Abela, un piano europeo per la gestione delle migrazioni è opportuna e necessaria. Nella sua intervista di ieri al Corriere della Sera egli parla della necessità di creare un meccanismo strutturato che consenta di uscire dalla gestione emergenziale caso per caso degli arrivi di migranti via mare. Mi è parso interessante il suo riferimento alla creazione di uffici "multiruolo" in Paesi vicini a quelli di origine che possano non solo servire a selezionare i migranti meritevoli di asilo dai migranti economici ma abbiano anche la funzione di valutare domande di lavoro e competenze tecniche dei migranti da incrociare con offerte provenienti dai paesi europei. È ovviamente molto attraente anche la proposta di creare aree franche di sbarco nei paesi mediterranei della UE dalle quali i migranti che ricevono asilo possano venire distribuiti nei vari paesi membri di accoglienza.</w:t>
      </w:r>
    </w:p>
    <w:p>
      <w:pPr>
        <w:pStyle w:val="Normal"/>
        <w:shd w:fill="FFFFFF" w:val="clear"/>
        <w:spacing w:lineRule="auto" w:line="240" w:before="0" w:after="0"/>
        <w:contextualSpacing/>
        <w:jc w:val="both"/>
        <w:textAlignment w:val="baseline"/>
        <w:rPr>
          <w:rFonts w:ascii="Times New Roman" w:hAnsi="Times New Roman" w:cs="Times New Roman"/>
          <w:color w:val="201F1E"/>
          <w:sz w:val="24"/>
          <w:szCs w:val="23"/>
          <w:lang w:eastAsia="en-GB"/>
        </w:rPr>
      </w:pPr>
      <w:r>
        <w:rPr>
          <w:rFonts w:cs="Times New Roman" w:ascii="Times New Roman" w:hAnsi="Times New Roman"/>
          <w:color w:val="201F1E"/>
          <w:sz w:val="24"/>
          <w:szCs w:val="23"/>
          <w:lang w:eastAsia="en-GB"/>
        </w:rPr>
        <w:t xml:space="preserve">Resta il problema della gestione dei non ammessi che quindi diventerebbero irregolari. Il Ministro parla di accordi di riammissione fra Unione Europea (in quanto tale e non con i suoi singoli membri) e paesi di origine, e da promesse di investimento condizionate dal rispetto dei medesimi accordi. È un piano ambizioso e attorno al quale non sarà semplice coagulare ampio consenso. Finora il tentativo di una gestione europea coordinata e coerente delle migrazioni si è infranto contro il nazionalismo e la crescente xenofobia delle classi politiche e dei loro elettori. Si è cercato di agire sulle cause profonde delle migrazioni ed in particolare sul sottosviluppo istituendo un fondo fiduciario per l'Africa. Ma la solidarietà nazionale è stata molto modesta. Il contributo doveva essere al 50 per cento fra Commissione e Stati membri mentre questi ultimi hanno contribuito solo per il 10 per cento. Inoltre, buona parte del fondo fiduciario è andato a finire nell'addestramento delle forze destinato alla protezione delle frontiere ed al contrasto dell’immigrazione clandestina e del traffico di esseri umani. Il tutto mi sembra ancora caratterizzato da incoerenza, egoismo nazionale e disordine. Tuttavia, è necessario persistere dunque complimenti per il tentativo ed auguri al Ministro ed alla Farnesina. </w:t>
      </w:r>
    </w:p>
    <w:p>
      <w:pPr>
        <w:pStyle w:val="Normal"/>
        <w:shd w:fill="FFFFFF" w:val="clear"/>
        <w:spacing w:lineRule="auto" w:line="240" w:before="0" w:after="0"/>
        <w:contextualSpacing/>
        <w:jc w:val="both"/>
        <w:textAlignment w:val="baseline"/>
        <w:rPr/>
      </w:pPr>
      <w:r>
        <w:rPr>
          <w:rFonts w:cs="Times New Roman" w:ascii="Times New Roman" w:hAnsi="Times New Roman"/>
          <w:b/>
          <w:color w:val="201F1E"/>
          <w:sz w:val="24"/>
          <w:szCs w:val="23"/>
          <w:lang w:eastAsia="en-GB"/>
        </w:rPr>
        <w:t>2 -</w:t>
      </w:r>
      <w:r>
        <w:rPr>
          <w:rFonts w:cs="Times New Roman" w:ascii="Times New Roman" w:hAnsi="Times New Roman"/>
          <w:color w:val="201F1E"/>
          <w:sz w:val="24"/>
          <w:szCs w:val="23"/>
          <w:lang w:eastAsia="en-GB"/>
        </w:rPr>
        <w:t xml:space="preserve"> Il secondo aspetto che vorrei toccare è quello dell'integrazione dei migranti che spesso nell'immaginario degli italiani è confusa con accoglienza in porto, e si esaurisce con l’offerta di letti e pasti caldi. Integrazione - ma qui parlo a degli esperti - significa investimenti, organizzazione, personale addestrato ed atteggiamento mentale adeguato. </w:t>
      </w:r>
    </w:p>
    <w:p>
      <w:pPr>
        <w:pStyle w:val="Normal"/>
        <w:shd w:fill="FFFFFF" w:val="clear"/>
        <w:spacing w:lineRule="auto" w:line="240" w:before="0" w:after="0"/>
        <w:contextualSpacing/>
        <w:jc w:val="both"/>
        <w:textAlignment w:val="baseline"/>
        <w:rPr>
          <w:rFonts w:ascii="Times New Roman" w:hAnsi="Times New Roman" w:cs="Times New Roman"/>
          <w:color w:val="201F1E"/>
          <w:sz w:val="24"/>
          <w:szCs w:val="23"/>
          <w:lang w:eastAsia="en-GB"/>
        </w:rPr>
      </w:pPr>
      <w:r>
        <w:rPr>
          <w:rFonts w:cs="Times New Roman" w:ascii="Times New Roman" w:hAnsi="Times New Roman"/>
          <w:color w:val="201F1E"/>
          <w:sz w:val="24"/>
          <w:szCs w:val="23"/>
          <w:lang w:eastAsia="en-GB"/>
        </w:rPr>
        <w:t>L'Ordine di Malta, al quale appartengo, ha una grande esperienza di integrazione soprattutto in Europa Centrale. In Italia si è concentrato soprattutto nel search and rescue sulle navi della Guardia Costiera e della Marina.  Ma in Germania l'Ordine gestisce circa un terzo dei migranti attraverso un centinaio di centri di accoglienza. Gli investimenti sono forniti dallo stato e l’attività condotta da buona parte dei 50 mila volontari tedeschi dello SMOM. (Questa attività ci ha fatto ottenere da Berlino il riconoscimento della sovranità e lo stabilimento di relazioni diplomatiche). Gli ambienti dei centri di accoglienza sono belli e curati ed il trattamento è di dignità e rispetto. Fattore, questo, determinante poiché abbiamo verificato che un atteggiamento di rispetto degli operatori induce sempre una risposta positiva da parte degli assistiti. Questi ultimi hanno la loro giornata occupata da un intenso programma quotidiano. Le quattro fasi di accompagnamento individuale prevedono in primo luogo l'insegnamento della lingua, in secondo luogo la formazione sugli usi e i diritti locali, in terzo luogo la conoscenza delle istituzioni ed il modo di avvicinarle (soprattutto mediche e scolastiche) ed infine l'accompagnamento alla ricerca di un lavoro.</w:t>
      </w:r>
    </w:p>
    <w:p>
      <w:pPr>
        <w:pStyle w:val="Normal"/>
        <w:shd w:fill="FFFFFF" w:val="clear"/>
        <w:spacing w:lineRule="auto" w:line="240" w:before="0" w:after="0"/>
        <w:contextualSpacing/>
        <w:jc w:val="both"/>
        <w:textAlignment w:val="baseline"/>
        <w:rPr>
          <w:rFonts w:ascii="Times New Roman" w:hAnsi="Times New Roman" w:cs="Times New Roman"/>
          <w:color w:val="201F1E"/>
          <w:sz w:val="24"/>
          <w:szCs w:val="23"/>
          <w:lang w:eastAsia="en-GB"/>
        </w:rPr>
      </w:pPr>
      <w:r>
        <w:rPr>
          <w:rFonts w:cs="Times New Roman" w:ascii="Times New Roman" w:hAnsi="Times New Roman"/>
          <w:color w:val="201F1E"/>
          <w:sz w:val="24"/>
          <w:szCs w:val="23"/>
          <w:lang w:eastAsia="en-GB"/>
        </w:rPr>
        <w:t>Ora se è vero che i mezzi finanziari della Germania non sono paragonabili ai nostri è anche vero che il diminuito flusso di arrivi in Italia offre oggi un'opportunità unica per dedicarsi all'integrazione degli immigrati presenti nel nostro paese. Se non sbaglio sono 130.000 in Italia i richiedenti asilo in attesa di risposta. E sappiamo che anche coloro che non lo riceveranno difficilmente saranno rimpatriati. L’investimento nell'integrazione degli stranieri attraverso una formazione intensa e mirata è destinato a produrre un positivo effetto moltiplicatore. L'investimento volto ad una seria formazione ed integrazione si ripagherebbe tutto con benèfici effetti sulla produzione e sulle finanze pubbliche del nostro paese. Qui sto parlando di interesse nazionale e non di altruismo. Ed è al proprio interesse che la Germania pensa, così come fanno altri paesi nordici, ben prima che all'umanità del gesto. Direi anzi che i sentimenti, le emozioni, il mito dell'accoglienza degli italiani possano diventare alibi dannosi ed ipocriti a volte usati per limitare la loro generosità alla facilità di ingresso nel paese, ad un letto ed un pasto caldo.</w:t>
      </w:r>
    </w:p>
    <w:p>
      <w:pPr>
        <w:pStyle w:val="Normal"/>
        <w:shd w:fill="FFFFFF" w:val="clear"/>
        <w:spacing w:lineRule="auto" w:line="240" w:before="0" w:after="0"/>
        <w:contextualSpacing/>
        <w:jc w:val="both"/>
        <w:textAlignment w:val="baseline"/>
        <w:rPr/>
      </w:pPr>
      <w:r>
        <w:rPr>
          <w:rFonts w:cs="Times New Roman" w:ascii="Times New Roman" w:hAnsi="Times New Roman"/>
          <w:b/>
          <w:color w:val="201F1E"/>
          <w:sz w:val="24"/>
          <w:szCs w:val="23"/>
          <w:lang w:eastAsia="en-GB"/>
        </w:rPr>
        <w:t>3 -</w:t>
      </w:r>
      <w:r>
        <w:rPr>
          <w:rFonts w:cs="Times New Roman" w:ascii="Times New Roman" w:hAnsi="Times New Roman"/>
          <w:color w:val="201F1E"/>
          <w:sz w:val="24"/>
          <w:szCs w:val="23"/>
          <w:lang w:eastAsia="en-GB"/>
        </w:rPr>
        <w:t xml:space="preserve"> Nel campo delle migrazioni, e non solo, mi sembra importante evidenziare la differenza fra realtà e percezione. Secondo un sondaggio di Eurobarometro l'Italia è divenuto il paese dove l'intolleranza verso l'immigrazione è più elevata. Se si chiede agli italiani quanti stranieri sono presenti in Italia la risposta media è 26 per cento. Noi sappiamo invece che è tra l’8 e il 9 per cento. Così come l'insicurezza percepita è molto superiore a quella reale. Dal 1991 al 2017 gli omicidi in Italia sono passati da 1950 a 319. Ma, per la maggioranza degli intervistati, in questi ultimi decenni i delitti sono molto aumentati. Abbiamo dunque un serio problema di informazione. Un rapporto dell'Associazione dei giornalisti del 2017 riferisce che le notizie riguardanti l'immigrazione occupano il 44 per cento del totale e che i delitti comuni dei migranti il 16 per cento. L'essere umano è inevitabilmente attirato dalla paura, dal dramma, dall'emergenza. </w:t>
      </w:r>
    </w:p>
    <w:p>
      <w:pPr>
        <w:pStyle w:val="Normal"/>
        <w:shd w:fill="FFFFFF" w:val="clear"/>
        <w:spacing w:lineRule="auto" w:line="240" w:before="0" w:after="0"/>
        <w:contextualSpacing/>
        <w:jc w:val="both"/>
        <w:textAlignment w:val="baseline"/>
        <w:rPr/>
      </w:pPr>
      <w:r>
        <w:rPr>
          <w:rFonts w:cs="Times New Roman" w:ascii="Times New Roman" w:hAnsi="Times New Roman"/>
          <w:color w:val="201F1E"/>
          <w:sz w:val="24"/>
          <w:szCs w:val="23"/>
          <w:lang w:eastAsia="en-GB"/>
        </w:rPr>
        <w:t>La maggioranza degli spettacoli cinematografici è fatta di suspence, di tragedie di pericoli. Ed i media per vendere devono drammatizzare le notizie. Un discorso sulla pace, com'è noto, attirerà un terzo del pubblico rispetto ad una conferenza sulla guerra. I dittatori lo sanno bene.</w:t>
      </w:r>
      <w:r>
        <w:rPr>
          <w:rFonts w:cs="Times New Roman" w:ascii="Times New Roman" w:hAnsi="Times New Roman"/>
          <w:color w:val="201F1E"/>
          <w:sz w:val="24"/>
          <w:szCs w:val="23"/>
          <w:lang w:eastAsia="en-GB"/>
        </w:rPr>
        <w:t xml:space="preserve"> </w:t>
      </w:r>
      <w:r>
        <w:rPr>
          <w:rFonts w:cs="Times New Roman" w:ascii="Times New Roman" w:hAnsi="Times New Roman"/>
          <w:color w:val="201F1E"/>
          <w:sz w:val="24"/>
          <w:szCs w:val="23"/>
          <w:lang w:eastAsia="en-GB"/>
        </w:rPr>
        <w:t>Allora, mi chiedo, se è vero che questa è la natura umana perché non si prova a drammatizzare il fatto che fra trent'anni l'Africa avrà raggiunto i due miliardi e mezzo di abitanti e noi europei non arriveremo a settecento milioni?  E che se non prendiamo in mano con intelligenza e solidarietà europea il tema migratorio progettando efficaci meccanismi legali di entrata, opportuni investimenti nello sviluppo dell'Africa, formazione degli immigrati indispensabili alla nostra economia ed alle nostre pensioni saremo seriamente nei guai?</w:t>
      </w:r>
    </w:p>
    <w:p>
      <w:pPr>
        <w:pStyle w:val="Normal"/>
        <w:spacing w:lineRule="auto" w:line="240" w:before="0" w:after="0"/>
        <w:contextualSpacing/>
        <w:jc w:val="both"/>
        <w:rPr>
          <w:rFonts w:ascii="Times New Roman" w:hAnsi="Times New Roman" w:cs="Times New Roman"/>
          <w:color w:val="201F1E"/>
          <w:sz w:val="24"/>
          <w:szCs w:val="23"/>
          <w:lang w:eastAsia="en-GB"/>
        </w:rPr>
      </w:pPr>
      <w:r>
        <w:rPr>
          <w:rFonts w:cs="Times New Roman" w:ascii="Times New Roman" w:hAnsi="Times New Roman"/>
          <w:color w:val="201F1E"/>
          <w:sz w:val="24"/>
          <w:szCs w:val="23"/>
          <w:lang w:eastAsia="en-GB"/>
        </w:rPr>
      </w:r>
    </w:p>
    <w:p>
      <w:pPr>
        <w:pStyle w:val="Normal"/>
        <w:spacing w:lineRule="auto" w:line="240" w:before="0" w:after="0"/>
        <w:jc w:val="both"/>
        <w:rPr/>
      </w:pPr>
      <w:r>
        <w:rPr>
          <w:rFonts w:cs="Times New Roman" w:ascii="Times New Roman" w:hAnsi="Times New Roman"/>
          <w:b/>
          <w:sz w:val="24"/>
        </w:rPr>
        <w:t xml:space="preserve">Jolanda Brunetti: </w:t>
      </w:r>
      <w:r>
        <w:rPr>
          <w:rFonts w:cs="Times New Roman" w:ascii="Times New Roman" w:hAnsi="Times New Roman"/>
          <w:sz w:val="24"/>
          <w:szCs w:val="24"/>
        </w:rPr>
        <w:t>dalla bozza di documento contenente i primi interventi dei colleghi a Roma, mi sembra di capire che l’orientamento del dibattito si sia rivolto al settore dell’immigrazione verso l’Italia o l’Europa. Non ero presente alla riunione e capisco che trattare della gestione delle migrazioni nel loro complesso avrebbe comunque provato il fatto che nessuno degli Stati investiti dal fenomeno è stato in grado di gestire veramente la questione che in ultima analisi continua a gravare maggiormente sulle economie e nello spazio dei Paesi limitrofi, quindi più poveri, piuttosto che sull’Occidente ricc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 a parte le condizioni di vita che possono essere offerte ai migranti in Paesi poveri, questi assembramenti, frutto di un’accoglienza non gestita, hanno nel passato dimostrato tutta la loro inadeguatezza se non assurdità, generando in Pakistan nei campi di profughi afgani, la radicalizzazione dei rifugiati e la loro trasformazione in Talibani. Qualcosa di simile potrebbe verificarsi anche da noi, nelle accozzaglie di giovani africani e non, accomunati nei centri di raccolta più o meno organizzati, che specialmente nel Sud hanno creato mano d’opera a prezzi stracciati per l’agricoltura del Meridione.</w:t>
      </w:r>
    </w:p>
    <w:p>
      <w:pPr>
        <w:pStyle w:val="Normal"/>
        <w:spacing w:lineRule="auto" w:line="240" w:before="0" w:after="0"/>
        <w:ind w:firstLine="284"/>
        <w:jc w:val="both"/>
        <w:rPr/>
      </w:pPr>
      <w:r>
        <w:rPr>
          <w:rFonts w:cs="Times New Roman" w:ascii="Times New Roman" w:hAnsi="Times New Roman"/>
          <w:sz w:val="24"/>
          <w:szCs w:val="24"/>
        </w:rPr>
        <w:t>Del resto abbiamo già visto casi ugualmente funesti con le generazioni di Africani in Francia o Belgio, e di Pakistani in Inghilterra - generalmente insediati in zone periferiche delle città - dove malgrado il passare del tempo, questi giovani anche se nati lì, hanno nutrito un tale disgusto per la propria condizione di emarginati da trasformarsi in terroristi, malgrado spesso oramai di cittadinanza europe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r questo motivo mi sembra oltre modo attuale affrontare il tema della Gestione dell’immigrazione, differenziandola dalla sola accoglienza.</w:t>
      </w:r>
    </w:p>
    <w:p>
      <w:pPr>
        <w:pStyle w:val="Normal"/>
        <w:spacing w:lineRule="auto" w:line="240" w:before="0" w:after="0"/>
        <w:ind w:firstLine="284"/>
        <w:jc w:val="both"/>
        <w:rPr/>
      </w:pPr>
      <w:r>
        <w:rPr>
          <w:rFonts w:cs="Times New Roman" w:ascii="Times New Roman" w:hAnsi="Times New Roman"/>
          <w:sz w:val="24"/>
          <w:szCs w:val="24"/>
        </w:rPr>
        <w:t>Accoglienza dovrebbe significare offerta di formazione, educazione sociale, culturale e linguistica, alloggi e lavoro remunerato in modo adeguato, cose che per il momento non si verificano in Italia o si verificano molto troppo saltuariamente, lasciando nella maggior parte dei casi i giovani immigrati a bighellonare per le strade senza occupazione o elemosinando. Questo stato di cose tuttavia non dipende del tutto da mala amministrazione, impreparazione o cattiva volontà perché flussi così corposi come si sono verificati fino ad un paio di anni fa, quando arrivavano migliaia di persone al giorno raccolte in mare dalle navi del sistema Sophia, non erano di fatto né gestibili, né integrabili. Persino l’immigrazione ben più controllata negli Stati Uniti - agli inizi del ventesimo secolo - di generazioni di Italiani, non hanno consentito per decine di anni di trasformare i derelitti paisà - costretti in zone periferiche delle grandi città- in cittadini consapevoli e partecipi della società americana. Eppure l’America aveva grandi spazi e molte opportunità di lavoro, ciò nonostante molti immigrati cadevano nella malavita, per incapacità di adattamento alla nuova cultu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ra tra l’altro vale la pena evidenziare che non si può più parlare di immigrazione, quando si è davanti ai numeri passati e attesi, ma di migrazioni che si sono prodotte nei secoli prevalentemente da est ad ovest e che ora si muovono piuttosto dal Sud verso il Nord; che sono originati da fattori diversi come calamità naturali, guerre, persistenza di regimi liberticidi, mancanza di lavoro o di prospettive, e che vanno affrontati per quello che sono, più con la testa che con il cuore. Dunque si tratta di compiere uno studio a monte sulle cause del disagio delle popolazioni in movimento e cercare di assisterle. Riconosciute le proporzioni del fenomeno che saranno comunque in crescita negli anni futuri, dato il differenziale di crescita demografica tra il nord e il sud, è necessario impegnare risorse sufficienti per contrastare il fenomeno all’origine, attuando quegli accorgimenti politici, ma specialmente economici che prevengano lo sradicamento di intere popolazioni dai loro luoghi natii. Ma poi anche prepararci ad accogliere veramente coloro che hanno diritto di venire e devono essere integra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ino ad ora pare che questa consapevolezza sia mancata e anche l’intervento di cui si è fatta promotrice la Germania chiedendo alla Turchia di arrestare il flusso di migranti dall’Asia, o accogliendo direttamente un milione di rifugiati, sono palliativi che non sono operabili in altre realtà statuali e che comunque non sono risolutivi nell’interesse delle popolazioni in movimento, né delle società di accoglienz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i vogliono interventi collegiali che per quanto riguarda l’Europa devono essere decisi ed effettuati insieme dalle autorità comunitarie e dagli Stati membri. Per quanto riguarda l’Africa tra l’altro va riconosciuto che la distinzione tra migranti economici e “rifugiati” è molto evanescente perché in assenza di possibilità di lavoro tutti diventano migranti per sopperire alle necessità del vive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n è più tempo di rifugiarsi dietro l’ignoranza o la speranza che il ciclo si arresti. E’ ora di cercare soluzioni vere che investano il Continente africano dove per ora sono a lavoro politiche cinesi che se da una parte favoriscono la creazione di infrastrutture essenziali, dall’altra tralasciano la formazione di operatori e tecnici locali. Da questo potremmo cominciare noi Europei creando un profilo utile ai tanti giovani disoccupati che nel futuro immediato potrebbero assumere posti di responsabilità nelle loro istituzioni o imprese. Possono esserci forse altre alternative ma quello che è essenziale è capire la dimensione del fenomeno e come la sola accoglienza non sia minimamente sufficiente ad offrire ai migranti una vita dignitosa in nuovi Paesi e mirare specialmente a ricreare opportunità e condizioni migliori nella loro terra, con il nostro ai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IRCOLO DI STUDI DIPLOMATICI «Dialoghi Diplomatici»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Direttore Resp.: Paolo Casardi</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torizzazione Trib. Roma N. 72/82 del 18-2-198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riproduzione, totale o parziale, di questa pubblicazione è autorizzata a condizione di citare la fonte.</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rezione, Redazione: Via degli Astalli, 3/A – 00186 Rom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r l’associazione: Tel e fax: 06.699.40.064 – </w:t>
      </w:r>
      <w:hyperlink r:id="rId6">
        <w:r>
          <w:rPr>
            <w:rStyle w:val="InternetLink"/>
            <w:rFonts w:cs="Times New Roman" w:ascii="Times New Roman" w:hAnsi="Times New Roman"/>
            <w:color w:val="21348C"/>
            <w:sz w:val="20"/>
            <w:szCs w:val="20"/>
            <w:u w:val="single"/>
          </w:rPr>
          <w:t>www.studidiplomatici.it</w:t>
        </w:r>
      </w:hyperlink>
      <w:r>
        <w:rPr>
          <w:rFonts w:cs="Times New Roman" w:ascii="Times New Roman" w:hAnsi="Times New Roman"/>
          <w:sz w:val="20"/>
          <w:szCs w:val="20"/>
        </w:rPr>
        <w:t xml:space="preserve"> – e-mail: </w:t>
      </w:r>
      <w:hyperlink r:id="rId7">
        <w:r>
          <w:rPr>
            <w:rStyle w:val="InternetLink"/>
            <w:rFonts w:cs="Times New Roman" w:ascii="Times New Roman" w:hAnsi="Times New Roman"/>
            <w:color w:val="21348C"/>
            <w:sz w:val="20"/>
            <w:szCs w:val="20"/>
            <w:u w:val="single"/>
          </w:rPr>
          <w:t>studidiplomatici@libero.it</w:t>
        </w:r>
      </w:hyperlink>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o corrente bancario: UniCredit  S.p.A. - Distretto ROMA Via del Corso “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a del Corso, 307 - 00186 Rom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c n° 000401005051 - IT 84 P 02008 05181 000401005051</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0" w:after="0"/>
      <w:outlineLvl w:val="0"/>
    </w:pPr>
    <w:rPr>
      <w:rFonts w:eastAsia="Calibri"/>
      <w:b/>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6"/>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cs="Arial Unicode MS"/>
      <w:b/>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itoloCarattere">
    <w:name w:val="Titolo Carattere"/>
    <w:qFormat/>
    <w:rPr>
      <w:rFonts w:eastAsia="Calibri"/>
      <w:b/>
      <w:sz w:val="32"/>
      <w:szCs w:val="32"/>
      <w:lang w:val="en-GB"/>
    </w:rPr>
  </w:style>
  <w:style w:type="character" w:styleId="TestofumettoCarattere">
    <w:name w:val="Testo fumetto Carattere"/>
    <w:qFormat/>
    <w:rPr>
      <w:rFonts w:ascii="Tahoma" w:hAnsi="Tahoma" w:cs="Tahoma"/>
      <w:sz w:val="16"/>
      <w:szCs w:val="16"/>
    </w:rPr>
  </w:style>
  <w:style w:type="character" w:styleId="Sharelabel7">
    <w:name w:val="share-label7"/>
    <w:basedOn w:val="Carpredefinitoparagrafo"/>
    <w:qFormat/>
    <w:rPr/>
  </w:style>
  <w:style w:type="character" w:styleId="Mweditsection1">
    <w:name w:val="mw-editsection1"/>
    <w:basedOn w:val="Carpredefinitoparagrafo"/>
    <w:qFormat/>
    <w:rPr/>
  </w:style>
  <w:style w:type="character" w:styleId="Mweditsectiondivider2">
    <w:name w:val="mw-editsection-divider2"/>
    <w:qFormat/>
    <w:rPr>
      <w:color w:val="555555"/>
    </w:rPr>
  </w:style>
  <w:style w:type="character" w:styleId="IntestazioneCarattere">
    <w:name w:val="Intestazione Carattere"/>
    <w:basedOn w:val="Carpredefinitoparagrafo"/>
    <w:qFormat/>
    <w:rPr/>
  </w:style>
  <w:style w:type="character" w:styleId="CorpodeltestoCarattere">
    <w:name w:val="Corpo del testo Carattere"/>
    <w:qFormat/>
    <w:rPr>
      <w:rFonts w:ascii="Arial" w:hAnsi="Arial" w:eastAsia="Times New Roman" w:cs="Times New Roman"/>
      <w:sz w:val="24"/>
      <w:szCs w:val="24"/>
    </w:rPr>
  </w:style>
  <w:style w:type="character" w:styleId="Titolo3Carattere">
    <w:name w:val="Titolo 3 Carattere"/>
    <w:qFormat/>
    <w:rPr>
      <w:rFonts w:ascii="Cambria" w:hAnsi="Cambria" w:eastAsia="Times New Roman" w:cs="Times New Roman"/>
      <w:b/>
      <w:bCs/>
      <w:color w:val="4F81BD"/>
    </w:rPr>
  </w:style>
  <w:style w:type="character" w:styleId="Titolo2Carattere">
    <w:name w:val="Titolo 2 Carattere"/>
    <w:qFormat/>
    <w:rPr>
      <w:rFonts w:ascii="Cambria" w:hAnsi="Cambria" w:eastAsia="Times New Roman" w:cs="Times New Roman"/>
      <w:b/>
      <w:bCs/>
      <w:color w:val="4F81BD"/>
      <w:sz w:val="26"/>
      <w:szCs w:val="26"/>
    </w:rPr>
  </w:style>
  <w:style w:type="character" w:styleId="SoggettocommentoCarattere1">
    <w:name w:val="Soggetto commento Carattere1"/>
    <w:qFormat/>
    <w:rPr>
      <w:b/>
      <w:bCs/>
    </w:rPr>
  </w:style>
  <w:style w:type="character" w:styleId="Mweditsectionbracket">
    <w:name w:val="mw-editsection-bracket"/>
    <w:basedOn w:val="Carpredefinitoparagrafo"/>
    <w:qFormat/>
    <w:rPr/>
  </w:style>
  <w:style w:type="character" w:styleId="TestocommentoCarattere1">
    <w:name w:val="Testo commento Carattere1"/>
    <w:basedOn w:val="Carpredefinitoparagrafo"/>
    <w:qFormat/>
    <w:rPr/>
  </w:style>
  <w:style w:type="character" w:styleId="Gssharecounttext">
    <w:name w:val="gs-share-count-text"/>
    <w:basedOn w:val="Carpredefinitoparagrafo"/>
    <w:qFormat/>
    <w:rPr/>
  </w:style>
  <w:style w:type="character" w:styleId="SoggettocommentoCarattere">
    <w:name w:val="Soggetto commento Carattere"/>
    <w:qFormat/>
    <w:rPr>
      <w:b/>
      <w:bCs/>
      <w:lang w:val="en-US"/>
    </w:rPr>
  </w:style>
  <w:style w:type="character" w:styleId="Titolo8Carattere">
    <w:name w:val="Titolo 8 Carattere"/>
    <w:qFormat/>
    <w:rPr>
      <w:rFonts w:ascii="Cambria" w:hAnsi="Cambria" w:eastAsia="Times New Roman" w:cs="Times New Roman"/>
      <w:color w:val="404040"/>
    </w:rPr>
  </w:style>
  <w:style w:type="character" w:styleId="Mwheadline">
    <w:name w:val="mw-headline"/>
    <w:basedOn w:val="Carpredefinitoparagrafo"/>
    <w:qFormat/>
    <w:rPr/>
  </w:style>
  <w:style w:type="character" w:styleId="TestonormaleCarattere1">
    <w:name w:val="Testo normale Carattere1"/>
    <w:qFormat/>
    <w:rPr>
      <w:rFonts w:ascii="Consolas" w:hAnsi="Consolas" w:cs="Consolas"/>
      <w:sz w:val="21"/>
      <w:szCs w:val="21"/>
    </w:rPr>
  </w:style>
  <w:style w:type="character" w:styleId="Gigcountertext">
    <w:name w:val="gig-counter-text"/>
    <w:qFormat/>
    <w:rPr>
      <w:b/>
      <w:bCs/>
    </w:rPr>
  </w:style>
  <w:style w:type="character" w:styleId="SottotitoloCarattere">
    <w:name w:val="Sottotitolo Carattere"/>
    <w:qFormat/>
    <w:rPr>
      <w:rFonts w:eastAsia="Calibri"/>
      <w:b/>
      <w:sz w:val="24"/>
      <w:szCs w:val="24"/>
      <w:u w:val="single"/>
      <w:lang w:val="en-GB"/>
    </w:rPr>
  </w:style>
  <w:style w:type="character" w:styleId="Titolo1Carattere">
    <w:name w:val="Titolo 1 Carattere"/>
    <w:qFormat/>
    <w:rPr>
      <w:rFonts w:eastAsia="Calibri"/>
      <w:b/>
      <w:sz w:val="28"/>
      <w:szCs w:val="28"/>
      <w:lang w:val="en-GB"/>
    </w:rPr>
  </w:style>
  <w:style w:type="character" w:styleId="PidipaginaCarattere">
    <w:name w:val="Piè di pagina Carattere"/>
    <w:basedOn w:val="Carpredefinitoparagrafo"/>
    <w:qFormat/>
    <w:rPr/>
  </w:style>
  <w:style w:type="character" w:styleId="TestocommentoCarattere">
    <w:name w:val="Testo commento Carattere"/>
    <w:qFormat/>
    <w:rPr>
      <w:lang w:val="en-US"/>
    </w:rPr>
  </w:style>
  <w:style w:type="character" w:styleId="Riferimentodelicato1">
    <w:name w:val="Riferimento delicato1"/>
    <w:qFormat/>
    <w:rPr>
      <w:rFonts w:cs="Times New Roman"/>
      <w:smallCaps/>
      <w:color w:val="C0504D"/>
      <w:u w:val="single"/>
    </w:rPr>
  </w:style>
  <w:style w:type="character" w:styleId="Appleconvertedspace">
    <w:name w:val="apple-converted-space"/>
    <w:basedOn w:val="Carpredefinitoparagrafo"/>
    <w:qFormat/>
    <w:rPr/>
  </w:style>
  <w:style w:type="character" w:styleId="ParagrafoelencoCarattere">
    <w:name w:val="Paragrafo elenco Carattere"/>
    <w:qFormat/>
    <w:rPr>
      <w:rFonts w:eastAsia="Calibri"/>
      <w:sz w:val="22"/>
      <w:szCs w:val="22"/>
      <w:lang w:val="en-US"/>
    </w:rPr>
  </w:style>
  <w:style w:type="character" w:styleId="TestonormaleCarattere">
    <w:name w:val="Testo normale Carattere"/>
    <w:qFormat/>
    <w:rPr>
      <w:rFonts w:ascii="Consolas" w:hAnsi="Consolas" w:cs="Consola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paragraph" w:styleId="Heading">
    <w:name w:val="Heading"/>
    <w:basedOn w:val="Normal"/>
    <w:next w:val="Normal"/>
    <w:qFormat/>
    <w:pPr>
      <w:spacing w:before="0" w:after="0"/>
      <w:jc w:val="center"/>
    </w:pPr>
    <w:rPr>
      <w:rFonts w:eastAsia="Calibri"/>
      <w:b/>
      <w:sz w:val="32"/>
      <w:szCs w:val="32"/>
      <w:lang w:val="en-GB"/>
    </w:rPr>
  </w:style>
  <w:style w:type="paragraph" w:styleId="TextBody">
    <w:name w:val="Body Text"/>
    <w:basedOn w:val="Normal"/>
    <w:pPr>
      <w:spacing w:lineRule="auto" w:line="240" w:before="0" w:after="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rFonts w:eastAsia="SimSun;宋体"/>
      <w:b/>
      <w:bCs/>
      <w:lang w:val="en-US"/>
    </w:rPr>
  </w:style>
  <w:style w:type="paragraph" w:styleId="Testofumetto">
    <w:name w:val="Testo fumetto"/>
    <w:basedOn w:val="Normal"/>
    <w:qFormat/>
    <w:pPr>
      <w:spacing w:lineRule="auto" w:line="240" w:before="0" w:after="0"/>
    </w:pPr>
    <w:rPr>
      <w:rFonts w:ascii="Tahoma" w:hAnsi="Tahoma" w:eastAsia="SimSun;宋体"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50" w:leader="dot"/>
      </w:tabs>
      <w:spacing w:before="0" w:after="100"/>
    </w:pPr>
    <w:rPr>
      <w:rFonts w:eastAsia="Calibri"/>
      <w:lang w:val="en-US"/>
    </w:rPr>
  </w:style>
  <w:style w:type="paragraph" w:styleId="Testonormale">
    <w:name w:val="Testo normale"/>
    <w:basedOn w:val="Normal"/>
    <w:qFormat/>
    <w:pPr>
      <w:spacing w:lineRule="auto" w:line="240" w:before="0" w:after="0"/>
    </w:pPr>
    <w:rPr>
      <w:rFonts w:ascii="Consolas" w:hAnsi="Consolas" w:eastAsia="SimSun;宋体" w:cs="Consolas"/>
      <w:sz w:val="21"/>
      <w:szCs w:val="21"/>
      <w:lang w:val="en-US"/>
    </w:rPr>
  </w:style>
  <w:style w:type="paragraph" w:styleId="Contents3">
    <w:name w:val="TOC 3"/>
    <w:basedOn w:val="Normal"/>
    <w:next w:val="Normal"/>
    <w:pPr>
      <w:spacing w:before="0" w:after="100"/>
      <w:ind w:left="440" w:hanging="0"/>
    </w:pPr>
    <w:rPr>
      <w:rFonts w:eastAsia="Calibri"/>
      <w:lang w:val="en-US"/>
    </w:rPr>
  </w:style>
  <w:style w:type="paragraph" w:styleId="Contents2">
    <w:name w:val="TOC 2"/>
    <w:basedOn w:val="Normal"/>
    <w:next w:val="Normal"/>
    <w:pPr>
      <w:spacing w:before="0" w:after="100"/>
      <w:ind w:left="220" w:hanging="0"/>
    </w:pPr>
    <w:rPr>
      <w:rFonts w:eastAsia="Calibri"/>
      <w:lang w:val="en-US"/>
    </w:rPr>
  </w:style>
  <w:style w:type="paragraph" w:styleId="Subtitle">
    <w:name w:val="Subtitle"/>
    <w:basedOn w:val="Normal"/>
    <w:next w:val="Normal"/>
    <w:qFormat/>
    <w:pPr>
      <w:spacing w:before="0" w:after="0"/>
      <w:jc w:val="both"/>
    </w:pPr>
    <w:rPr>
      <w:rFonts w:eastAsia="Calibri"/>
      <w:b/>
      <w:sz w:val="24"/>
      <w:szCs w:val="24"/>
      <w:u w:val="single"/>
      <w:lang w:val="en-GB"/>
    </w:rPr>
  </w:style>
  <w:style w:type="paragraph" w:styleId="Paragrafoelenco3">
    <w:name w:val="Paragrafo elenco3"/>
    <w:basedOn w:val="Normal"/>
    <w:qFormat/>
    <w:pPr>
      <w:spacing w:lineRule="auto" w:line="240" w:before="0" w:after="0"/>
      <w:ind w:left="720" w:hanging="0"/>
      <w:contextualSpacing/>
    </w:pPr>
    <w:rPr>
      <w:rFonts w:eastAsia="Calibri"/>
      <w:sz w:val="24"/>
      <w:szCs w:val="24"/>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spacing w:before="0" w:after="200"/>
      <w:ind w:left="720" w:hanging="0"/>
      <w:contextualSpacing/>
    </w:pPr>
    <w:rPr/>
  </w:style>
  <w:style w:type="paragraph" w:styleId="Paragrafoelenco">
    <w:name w:val="Paragrafo elenco"/>
    <w:basedOn w:val="Normal"/>
    <w:qFormat/>
    <w:pPr>
      <w:spacing w:before="0" w:after="200"/>
      <w:ind w:left="720" w:hanging="0"/>
      <w:contextualSpacing/>
    </w:pPr>
    <w:rPr/>
  </w:style>
  <w:style w:type="paragraph" w:styleId="Paragrafoelenco5">
    <w:name w:val="Paragrafo elenco5"/>
    <w:basedOn w:val="Normal"/>
    <w:qFormat/>
    <w:pPr>
      <w:spacing w:lineRule="auto" w:line="240" w:before="0" w:after="0"/>
      <w:ind w:left="720" w:hanging="0"/>
      <w:contextualSpacing/>
    </w:pPr>
    <w:rPr>
      <w:rFonts w:ascii="Arial" w:hAnsi="Arial" w:eastAsia="Times New Roman" w:cs="Times New Roman"/>
      <w:sz w:val="28"/>
      <w:szCs w:val="24"/>
    </w:rPr>
  </w:style>
  <w:style w:type="paragraph" w:styleId="Paragrafoelenco4">
    <w:name w:val="Paragrafo elenco4"/>
    <w:basedOn w:val="Normal"/>
    <w:qFormat/>
    <w:pPr>
      <w:spacing w:before="0" w:after="200"/>
      <w:ind w:left="720" w:hanging="0"/>
      <w:contextualSpacing/>
    </w:pPr>
    <w:rPr>
      <w:rFonts w:eastAsia="Calibri"/>
      <w:lang w:val="en-US"/>
    </w:rPr>
  </w:style>
  <w:style w:type="paragraph" w:styleId="Revisione1">
    <w:name w:val="Revisione1"/>
    <w:qFormat/>
    <w:pPr>
      <w:widowControl/>
      <w:bidi w:val="0"/>
    </w:pPr>
    <w:rPr>
      <w:rFonts w:ascii="Calibri" w:hAnsi="Calibri" w:eastAsia="SimSun;宋体"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es-ES" w:bidi="ar-SA" w:eastAsia="zh-CN"/>
    </w:rPr>
  </w:style>
  <w:style w:type="paragraph" w:styleId="Paragrafoelenco1">
    <w:name w:val="Paragrafo elenco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idiplomatici@libero.it" TargetMode="External"/><Relationship Id="rId4" Type="http://schemas.openxmlformats.org/officeDocument/2006/relationships/hyperlink" Target="http://www.studidiplomatici.it/" TargetMode="External"/><Relationship Id="rId5" Type="http://schemas.openxmlformats.org/officeDocument/2006/relationships/image" Target="media/image1.jpeg"/><Relationship Id="rId6" Type="http://schemas.openxmlformats.org/officeDocument/2006/relationships/hyperlink" Target="http://www.studidiplomatici.it/" TargetMode="External"/><Relationship Id="rId7" Type="http://schemas.openxmlformats.org/officeDocument/2006/relationships/hyperlink" Target="mailto:studidiplomatici@libero.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00:00Z</dcterms:created>
  <dc:creator>ANNA</dc:creator>
  <dc:description/>
  <cp:keywords/>
  <dc:language>en-US</dc:language>
  <cp:lastModifiedBy>PC</cp:lastModifiedBy>
  <cp:lastPrinted>2016-12-21T22:35:00Z</cp:lastPrinted>
  <dcterms:modified xsi:type="dcterms:W3CDTF">2019-08-09T17: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