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KOSO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2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 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RI Nadia Mo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RICCIA Ald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AGA Miche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TOLDO Filippo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CCHI Paolo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CATI Maurizio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TUGNO Fabiana </w:t>
            </w:r>
            <w:r>
              <w:rPr>
                <w:i/>
              </w:rPr>
              <w:t>(esordiente reserv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RI Nadia Mo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RICCIA Al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8-06-04T15:15:00Z</cp:lastPrinted>
  <dcterms:modified xsi:type="dcterms:W3CDTF">2019-08-30T09:44:00Z</dcterms:modified>
  <cp:revision>28</cp:revision>
  <dc:subject/>
  <dc:title>EU EOM Mali</dc:title>
</cp:coreProperties>
</file>