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TUNIS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i cui STO esordien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4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NGO Alessandr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NGO Monic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RGHETTI Maria Seren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GELLI Daniela 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NGO Alessandro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NGO M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4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Chia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LAZZO Robert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Annalis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GOSTINO Luig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STEFANI Giovanna </w:t>
            </w:r>
            <w:r>
              <w:rPr>
                <w:i/>
              </w:rPr>
              <w:t>(reserv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 Diego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LAZZO Rober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0:00Z</dcterms:created>
  <dc:creator>alice.marziali</dc:creator>
  <dc:description/>
  <cp:keywords/>
  <dc:language>en-US</dc:language>
  <cp:lastModifiedBy>Bartolucci Maria Luisa</cp:lastModifiedBy>
  <cp:lastPrinted>2018-06-04T15:15:00Z</cp:lastPrinted>
  <dcterms:modified xsi:type="dcterms:W3CDTF">2019-08-22T12:59:00Z</dcterms:modified>
  <cp:revision>27</cp:revision>
  <dc:subject/>
  <dc:title>EU EOM Mali</dc:title>
</cp:coreProperties>
</file>