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CIRCOLO DI STUDI DIPLOMAT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ALOGHI DIPLOMATI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8"/>
          <w:szCs w:val="28"/>
        </w:rPr>
        <w:t xml:space="preserve">La Turchia tra ancoraggio europeo 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mbizioni di potenza regional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18 novembre 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ab/>
      </w:r>
    </w:p>
    <w:p>
      <w:pPr>
        <w:pStyle w:val="Normal"/>
        <w:spacing w:lineRule="auto" w:line="240" w:before="0" w:after="0"/>
        <w:jc w:val="center"/>
        <w:rPr>
          <w:rFonts w:ascii="Times New Roman" w:hAnsi="Times New Roman" w:cs="Times New Roman"/>
          <w:sz w:val="24"/>
          <w:szCs w:val="24"/>
        </w:rPr>
      </w:pPr>
      <w:r>
        <w:rPr>
          <w:b/>
        </w:rPr>
        <w:drawing>
          <wp:inline distT="0" distB="0" distL="0" distR="0">
            <wp:extent cx="252412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24125" cy="1494790"/>
                    </a:xfrm>
                    <a:prstGeom prst="rect">
                      <a:avLst/>
                    </a:prstGeom>
                  </pic:spPr>
                </pic:pic>
              </a:graphicData>
            </a:graphic>
          </wp:inline>
        </w:drawing>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RCOLO DI STUDI DIPLOMAT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azzetto Venezia – Via degli Astalli 3/A - 00186 RO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e fax: 06.699.40.0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FF"/>
            <w:sz w:val="24"/>
            <w:szCs w:val="24"/>
            <w:u w:val="single"/>
          </w:rPr>
          <w:t>studidiplomatici@libero.it</w:t>
        </w:r>
      </w:hyperlink>
    </w:p>
    <w:p>
      <w:pPr>
        <w:pStyle w:val="Normal"/>
        <w:spacing w:lineRule="auto" w:line="240" w:before="0" w:after="0"/>
        <w:ind w:firstLine="708"/>
        <w:jc w:val="center"/>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www.studidiplomatici.it</w:t>
        </w:r>
      </w:hyperlink>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LOGHI DIPLOMATIC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a Turchia tra ancoraggio europeo 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mbizioni di potenza regionale</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novembre 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i/>
          <w:i/>
          <w:sz w:val="24"/>
          <w:szCs w:val="24"/>
        </w:rPr>
      </w:pPr>
      <w:r>
        <w:rPr>
          <w:b/>
        </w:rPr>
        <w:drawing>
          <wp:inline distT="0" distB="0" distL="0" distR="0">
            <wp:extent cx="252412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6" r="-14" b="-26"/>
                    <a:stretch>
                      <a:fillRect/>
                    </a:stretch>
                  </pic:blipFill>
                  <pic:spPr bwMode="auto">
                    <a:xfrm>
                      <a:off x="0" y="0"/>
                      <a:ext cx="2524125" cy="1494790"/>
                    </a:xfrm>
                    <a:prstGeom prst="rect">
                      <a:avLst/>
                    </a:prstGeom>
                  </pic:spPr>
                </pic:pic>
              </a:graphicData>
            </a:graphic>
          </wp:inline>
        </w:drawing>
      </w:r>
      <w:r>
        <w:rPr>
          <w:rFonts w:cs="Times New Roman" w:ascii="Times New Roman" w:hAnsi="Times New Roman"/>
          <w:b/>
          <w:i/>
          <w:sz w:val="24"/>
          <w:szCs w:val="24"/>
        </w:rPr>
        <w:t xml:space="preserve">             </w:t>
      </w:r>
    </w:p>
    <w:p>
      <w:pPr>
        <w:pStyle w:val="Normal"/>
        <w:tabs>
          <w:tab w:val="clear" w:pos="708"/>
          <w:tab w:val="left" w:pos="12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jc w:val="both"/>
        <w:rPr>
          <w:rFonts w:ascii="Times New Roman" w:hAnsi="Times New Roman" w:cs="Times New Roman"/>
          <w:bCs/>
          <w:color w:val="000000"/>
          <w:sz w:val="24"/>
          <w:szCs w:val="24"/>
        </w:rPr>
      </w:pPr>
      <w:r>
        <w:rPr>
          <w:rFonts w:cs="Times New Roman" w:ascii="Times New Roman" w:hAnsi="Times New Roman"/>
          <w:i/>
          <w:sz w:val="24"/>
          <w:szCs w:val="24"/>
        </w:rPr>
        <w:t xml:space="preserve">Tavola rotonda con la partecipazione </w:t>
      </w:r>
      <w:r>
        <w:rPr>
          <w:rFonts w:cs="Times New Roman" w:ascii="Times New Roman" w:hAnsi="Times New Roman"/>
          <w:sz w:val="24"/>
          <w:szCs w:val="24"/>
        </w:rPr>
        <w:t>del Ministro Plenipotenziario Nicola VEROLA, Coordinatore Turchia del Ministero degli Affari Esteri e del Dottor Alberto NEGRI, giornalista del Sole 24Ore</w:t>
      </w:r>
    </w:p>
    <w:p>
      <w:pPr>
        <w:pStyle w:val="Normal"/>
        <w:tabs>
          <w:tab w:val="clear" w:pos="708"/>
          <w:tab w:val="left" w:pos="1260" w:leader="none"/>
        </w:tabs>
        <w:spacing w:lineRule="auto" w:line="240" w:before="0" w:after="0"/>
        <w:jc w:val="both"/>
        <w:rPr/>
      </w:pPr>
      <w:r>
        <w:rPr>
          <w:rFonts w:cs="Times New Roman" w:ascii="Times New Roman" w:hAnsi="Times New Roman"/>
          <w:i/>
          <w:sz w:val="24"/>
          <w:szCs w:val="24"/>
        </w:rPr>
        <w:t>e con la partecipazione degli Ambasciatori del Circolo di Studi Diplomatici</w:t>
      </w: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iano BENEDETTI, Paolo CASARDI, Francesco CORRIAS, Luigi GUIDOBONO CAVALCHINI, Giancarlo LEO, Maurizio MELANI, Elio MENZIONE, Laura MIRACHIAN, Roberto NIGIDO, Carlo Maria OLIVA, Michelangelo PISANI MASSAMORMILE, Stefano RONCA, Ferdinando SALLEO, Giacomo SANFELICE, Antonio ZANARDI LAN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cs="Calibri"/>
          <w:color w:val="000000"/>
        </w:rPr>
      </w:pPr>
      <w:r>
        <w:rPr>
          <w:rFonts w:cs="Times New Roman" w:ascii="Times New Roman" w:hAnsi="Times New Roman"/>
          <w:b/>
          <w:sz w:val="24"/>
          <w:szCs w:val="24"/>
        </w:rPr>
        <w:t xml:space="preserve">Maurizio Melani: </w:t>
      </w:r>
      <w:r>
        <w:rPr>
          <w:rFonts w:cs="Times New Roman" w:ascii="Times New Roman" w:hAnsi="Times New Roman"/>
          <w:color w:val="000000"/>
          <w:sz w:val="24"/>
          <w:szCs w:val="24"/>
        </w:rPr>
        <w:t>ringrazio, anche a nome di Paolo Casardi, il Ministro Nicola Verola, Coordinatore Turchia al Ministero degli Esteri, e Alberto Negri, giornalista che da molti anni segue le vicende mediorientali e ben conosciuto da molti di noi, per aver accettato il nostro invito.</w:t>
      </w:r>
    </w:p>
    <w:p>
      <w:pPr>
        <w:pStyle w:val="Normal"/>
        <w:spacing w:lineRule="auto" w:line="240" w:before="0" w:after="0"/>
        <w:ind w:firstLine="284"/>
        <w:jc w:val="both"/>
        <w:rPr>
          <w:rFonts w:cs="Calibri"/>
          <w:color w:val="000000"/>
        </w:rPr>
      </w:pPr>
      <w:r>
        <w:rPr>
          <w:rFonts w:cs="Times New Roman" w:ascii="Times New Roman" w:hAnsi="Times New Roman"/>
          <w:color w:val="000000"/>
          <w:sz w:val="24"/>
          <w:szCs w:val="24"/>
        </w:rPr>
        <w:t xml:space="preserve">L’argomento di oggi è la Turchia tra ancoraggio europeo e tentazioni di potenza regionale. Ricordo che i Consigli europei degli anni 2003-2004, quando era all’ordine del giorno il processo di adesione, vedevano spesso la presenza di Erdoğan accolto con tutti gli onori. Il suo partito, l’AKP, si presentava con la vocazione di conciliare le masse rurali e conservatrici turche con lo Stato moderno portandovi i suoi valori religiosi, analogamente, secondo una interpretazione allora alquanto diffusa, a quanto era stato fatto dalla Democrazia Cristiana in un paese come l’Italia. Aveva rapporti con il Partito Popolare Europeo e la prospettiva di adesione all’UE era fortemente sostenuta in particolare dal Regno Unito, dall’Italia, allora governata dal Presidente Berlusconi, e, al di fuori dell’Unione, dagli Stati Uniti che vi vedevano un consolidamento dell’ancoraggio del paese all’Occidente, senza preoccuparsi degli effetti negativi, ma anzi per certi aspetti graditi ad alcuni, che questo avrebbe prodotto sull’approfondimento dell’integrazione europea e sul rafforzamento dei suoi caratteri sovranazionali e di condivisione crescente di sovranità. Il negoziato e l’obiettivo che esso poneva ebbe comunque importanti risultati sull’auspicata maturazione della democrazia turca in linea con i criteri stabiliti per l’adesione di nuovi membri: subordinazione delle forze armate al potere politico, perseguita ovviamente anche da </w:t>
      </w:r>
      <w:r>
        <w:rPr>
          <w:rFonts w:cs="Times New Roman" w:ascii="Times New Roman" w:hAnsi="Times New Roman"/>
          <w:sz w:val="24"/>
          <w:szCs w:val="24"/>
        </w:rPr>
        <w:t>Erdoğan</w:t>
      </w:r>
      <w:r>
        <w:rPr>
          <w:rFonts w:cs="Times New Roman" w:ascii="Times New Roman" w:hAnsi="Times New Roman"/>
          <w:color w:val="000000"/>
          <w:sz w:val="24"/>
          <w:szCs w:val="24"/>
        </w:rPr>
        <w:t>, rafforzamento della libertà di stampa, riconoscimento e rispetto dei diritti delle minoranze ed in particolare di quella curda. Ma le manifeste riserve soprattutto di Francia e Germania alla prosecuzione del negoziato di adesione hanno determinato una progressiva disaffezione turca nei confronti della prospettiva europea.</w:t>
      </w:r>
    </w:p>
    <w:p>
      <w:pPr>
        <w:pStyle w:val="Normal"/>
        <w:spacing w:lineRule="auto" w:line="240" w:before="0" w:after="0"/>
        <w:ind w:firstLine="284"/>
        <w:jc w:val="both"/>
        <w:rPr>
          <w:rFonts w:cs="Calibri"/>
          <w:color w:val="000000"/>
        </w:rPr>
      </w:pPr>
      <w:r>
        <w:rPr>
          <w:rFonts w:cs="Times New Roman" w:ascii="Times New Roman" w:hAnsi="Times New Roman"/>
          <w:color w:val="000000"/>
          <w:sz w:val="24"/>
          <w:szCs w:val="24"/>
        </w:rPr>
        <w:t xml:space="preserve">Ricordo poi, quando ero a Baghdad, il ruolo positivo svolto dalla Turchia per la stabilizzazione dell’Iraq. Malgrado le pressioni americane Ankara non aveva collaborato con l’intervento del 2003. Conosceva bene la regione e quali ne sarebbero state le conseguenze, ben diverse, come si è poi dimostrato, da quelle volute dall’Amministrazione Bush jr. Tuttavia, superate le ostilità rispetto all’autonomia del Kurdistan iracheno sancita dalla Costituzione del 2005 e al ruolo assunto dai curdi nel paese, la Turchia stabilì importanti rapporti economici e politici con questa entità, operando attivamente assieme ad americani ed europei per la pacificazione facendo leva anche su questi rapporti. Successivamente </w:t>
      </w:r>
      <w:r>
        <w:rPr>
          <w:rFonts w:cs="Times New Roman" w:ascii="Times New Roman" w:hAnsi="Times New Roman"/>
          <w:sz w:val="24"/>
          <w:szCs w:val="24"/>
        </w:rPr>
        <w:t>Erdoğan</w:t>
      </w:r>
      <w:r>
        <w:rPr>
          <w:rFonts w:cs="Times New Roman" w:ascii="Times New Roman" w:hAnsi="Times New Roman"/>
          <w:color w:val="000000"/>
          <w:sz w:val="24"/>
          <w:szCs w:val="24"/>
        </w:rPr>
        <w:t xml:space="preserve"> avviò un dialogo con il leader incarcerato del PKK Ocalan nell’ambito di un disegno diretto anche a fare dei curdi dentro e fuori il paese un elemento della proiezione neo-ottomana del Governo turco. La situazione è cambiata quando l’indebolimento interno di </w:t>
      </w:r>
      <w:r>
        <w:rPr>
          <w:rFonts w:cs="Times New Roman" w:ascii="Times New Roman" w:hAnsi="Times New Roman"/>
          <w:sz w:val="24"/>
          <w:szCs w:val="24"/>
        </w:rPr>
        <w:t>Erdoğan</w:t>
      </w:r>
      <w:r>
        <w:rPr>
          <w:rFonts w:cs="Times New Roman" w:ascii="Times New Roman" w:hAnsi="Times New Roman"/>
          <w:color w:val="000000"/>
          <w:sz w:val="24"/>
          <w:szCs w:val="24"/>
        </w:rPr>
        <w:t xml:space="preserve"> e la perdita della maggioranza in Parlamento a seguito di scandali, politiche e comportamenti di islamizzazione della società e repressioni del dissenso lo hanno indotto a cercare il recupero dei consensi rilanciando la retorica nazionalista e anti-curda facilitata da una serie di attentati di dubbia matrice attribuiti al PKK nel cui ambito non vi era unanimità sul dialogo con il Governo. Parallelamente ha intensificato l’impegno in Siria sostenendo gruppi islamisti, avendo comportamenti ambigui nel contesto della lotta all’ISIS e ponendo al vertice della sua agenda il contrasto ad ogni ipotesi di autonomia per i curdi siriani. Questa deriva si è accentuata dopo il tentativo di colpo di stato gulenista del 2016 e l’estensione della repressione del dissenso che ne è seguita con i conseguenti ulteriori raffreddamenti delle relazioni con gli Stati Uniti e l’UE, un riavvicinamento alla Russia e l’avvio di un rapporto triangolare con quest’ultima e l’Iran per la gestione della crisi siriana.</w:t>
      </w:r>
    </w:p>
    <w:p>
      <w:pPr>
        <w:pStyle w:val="Normal"/>
        <w:spacing w:lineRule="auto" w:line="240" w:before="0" w:after="0"/>
        <w:ind w:firstLine="284"/>
        <w:jc w:val="both"/>
        <w:rPr>
          <w:rFonts w:cs="Calibri"/>
          <w:color w:val="000000"/>
        </w:rPr>
      </w:pPr>
      <w:r>
        <w:rPr>
          <w:rFonts w:cs="Times New Roman" w:ascii="Times New Roman" w:hAnsi="Times New Roman"/>
          <w:color w:val="000000"/>
          <w:sz w:val="24"/>
          <w:szCs w:val="24"/>
        </w:rPr>
        <w:t>Ma su questo mi fermo e per una più ampia valutazione degli eventi e degli ulteriori sviluppi do subito la parola a Nicola Verola il cui intervento sarà seguito da quello di Alberto Negr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Nicola Verola: </w:t>
      </w:r>
      <w:r>
        <w:rPr>
          <w:rFonts w:cs="Times New Roman" w:ascii="Times New Roman" w:hAnsi="Times New Roman"/>
          <w:sz w:val="24"/>
          <w:szCs w:val="24"/>
        </w:rPr>
        <w:t>vorrei ringraziare innanzitutto il Circolo di Studi Diplomatici per questa opportunità di confrontarmi con i suoi membri su questo tema di straordinario interesse. E’ per me un piacere e un onore essere qui. Nella mia introduzione, mi limiterò a sviluppare alcune considerazioni di carattere generale per lasciare quanto più possibile spazio al dibattito. Anche perché riconosco, nell’audience, dei colleghi che hanno una conoscenza diretta e approfondita delle questioni che riguardano la Turchia, e mi interessa particolarmente attingere alla loro esperienza.</w:t>
      </w:r>
    </w:p>
    <w:p>
      <w:pPr>
        <w:pStyle w:val="Normal"/>
        <w:spacing w:lineRule="auto" w:line="240" w:before="0" w:after="0"/>
        <w:ind w:firstLine="284"/>
        <w:jc w:val="both"/>
        <w:rPr/>
      </w:pPr>
      <w:r>
        <w:rPr>
          <w:rFonts w:cs="Times New Roman" w:ascii="Times New Roman" w:hAnsi="Times New Roman"/>
          <w:sz w:val="24"/>
          <w:szCs w:val="24"/>
        </w:rPr>
        <w:t>Il rapporto fra la Turchia e l’Europa è cambiato nel corso degli anni. Fino a tempi relativamente recenti, l’Unione è riuscita ad esercitare un influsso reale, e positivo, sulla Turchia. E’ riuscita, per utilizzare un termine ricorrente, ad esercitare in maniera realmente efficace un’azione di “diplomazia trasformativa”. Oggi, però, il suo “leverage” nei confronti di Ankara è molto diminuito. Al punto che i rapporti fra l’Unione e la Turchia ricordano molto spesso un dialogo fra sordi. Dobbiamo chiederci che cosa sia successo nel frattempo.</w:t>
      </w:r>
    </w:p>
    <w:p>
      <w:pPr>
        <w:pStyle w:val="Normal"/>
        <w:spacing w:lineRule="auto" w:line="240" w:before="0" w:after="0"/>
        <w:ind w:firstLine="284"/>
        <w:jc w:val="both"/>
        <w:rPr/>
      </w:pPr>
      <w:r>
        <w:rPr>
          <w:rFonts w:cs="Times New Roman" w:ascii="Times New Roman" w:hAnsi="Times New Roman"/>
          <w:sz w:val="24"/>
          <w:szCs w:val="24"/>
        </w:rPr>
        <w:t>Sicuramente, sono intervenuti degli sviluppi sul fronte interno turco. All’inizio di questo decennio, in concomitanza con il verificarsi delle primavere arabe che tante speranze hanno alimentato, il Partito della Giustizia e dello Sviluppo (AKP) si era profilato come modello di partito islamico moderato. Da più parti era stato indicato come il possibile equivalente musulmano della Democrazia Cristiana. Vale la pena ricordare che in questo contesto Erdoğan aveva adottato una politica di apertura nei confronti dei curdi. E questo anche perché, nel bagaglio culturale dell’AKP, la comunanza religiosa stemperava i tradizionali sospetti delle classi dirigenti di Ankara nei confronti del nazionalismo curdo.</w:t>
      </w:r>
    </w:p>
    <w:p>
      <w:pPr>
        <w:pStyle w:val="Normal"/>
        <w:spacing w:lineRule="auto" w:line="240" w:before="0" w:after="0"/>
        <w:ind w:firstLine="284"/>
        <w:jc w:val="both"/>
        <w:rPr/>
      </w:pPr>
      <w:r>
        <w:rPr>
          <w:rFonts w:cs="Times New Roman" w:ascii="Times New Roman" w:hAnsi="Times New Roman"/>
          <w:sz w:val="24"/>
          <w:szCs w:val="24"/>
        </w:rPr>
        <w:t>Negli ultimi anni, Erdoğan si è spostato verso toni più schiettamente nazionalisti, anche per arginare l’erosione dei consensi all’AKP. Deve far appello al sentimento nazionale per continuare a beneficiare di una rendita elettorale. E ha bisogno dell’appoggio del partito di estrema destra MHP per assicurarsi una maggioranza in Parlament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sconfitta alle recenti elezioni comunali, in particolare a Istanbul, potrebbe accentuare ulteriormente questa tendenza.</w:t>
      </w:r>
    </w:p>
    <w:p>
      <w:pPr>
        <w:pStyle w:val="Normal"/>
        <w:spacing w:lineRule="auto" w:line="240" w:before="0" w:after="0"/>
        <w:ind w:firstLine="284"/>
        <w:jc w:val="both"/>
        <w:rPr/>
      </w:pPr>
      <w:r>
        <w:rPr>
          <w:rFonts w:cs="Times New Roman" w:ascii="Times New Roman" w:hAnsi="Times New Roman"/>
          <w:sz w:val="24"/>
          <w:szCs w:val="24"/>
        </w:rPr>
        <w:t>Questa involuzione è stata, almeno in parte, anche frutto degli errori dell’Unione Europea. La lezione della esperienza turca è che, per esplicare il suo potenziale trasformativo, il processo di allargamento deve essere credibile. L’Unione Europea ha tenuto per anni la Turchia in sospeso, senza darle una reale prospettiva di adesione o quantomeno dando l’impressione di una sostanziale ambiguità. Non c’è da meravigliarsi quindi che abbia perso il proprio “leverage” sul Governo di Ankara. Così facendo ha posto le premesse non solo per un deterioramento delle relazioni fra Turchia e UE, ma anche per una involuzione delle dinamiche in quel Paese. Involuzione che, per giunta, è stata facilitata proprio da alcune delle riforme chieste a gran voce dall’Unione.</w:t>
      </w:r>
    </w:p>
    <w:p>
      <w:pPr>
        <w:pStyle w:val="Normal"/>
        <w:spacing w:lineRule="auto" w:line="240" w:before="0" w:after="0"/>
        <w:ind w:firstLine="284"/>
        <w:jc w:val="both"/>
        <w:rPr/>
      </w:pPr>
      <w:r>
        <w:rPr>
          <w:rFonts w:cs="Times New Roman" w:ascii="Times New Roman" w:hAnsi="Times New Roman"/>
          <w:sz w:val="24"/>
          <w:szCs w:val="24"/>
        </w:rPr>
        <w:t>Il punto di svolta, in negativo, sono stati gli eventi del 2016. Prima di allora, erano certamente già comparsi dei primi segnali non rassicuranti e la democrazia turca iniziava a scricchiolare. Tuttavia, non si era ancora raggiunta una soglia critica: la leadership carismatica di Erdoğan aveva alcune venature autoritarie ma le manteneva ancora entro limiti accettabili. Il tentativo di golpe del 2016 ne ha amplificato le tendenze “cesaristiche”. Da allora, le garanzie democratiche, la libertà di stampa e altri diritti civili e politici hanno cominciato a vacillare.</w:t>
      </w:r>
    </w:p>
    <w:p>
      <w:pPr>
        <w:pStyle w:val="Normal"/>
        <w:spacing w:lineRule="auto" w:line="240" w:before="0" w:after="0"/>
        <w:ind w:firstLine="284"/>
        <w:jc w:val="both"/>
        <w:rPr/>
      </w:pPr>
      <w:r>
        <w:rPr>
          <w:rFonts w:cs="Times New Roman" w:ascii="Times New Roman" w:hAnsi="Times New Roman"/>
          <w:sz w:val="24"/>
          <w:szCs w:val="24"/>
        </w:rPr>
        <w:t>Ora, che vi sia stato un tentativo di golpe è obiettivamente vero. E’ possibile, forse persino probabile che la rete di Fethullah </w:t>
      </w:r>
      <w:r>
        <w:rPr>
          <w:rFonts w:cs="Times New Roman" w:ascii="Times New Roman" w:hAnsi="Times New Roman"/>
          <w:bCs/>
          <w:sz w:val="24"/>
          <w:szCs w:val="24"/>
        </w:rPr>
        <w:t>Gülen</w:t>
      </w:r>
      <w:r>
        <w:rPr>
          <w:rFonts w:cs="Times New Roman" w:ascii="Times New Roman" w:hAnsi="Times New Roman"/>
          <w:sz w:val="24"/>
          <w:szCs w:val="24"/>
        </w:rPr>
        <w:t> fosse radicata e motivata a soppiantare Erdoğan e prendere le redini del Paese. Che il Reis e la sua parte politica avessero una forte reazione di autodifesa era quindi prevedibile e comprensibile.</w:t>
      </w:r>
    </w:p>
    <w:p>
      <w:pPr>
        <w:pStyle w:val="Normal"/>
        <w:spacing w:lineRule="auto" w:line="240" w:before="0" w:after="0"/>
        <w:ind w:firstLine="284"/>
        <w:jc w:val="both"/>
        <w:rPr/>
      </w:pPr>
      <w:r>
        <w:rPr>
          <w:rFonts w:cs="Times New Roman" w:ascii="Times New Roman" w:hAnsi="Times New Roman"/>
          <w:sz w:val="24"/>
          <w:szCs w:val="24"/>
        </w:rPr>
        <w:t>L’impressione, però, è che a partire da un certo momento la dirigenza turca abbia reagito in maniera sproporzionata. Alcuni temono anzi che abbia approfittato degli eventi per liberarsi degli oppositori e di quelle articolazioni della macchina pubblica che non riteneva abbastanza fedeli. Il timore non è infondato. Negli ultimi anni abbiamo assistito infatti a vere e proprie epurazioni, che si sono estesa non solo all’esercito e alla polizia, ma anche alla diplomazia, alla funzione pubblica e persino all’Università. E che si sono accompagnate, per giunta, a gravi limitazioni della libertà della stampa.</w:t>
      </w:r>
    </w:p>
    <w:p>
      <w:pPr>
        <w:pStyle w:val="Normal"/>
        <w:spacing w:lineRule="auto" w:line="240" w:before="0" w:after="0"/>
        <w:ind w:firstLine="284"/>
        <w:jc w:val="both"/>
        <w:rPr/>
      </w:pPr>
      <w:r>
        <w:rPr>
          <w:rFonts w:cs="Times New Roman" w:ascii="Times New Roman" w:hAnsi="Times New Roman"/>
          <w:sz w:val="24"/>
          <w:szCs w:val="24"/>
        </w:rPr>
        <w:t>Il rischio di un arretramento democratico sono reali. Ma non è detto che l’involuzione cui si è assistito negli ultimi anni sia irrimediabile: la Turchia si rivela Paese complesso, per certi versi diviso, sicuramente plurale. Certo, alcune delle garanzie di libertà normalmente associate con lo Stato di diritto sono state gravemente indebolite dagli eventi degli ultimi anni. Ma al tempo stesso, la Turchia continua a rispettare le forme della democrazia, come dimostrano le recenti elezioni municipali, che hanno visto la vittoria delle opposizioni coalizzate in tutte le principali città. Esiste quindi un partito di maggioranza, che mantiene un ampio consenso, ma esiste anche un’opposizione vitale, che ha dimostrato di essere competitiva. Esiste una società civile, ricca e stratificata. Tutto ciò lascia pensare che la Turchia sia ancora in tempo a contrastare le spinte involutive e a riprendere la strada verso il consolidamento di una democrazia matura.</w:t>
      </w:r>
    </w:p>
    <w:p>
      <w:pPr>
        <w:pStyle w:val="Normal"/>
        <w:spacing w:lineRule="auto" w:line="240" w:before="0" w:after="0"/>
        <w:ind w:firstLine="284"/>
        <w:jc w:val="both"/>
        <w:rPr/>
      </w:pPr>
      <w:r>
        <w:rPr>
          <w:rFonts w:cs="Times New Roman" w:ascii="Times New Roman" w:hAnsi="Times New Roman"/>
          <w:sz w:val="24"/>
          <w:szCs w:val="24"/>
        </w:rPr>
        <w:t>Il tema, ora come ora, è sperare che questa “normalizzazione” avvenga preservando, nel frattempo, i canali di comunicazione con la Turchia. Perché in questo frangente una rottura con Ankara rischierebbe davvero di rendere irreversibile il suo allontanamento dall’Europa. Per evitare questo rischio, dovremo gestire con accortezza, anzi con quella che potremmo definire “pazienza strategica”, le potenziali fonti di controvers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orrei soffermarmi su due casi di attualità: Cipro e la questione dello sfruttamento delle risorse energetiche nel Mediterraneo orientale e la Siria</w:t>
      </w:r>
      <w:r>
        <w:rPr>
          <w:rFonts w:cs="Times New Roman" w:ascii="Times New Roman" w:hAnsi="Times New Roman"/>
          <w:i/>
          <w:iCs/>
          <w:sz w:val="24"/>
          <w:szCs w:val="24"/>
        </w:rPr>
        <w:t>.</w:t>
      </w:r>
    </w:p>
    <w:p>
      <w:pPr>
        <w:pStyle w:val="Normal"/>
        <w:spacing w:lineRule="auto" w:line="240" w:before="0" w:after="0"/>
        <w:ind w:firstLine="284"/>
        <w:jc w:val="both"/>
        <w:rPr/>
      </w:pPr>
      <w:r>
        <w:rPr>
          <w:rFonts w:cs="Times New Roman" w:ascii="Times New Roman" w:hAnsi="Times New Roman"/>
          <w:sz w:val="24"/>
          <w:szCs w:val="24"/>
        </w:rPr>
        <w:t>Il caso cipriota è sicuramente complesso. Al suo interno si sovrappongono due tipi di controversie. La prima è per molti versi una “tradizionale” controversia sulla delimitazione degli spazi marittimi. Turchia e Cipro hanno pretese discordanti. La prima reclama una piattaforma continentale molto estesa, riconoscendo una porzione molto ristretta all’isola di Cipro. Nicosia, per parte sua, reclama una “Zona Economica Esclusiva” basata sul criterio della equidistanza. Entrambi portano a sostegno delle proprie pretese norme, pattizie o consuetudinarie, di diritto internazionale, ma la verità è che la soluzione richiederebbe l’intervento di una qualche forma di arbitrato internazion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seconda controversia rappresenta se vogliamo uno “spin-off” della complessa questione cipriota. Ankara pone di fatto in essere una serie di azioni ostruzionistiche per tutelare, a suo dire, i diritti dei turco-ciprioti. Essa ritiene, infatti, che, se ai greco-ciprioti venisse concesso di sfruttare le risorse nella zona economica esclusiva, utilizzando i relativi proventi a loro esclusivo beneficio, essi conculcherebbe di fatto i diritti dei turco-ciprioti.</w:t>
      </w:r>
    </w:p>
    <w:p>
      <w:pPr>
        <w:pStyle w:val="Normal"/>
        <w:spacing w:lineRule="auto" w:line="240" w:before="0" w:after="0"/>
        <w:ind w:firstLine="284"/>
        <w:jc w:val="both"/>
        <w:rPr/>
      </w:pPr>
      <w:r>
        <w:rPr>
          <w:rFonts w:cs="Times New Roman" w:ascii="Times New Roman" w:hAnsi="Times New Roman"/>
          <w:sz w:val="24"/>
          <w:szCs w:val="24"/>
        </w:rPr>
        <w:t>A sostegno delle sue posizioni, il Governo turco ha adottato una strategia di graduale e progressiva </w:t>
      </w:r>
      <w:r>
        <w:rPr>
          <w:rFonts w:cs="Times New Roman" w:ascii="Times New Roman" w:hAnsi="Times New Roman"/>
          <w:i/>
          <w:iCs/>
          <w:sz w:val="24"/>
          <w:szCs w:val="24"/>
        </w:rPr>
        <w:t>escalation</w:t>
      </w:r>
      <w:r>
        <w:rPr>
          <w:rFonts w:cs="Times New Roman" w:ascii="Times New Roman" w:hAnsi="Times New Roman"/>
          <w:sz w:val="24"/>
          <w:szCs w:val="24"/>
        </w:rPr>
        <w:t> mandando dapprima delle navi a effettuare delle prospezioni in aree contese relativamente poco interessanti dal punto di vista idrogeologico e da ultimo mandando, quest’estate, la nave Yavuz a avviare delle trivellazioni in un tratto di mare a sud dell’isola di Cipro. Qui però ha passato il segno perché, come dicevamo, l’area in cui opera la Yavutz si trova a sud dell’isola di Cipro e lontano dalla costa turca, ciò che rende oggettivamente difficile affermare che essa operi all’interno della piattaforma continentale turca. Inoltre, l’area in questione presenta, a differenza delle zone in cui avevano operato finora le navi turche, un reale interesse idrogeologico. Vi sono attive fra l’altro l’italiana ENI e la francese Total, che hanno ricevuto delle concessioni congiunte da parte del Governo cipriota. Si è registrato pertanto un chiaro salto di qualità delle ingerenze turche che si sono gradualmente spostate da aree di scarso interesse e non univocamente ascrivibili alla sovranità cipriota a zone probabilmente ricche di risorse in cui le pretese di Nicosio sono difficilmente contestabili. Era inevitabile, di fronte a questa escalation, che la UE reagisse in maniera ferma, prima sul piano politico e da ultimo con la minaccia di adottare una serie di misure restrittive ai danni di individui e società coinvolte nelle trivellazioni. L’auspicio dell’Italia è che si possa avviare una de-escalation ed impostare un ragionamento sereno su come valorizzare delle risorse energetiche che potrebbero avvantaggiare enormemente tutti i Paesi della regio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ntre la questione di Cipro riguarda, in definitiva, il futuro dei rapporti tra Turchia e UE, la questione siriana rimanda all’insieme delle relazioni di quel Paese con il mondo occidentale ed alla sua tradizionale appartenenza a un sistema di alleanze imperniato sugli Stati Uniti.</w:t>
      </w:r>
    </w:p>
    <w:p>
      <w:pPr>
        <w:pStyle w:val="Normal"/>
        <w:spacing w:lineRule="auto" w:line="240" w:before="0" w:after="0"/>
        <w:ind w:firstLine="284"/>
        <w:jc w:val="both"/>
        <w:rPr/>
      </w:pPr>
      <w:r>
        <w:rPr>
          <w:rFonts w:cs="Times New Roman" w:ascii="Times New Roman" w:hAnsi="Times New Roman"/>
          <w:sz w:val="24"/>
          <w:szCs w:val="24"/>
        </w:rPr>
        <w:t>Non c’è dubbio, Ankara sta dimostrando, da qualche tempo a questa parte, una certa tendenza a fare dei “giri di valzer” con Paesi esterni al suo sistema di alleanze. Basti pensare all’acquisto di missili S400 dalla Russia. Prima di esprimere dei giudizi definitivi nei suoi confronti occorre però analizzarne le motivazioni e le percezioni. Va detto, a onor del vero, che Ankara ha sempre segnalato con la massima chiarezza di percepire la creazione di un’entità autonoma curda ai suoi confini come un pericolo esistenziale intollerabile. Nella sua ottica, quindi, sono gli Stati Uniti e gli Europei che non si stanno comportando “da buoni alleati” nei suoi confronti, dato che ne stanno ignorando le esigenze strategiche e il suo ruolo in una zona del mondo particolarmente turbolenta.   A ciò si aggiunga l’atteggiamento non sempre lineare assunto da Washington negli ultimi mesi. Un atteggiamento che porta alcuni a interrogarsi sulle reali intenzioni e persino sull’affidabilità di quello che rimane pur sempre il Paese leader dell’Alleanza atlantica. Ciò non vuol dire che l’intervento in Siria sia giusto. Anzi, lo consideriamo profondamente sbagliato e destabilizzante e lo abbiamo detto in tutti i modi e con la massima chiarezza ai turchi. Vuol dire, piuttosto, che anche sulle questioni mediorientali l’Europa e in generale l’Occidente deve interrogarsi su cosa è andato storto, se un Paese nostro alleato si sente talmente poco tutelato dai suoi partners naturali dall’agire in maniera unilaterale, contro l’avviso dei suoi alleati, e da cercare delle sponde all’esterno dell’Alleanza. Si tratta di un problema strategico che dovrebbe preoccupare tutti. Anche perché rischia di trasformarsi in un esercizio “loose-loose” in cui perdono tutti: la Turchia, l’Europa, la NATO, gli Stati Uniti e la reg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urizio Melani:</w:t>
      </w:r>
      <w:r>
        <w:rPr>
          <w:color w:val="000000"/>
        </w:rPr>
        <w:t xml:space="preserve"> </w:t>
      </w:r>
      <w:r>
        <w:rPr>
          <w:rFonts w:cs="Times New Roman" w:ascii="Times New Roman" w:hAnsi="Times New Roman"/>
          <w:color w:val="000000"/>
          <w:sz w:val="24"/>
          <w:szCs w:val="24"/>
        </w:rPr>
        <w:t>tu hai detto una cosa molto importante: la Turchia è un paese ancora sostanzialmente contendibile da parte di forze diverse da chi attualmente la governa, quindi ciò che accade adesso può essere parte di un processo che potrebbe portare ad esiti alquanto diversi da quel che si vede ora. Vi è un’opposizione democratica che malgrado la repressione resta forte, ha vinto le elezioni municipali nelle grandi città e rappresenta almeno la metà della popolazione. Mantenere congelato o porre fine al processo negoziale quali effetti avrebbe sull’opposizione e sulla sua capacità di rafforzarsi grazie al mantenimento condizionato della prospettiva europea che a mio avviso è comunque realisticamente perseguibile soltanto in un contesto di integrazione differenziata? In altri termini, cosa può voler attendersi da noi l’opposizione riguardo a questo aspetto?</w:t>
      </w:r>
      <w:r>
        <w:rPr>
          <w:color w:val="000000"/>
        </w:rPr>
        <w:t>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lberto Negri: </w:t>
      </w:r>
      <w:r>
        <w:rPr>
          <w:rFonts w:cs="Times New Roman" w:ascii="Times New Roman" w:hAnsi="Times New Roman"/>
          <w:sz w:val="24"/>
          <w:szCs w:val="24"/>
        </w:rPr>
        <w:t>l’Europa non è nella posizione di esercitare una leva rilevante dal punto di vista politico nell’ambito dei negoziati di qualsiasi tipo con la Turchia. E potremmo dire che anche la Nato è quasi nella stessa posizione, visto che Erdoğan si rifiuta finora di approvare la protezione dei Paesi baltici e della Polonia, in caso di attacco russo, se l’Alleanza non riconosce i curdi siriani dell’Ypg come gruppo terroristico, insomma gli stessi che hanno fatto la guerra all’ISIS con gli USA e perso 10 mila uomini. L’unico strumento che l’UE potrebbe attivare sarebbe di natura economica e finanziaria: il 70% dei debiti delle imprese turche è gestito da mani europee. Se l’Europa decidesse di applicare sanzioni ne subirebbe tuttavia gravi danni. Nel Paese sono basate 800 imprese italiane (e altrettante sono quelle tedesche) e fortissimo è l’indebitamento delle imprese turche nei confronti delle banche europee. La Turchia, al contrario, ha a disposizione nei nostri confronti strumenti di pressione strategici e di ricatto, quali profughi e jihad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questione di Cipro appare funzionale a tastare il terreno delle reazioni europee e americane. Alcune imprese americane come Exxon sono presenti, al pari di Eni e Total, nella zona esclusiva di sfruttamento cipriota. Indubbiamente, le imprese turche che sono attive nell’area non agiscono da sole e la stessa nave turca Yavuz giunta nella zona gode di qualche forma di supporto tecnico da parte di società battenti altra bandiera. Sono probabilmente presenti nello stesso quadrante cooperando con i turchi società europee, forse anche italiane. Vale la pena rilevare come il Governo cipriota abbia pubblicamente notificato tali presenze per due/tre volte quest’anno, al fine di invocare sanzioni contro società che operano in tal senso, ma altrettanto significativamente non ha menzionato i nomi degli attori coinvolt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on dimentichiamo che l’americana Exxon è parte del progetto di costruzione dell’EastMed pipeline cui concorre anche l’Italia tramite l’accordo, promosso dagli USA, con Grecia e Israele che è stato raggiunto nel 2017 durante il Governo Gentiloni. L’agreement prevede la costruzione di un gasdotto che parte dall’Egitto, attraversa le acque greco-cipriote e raggiunge la Grecia per il trasferimento di gas del Mediterraneo, egiziano e israeliano, verso i mercati europe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ale progetto entra chiaramente in concorrenza con l’erogazione di gas russo, in chiave di alternativa sponsorizzata dagli USA. La Grecia, in tale circostanza, ha dimostrato come sia mutata la sua politica estera, da filo-araba quale era in passato a filo-israeliana allo stato attuale. Israele sta al momento penetrando lo spazio cipriota in accordo con Atene fornendo appoggio aereo e droni. Tutto ciò non è visto di buon occhio da Ankara che ha nel frattempo aperto il Turkish Stream con la Russia. Nel complesso Cipro e il Mediterraneo orientale rappresentano una partita energetica e strategica notevole. La questione di Cipro diventerà una delle cartine di tornasole per comprendere il comportamento sia della Turchia che degli USA, nonché dei partner europei.</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operazione Rojava ha consentito in primo luogo ad Erdoğan di portare a casa un risultato dopo anni di fallimenti. Erdoğan è stato il primo a volere la caduta di Bashar al-Assad e a questo scopo ha consentito il transito di migliaia di jihadisti in Siria. In secondo luogo, lo stesso intervento in Siria del Nord gli ha permesso di spezzare l’accordo elettorale tra il Partito Popolare Repubblicano (CHP) e il Partito Democratico dei Popoli, più noto come Partito curdo (HDP), che nel giugno scorso aveva portato alla vittoria elettorale dei sindaci anti-Erdoğan sia ad Ankara che ad Istanbul. L’alleanza aveva resistito a una prova notevole: un anno e mezzo prima era stata spedita in carcere la dirigenza dell’HDP. Il CHP aveva in quell’occasione votato contro l’immunità parlamentare nei confronti di tale dirigenza, eppure la loro coalizione aveva resistito, riuscendo a vincere congiuntamente alle elezioni municipal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n pezzo rilevante della guerra di Siria negli anni scorsi è stato di fatto trasferito nel territorio dell’Anatolia sud-orientale, ove forze jihadiste sono state spinte contro la popolazione curda, e la Turchia sta conducendo alcune operazioni contro i curdi mascherandole da incursioni anti-jihadiste. Si tratta di una guerra a bassa intensità, combattuta a latere di quella principale. Erdoğan non ha tuttora risolto la questione in quel quadrante, nonostante la maggior parte dei curdi viva ormai nelle grandi città. Öcalan rimane il vero simbolo del PKK e della loro guerriglia. Non vi è casa curda priva dei suoi ritratti. Incarna la resistenza curda, il cui valore fondante non è facile da debellare. Il pericolo reale della sconfitta di Rojava è legato al fatto che molti giovani possano essere attirati dalla guerriglia condotta dal PKK.</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 deriva di Erdoğan è iniziata nel 2013. Precedentemente l’AKP era apparso un modello di partito religiosamente connotato ma laico, paragonabile alla nostra Democrazia Cristiana, che in effetti poteva farsi portavoce della parte di Turchia tradizionalista, conservatrice e anche religiosa che non aveva mai goduto di rappresentatività in ambito militare e a livello di Stato secolar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ispetto a Fethullah Gülen, anch’egli precedentemente affiliato all’AKP, Erdoğan lo aveva dovuto inglobare perché il suo movimento costituiva, in varie parti del Paese, la vera base del Partito. Il movimento, da fine anni Ottanta e fine anni Novanta aveva gettato le basi per un controllo economico dell’Anatolia sud-orientale, rappresentandone la spina dorsale basata su un tessuto di piccole e medie imprese, molto vivace dal punto di vista economico. Gülen forniva il terreno ideologico e politico necessario, condividendo oltretutto con Erdoğan l’affiliazione a una stessa confraternita religiosa. Gülen aveva in sostanza reso il suo movimento la base della militanza dell’AKP. Le scuole che a lui si ispirano - ve ne sono 500 negli USA - esercitano un impatto fondamentale sulla società e sono state frequentate dagli stessi figli di Erdoğan. Il punto di distacco è da far coincidere con il referendum costituzionale del 2010 nel quale Erdoğan ha trionfato. La rottura vera e propria, tuttavia, si consuma quando i gülenisti occupano buona parte di amministrazione pubblica, magistratura, polizia e università. Altro anello di contesa è la questione della Siria.  Rispetto all’Unione Europea, Erdoğan l’ha di fatto strumentalizzata perché più l’Unione faceva pressioni per misure legislative e costituzionali e più lui operava contro i militari, destrutturando l’esercito dall’interno e sfruttando al contempo noi europei con grande abilità.</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 servizi segreti turchi esercitano un controllo capillare e chiunque esprima una critica nei confronti del Governo non rappresenta esattamente un nemico ma comunque una persona di cui diffidar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ogni caso la politica estera turca rimane fluttuante. Basti riflettere su ciò che è successo in Siria nel 2015: hanno abbattuto un aereo russo ma alla fine si sono accordati con Mosca così come con l’Iran. Erdoğan si dimostra imprevedibile, sempre pronto a tornare al tavolo delle trattative per far valere i suoi interessi e difficile da gestire a livello internazional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imane comunque molto forte l’opposizione interna che palesa la stessa determinazione del Governo turco. Il colpo di stato del 15 luglio 2016 appare credibile e non una messa in scena. Hanno effettuato bombardamenti aerei, incluso sul ponte di Istanbul dove è avvenuto lo scontro più grosso ed è rimasto ucciso un generale turco che era Vice-comandante della base NATO di Istanbul. A quel punto Erdoğan non si fidava più di nessuno in ambito militare. Il problema grosso è stato che, a seguito del tentativo di colpo di Stato, sono mancati referenti alternativi per noi occidentali in Turchia. Il referente di Erdoğan diveniva invece, da quel momento, il Califfato di Al Baghadi. In chiave esemplificativa, nel 2015 ha trattato direttamente con i jihadisti il rilascio dei diplomatici turchi del consolato di Mosul.</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Erdoğan al momento si erge a vero successore di quel che resta del califfato, utilizzando tale opportunità in funzione anti-curda. Il suo ruolo determinerà una certa rinascita dei Fratelli Musulmani nella regione considerato il suo rapporto organico con i Fratelli sconfitti in altri scenari, ed infatti li appoggia fortemente a Tripoli in Libia. Non è d’altra parte da escludere che lo stesso Trump sfoderi di nuovo la carta dei Fratelli Musulmani per creare problemi alla Russia e all’Iran sci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oberto Nigido: </w:t>
      </w:r>
      <w:r>
        <w:rPr>
          <w:rFonts w:cs="Times New Roman" w:ascii="Times New Roman" w:hAnsi="Times New Roman"/>
          <w:sz w:val="24"/>
          <w:szCs w:val="24"/>
        </w:rPr>
        <w:t xml:space="preserve">ringrazio molto Nicola Verola e Alberto Negri della loro interessantissima presentazione. Conosco poco la Turchia: l’ultima volta che ci sono stato, nel novembre 2005, ho avuto la sensazione di un Paese che aveva recuperato la sua dimensione islamica ma che ancora si collocava con in una direzione fortemente occidentale e democratica. Due anni dopo la situazione cambiata con svolta molto più islamista che lasciava vedere atteggiamenti anti-occidentali e anti-democratici. Cosa era successo in questi due anni? Quali sono state le cause che hanno portato un Paese quale la Turchia, che era da tempo diventato laico ed islamico moderato, alla situazione odier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lberto Negri:</w:t>
      </w:r>
      <w:r>
        <w:rPr>
          <w:rFonts w:cs="Times New Roman" w:ascii="Times New Roman" w:hAnsi="Times New Roman"/>
          <w:sz w:val="24"/>
          <w:szCs w:val="24"/>
        </w:rPr>
        <w:t xml:space="preserve"> l’obiettivo di Turchia e Stati Uniti è quello di raggiungere un 100 miliardi di dollari d’interscambio reciproco. Essendo ben consapevole della dipendenza turca da mercato e finanza europei, Erdoğan sta esplorando un’alleanza alternativa all’Europa. Non dimentichiamo che la Turchia è il più grande acquirente di gas russo assieme all’Italia. Nel frattempo l’Italia è stata impossibilitata a realizzare il South Stream (mentre la Germania ha avuto più successo con il North Stream). Questo però si rivela essere un problema anche per la Turchia nel lungo termine perché comunque la sua strategia prevede d’investire in area mediterran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Giacomo Sanfelice: </w:t>
      </w:r>
      <w:r>
        <w:rPr>
          <w:rFonts w:cs="Times New Roman" w:ascii="Times New Roman" w:hAnsi="Times New Roman"/>
          <w:color w:val="000000"/>
          <w:sz w:val="24"/>
          <w:szCs w:val="24"/>
        </w:rPr>
        <w:t>vorrei soffermarmi in particolare sui riflessi, in termini politici e di immagine, che l'attivismo dimostrato da</w:t>
      </w:r>
      <w:r>
        <w:rPr>
          <w:rFonts w:cs="Times New Roman" w:ascii="Times New Roman" w:hAnsi="Times New Roman"/>
          <w:sz w:val="24"/>
          <w:szCs w:val="24"/>
        </w:rPr>
        <w:t xml:space="preserve"> Erdoğan</w:t>
      </w:r>
      <w:r>
        <w:rPr>
          <w:rFonts w:cs="Times New Roman" w:ascii="Times New Roman" w:hAnsi="Times New Roman"/>
          <w:color w:val="000000"/>
          <w:sz w:val="24"/>
          <w:szCs w:val="24"/>
        </w:rPr>
        <w:t xml:space="preserve"> in Medio Oriente, soprattutto dopo l'esplosione delle primavere arabe del 2011, può aver prodotto sul quadro di insieme delle relazioni tra Turchia ed Unione Europea.</w:t>
      </w:r>
    </w:p>
    <w:p>
      <w:pPr>
        <w:pStyle w:val="Normal"/>
        <w:spacing w:lineRule="auto" w:line="240" w:before="0" w:after="0"/>
        <w:ind w:firstLine="284"/>
        <w:jc w:val="both"/>
        <w:rPr/>
      </w:pPr>
      <w:r>
        <w:rPr>
          <w:rFonts w:cs="Times New Roman" w:ascii="Times New Roman" w:hAnsi="Times New Roman"/>
          <w:color w:val="000000"/>
          <w:sz w:val="24"/>
          <w:szCs w:val="24"/>
        </w:rPr>
        <w:t>Parto dalla premessa, evidente a tutti gli addetti ai lavori, del ruolo fondamentale che la Turchia ha avuto e che continua ad avere per la stabilità e la sicurezza dell'area mediterranea e mediorientale, dimostrata dalla sua attiva partecipazione alla NATO dal 1952.</w:t>
      </w:r>
    </w:p>
    <w:p>
      <w:pPr>
        <w:pStyle w:val="Normal"/>
        <w:spacing w:lineRule="auto" w:line="240" w:before="0" w:after="0"/>
        <w:ind w:firstLine="284"/>
        <w:jc w:val="both"/>
        <w:rPr/>
      </w:pPr>
      <w:r>
        <w:rPr>
          <w:rFonts w:cs="Times New Roman" w:ascii="Times New Roman" w:hAnsi="Times New Roman"/>
          <w:color w:val="000000"/>
          <w:sz w:val="24"/>
          <w:szCs w:val="24"/>
        </w:rPr>
        <w:t xml:space="preserve">Ora, a me pare che nell'ultimo decennio, </w:t>
      </w:r>
      <w:r>
        <w:rPr>
          <w:rFonts w:cs="Times New Roman" w:ascii="Times New Roman" w:hAnsi="Times New Roman"/>
          <w:sz w:val="24"/>
          <w:szCs w:val="24"/>
        </w:rPr>
        <w:t>Erdoğan</w:t>
      </w:r>
      <w:r>
        <w:rPr>
          <w:rFonts w:cs="Times New Roman" w:ascii="Times New Roman" w:hAnsi="Times New Roman"/>
          <w:color w:val="000000"/>
          <w:sz w:val="24"/>
          <w:szCs w:val="24"/>
        </w:rPr>
        <w:t xml:space="preserve"> abbia impegnato il suo Paese in una serie di interventi che, spesso contraddittori e improduttivi rispetto alle finalità che si proponevano, hanno finito in generale per essere negativi per la già di per sé precaria stabilità del Medio Oriente, in netta controtendenza rispetto all'atteggiamento di grande prudenza, se non di quasi estraneità, costantemente seguito dai suoi predecessori al governo ad Ankara verso quell'area.</w:t>
      </w:r>
    </w:p>
    <w:p>
      <w:pPr>
        <w:pStyle w:val="Normal"/>
        <w:spacing w:lineRule="auto" w:line="240" w:before="0" w:after="0"/>
        <w:ind w:firstLine="284"/>
        <w:jc w:val="both"/>
        <w:rPr/>
      </w:pPr>
      <w:r>
        <w:rPr>
          <w:rFonts w:cs="Times New Roman" w:ascii="Times New Roman" w:hAnsi="Times New Roman"/>
          <w:color w:val="000000"/>
          <w:sz w:val="24"/>
          <w:szCs w:val="24"/>
        </w:rPr>
        <w:t>Tra queste discutibili azioni vorrei ricordare: il tentativo di ridimensionare Assad, successivamente diventato interlocutore interessante; il parimenti fallito tentativo di sostenere il governo Morsi ed i Fratelli Mussulmani in Egitto; il suo coinvolgimento nella crisi in Libia; l'ambiguo comportamento nei confronti dell'ISIS.</w:t>
      </w:r>
    </w:p>
    <w:p>
      <w:pPr>
        <w:pStyle w:val="Normal"/>
        <w:spacing w:lineRule="auto" w:line="240" w:before="0" w:after="0"/>
        <w:ind w:firstLine="284"/>
        <w:jc w:val="both"/>
        <w:rPr/>
      </w:pPr>
      <w:r>
        <w:rPr>
          <w:rFonts w:cs="Times New Roman" w:ascii="Times New Roman" w:hAnsi="Times New Roman"/>
          <w:color w:val="000000"/>
          <w:sz w:val="24"/>
          <w:szCs w:val="24"/>
        </w:rPr>
        <w:t xml:space="preserve">Tutto ciò, oltre a segnare il distacco della Turchia dal suo tradizionale ruolo di "sentinella" dell'Occidente e dell'Europa sui fianchi sud e orientale, non mi sembra che abbia guadagnato ad </w:t>
      </w:r>
      <w:r>
        <w:rPr>
          <w:rFonts w:cs="Times New Roman" w:ascii="Times New Roman" w:hAnsi="Times New Roman"/>
          <w:sz w:val="24"/>
          <w:szCs w:val="24"/>
        </w:rPr>
        <w:t>Erdoğan</w:t>
      </w:r>
      <w:r>
        <w:rPr>
          <w:rFonts w:cs="Times New Roman" w:ascii="Times New Roman" w:hAnsi="Times New Roman"/>
          <w:color w:val="000000"/>
          <w:sz w:val="24"/>
          <w:szCs w:val="24"/>
        </w:rPr>
        <w:t xml:space="preserve"> particolari meriti agli occhi dell'Unione Europea e dei suoi Stati membri, cui sta molto a cuore l'obiettivo, di carattere strategico, della stabilità e sicurezza dell'area mediorientale.</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l'insieme, tenderei perciò a concludere che l'attivismo dimostrato da </w:t>
      </w:r>
      <w:r>
        <w:rPr>
          <w:rFonts w:cs="Times New Roman" w:ascii="Times New Roman" w:hAnsi="Times New Roman"/>
          <w:sz w:val="24"/>
          <w:szCs w:val="24"/>
        </w:rPr>
        <w:t>Erdoğan</w:t>
      </w:r>
      <w:r>
        <w:rPr>
          <w:rFonts w:cs="Times New Roman" w:ascii="Times New Roman" w:hAnsi="Times New Roman"/>
          <w:color w:val="000000"/>
          <w:sz w:val="24"/>
          <w:szCs w:val="24"/>
        </w:rPr>
        <w:t xml:space="preserve"> in Medio Oriente non ha certo dato lustro alle credenziali della Turchia come Paese candidato alla membership dell'UE e può essere visto anche come una drammatica dispersione e cattivo uso di quell'importante patrimonio che la Turchia tradizionalmente possiede come "Potenza di mezzo", tra Nord e Sud e tra Est ed Ovest, importante per il mantenimento degli equilibri strategici delle aree a lei, ed a noi, contigu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Nicola Verola: </w:t>
      </w:r>
      <w:r>
        <w:rPr>
          <w:rFonts w:cs="Times New Roman" w:ascii="Times New Roman" w:hAnsi="Times New Roman"/>
          <w:color w:val="000000"/>
          <w:sz w:val="24"/>
          <w:szCs w:val="24"/>
        </w:rPr>
        <w:t>l’atteggiamento di Erdoğan in materia di politica estera non lo rende sicuramente un interlocutore “facile”. Nondimeno, il Reis non è un attore imprevedibile, in quanto reagisce in maniera piuttosto leggibile e, a suo modo, razionale agli eventi esterni. Possiamo non condividerne le strategie, ma esse sono intellegibili e tutt’altro che erratiche. Ad esempio in Siria, dal nostro punto di vista, l’intervento si è rivelato destabilizzante e controproducente per la sicurezza nella regione e non a caso lo abbiamo condannato. Tuttavia, nella sua ottica, Erdoğan sta agendo in maniera razionale e, tutto sommato, relativamente commisurata ai suoi obiettivi. Si è fermato quando ha raggiunto gli obiettivi che si era riproposto; ha risposto alle sollecitazioni internazionali; e ha mostrato in definitiva una certa capacità di “self restraint”, almeno per il momento. Anche sul dossier cipriota, il suo atteggiamento è sicuramente difficile, duro e spesso oltranzista ma non è irrazionale e non si muove neanche al di fuori di una logica strategica. Si può infatti leggere, nella successione delle mosse turche una chiara strategia di </w:t>
      </w:r>
      <w:r>
        <w:rPr>
          <w:rFonts w:cs="Times New Roman" w:ascii="Times New Roman" w:hAnsi="Times New Roman"/>
          <w:i/>
          <w:iCs/>
          <w:color w:val="000000"/>
          <w:sz w:val="24"/>
          <w:szCs w:val="24"/>
        </w:rPr>
        <w:t>brinkmanship</w:t>
      </w:r>
      <w:r>
        <w:rPr>
          <w:rFonts w:cs="Times New Roman" w:ascii="Times New Roman" w:hAnsi="Times New Roman"/>
          <w:color w:val="000000"/>
          <w:sz w:val="24"/>
          <w:szCs w:val="24"/>
        </w:rPr>
        <w:t>. Il Governo turco ha finora tastato il terreno per capire fin dove si può spingere. All’inizio ha inviato le navi in zone relativamente marginali e poco interessanti sul piano idrogeologico. Poi, piano a piano, si è avvicinato alle zone di maggiore interesse, fino ad arrivato in prossimità delle aree nevralgiche.</w:t>
      </w:r>
    </w:p>
    <w:p>
      <w:pPr>
        <w:pStyle w:val="Normal"/>
        <w:spacing w:lineRule="auto" w:line="240" w:before="0" w:after="0"/>
        <w:jc w:val="both"/>
        <w:rPr/>
      </w:pPr>
      <w:r>
        <w:rPr>
          <w:rFonts w:cs="Times New Roman" w:ascii="Times New Roman" w:hAnsi="Times New Roman"/>
          <w:color w:val="000000"/>
          <w:sz w:val="24"/>
          <w:szCs w:val="24"/>
        </w:rPr>
        <w:t>Anche rispetto all’Unione Europea, il linguaggio di Erdoğan è spesso incendiario, e alle volte spropositato ma all’atto pratico la Turchia mantiene attivi i canali di cooperazione, ad esempio sui temi migrato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lberto Negri: </w:t>
      </w:r>
      <w:r>
        <w:rPr>
          <w:rFonts w:cs="Times New Roman" w:ascii="Times New Roman" w:hAnsi="Times New Roman"/>
          <w:sz w:val="24"/>
          <w:szCs w:val="24"/>
        </w:rPr>
        <w:t xml:space="preserve">l’obiettivo di Turchia e Stati Uniti è quello di raggiungere un 100 miliardi di dollari d’interscambio reciproco. Essendo ben consapevole della dipendenza turca da mercato e finanza europei, Erdoğan sta esplorando un’alleanza alternativa all’Europa. Non dimentichiamo che la Turchia è il più grande acquirente di gas russo assieme all’Italia. Nel frattempo l’Italia è stata impossibilitata a realizzare il South Stream (mentre la Germania ha avuto più successo con il North Stream). Questo però si rivela essere un problema anche per la Turchia nel lungo termine perché comunque la sua strategia prevede d’investire in area mediterrane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aolo Casardi: </w:t>
      </w:r>
      <w:r>
        <w:rPr>
          <w:rFonts w:cs="Times New Roman" w:ascii="Times New Roman" w:hAnsi="Times New Roman"/>
          <w:sz w:val="24"/>
          <w:szCs w:val="24"/>
        </w:rPr>
        <w:t>mi rivolgo ai gentili ospiti, che ci hanno presentato questa sera dei punti di vista davvero illuminanti, di cui li ringraziam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la profonda crisi mediorientale hanno dato un importante contributo le ambizioni delle potenze regionali. Ai tempi del mondo bi-polare, tali ambizioni erano meglio controllate dagli Stati Uniti e dall’Unione sovietica e inoltre le stesse “potenze” regionali erano all’epoca molto meno potenti economicamente e soprattutto militarmente. Oggi invece la misura dell’importanza del loro potenziale distruttivo appare chiaramente agli occhi di tutti. Inoltre l’esercizio contrapposto della violenza già da molti anni, ha provocato per tutti una situazione molto peggiore di quella di partenza ed assistiamo a una certa stanchezza delle certezze o speranze di cambiamento iniziali, soprattutto negli strati più bassi della popolazione, come spesso avviene durante le guerre.  Tanto da provocare dei moti di protesta popolari, che frequentemente mettono in gioco obiettivi e comportamenti dei rispettivi governi, con pesanti riferimenti all’incapacità e alla corruzione dei governanti. Tutto ciò amplificato dalle possibilità di facile comunicazione consentite dalla moderna tecnologia, che sotto questo aspetto, non manca in nessun Paese del mondo. Volevo chiedere, data anche una certa stagnazione che si può notare nell’attività di politica estera dei vari governi regionali, se le numerose “primavere” che si riaffacciano nei Paesi arabi, ma anche in Iran e in Iraq, soprattutto nella zona scita, rischia di propagarsi anche alla Turchia, nonostante il “pugno duro” di Erdoğan. Graz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chelangelo Pisani Massamormile:</w:t>
      </w:r>
      <w:r>
        <w:rPr>
          <w:rFonts w:cs="Times New Roman" w:ascii="Times New Roman" w:hAnsi="Times New Roman"/>
          <w:sz w:val="24"/>
          <w:szCs w:val="24"/>
        </w:rPr>
        <w:t xml:space="preserve"> la Turchia che ho conosciuto, durante il mio accreditamento (1995/97), si discosta da quella attuale per quanto concerne la fedeltà atlantica e l’aspirazione europeista.Credo però utile ricordarla perché penso immutato, se non rafforzato, l’interesse, sia turco, sia italiano ad un Mediterraneo pacifico, stabile, prospero. La Turchia era allora l’Alleato più corteggiato dagli Stati Uniti che si adoperavano anche per la sua partecipazione alla costruzione europea. Aspirazione, quella turca, codificata nel 1963, espressa poi, nonostante le traversie del suo cammino, fino al 1995, quando con l’Accordo Doganale credette di aver versato, se non l’ultimo, un significativo pedaggio: non per l’entrata nell’Unione, ma per un negoziato paritario, nei tempi e nella sostanza, con le Candidature sorte a seguito del Crollo del Muro di Berlino. Il Primo Ministra Tansu Ciller esprimeva la disponibilità a un compromesso anche sui tempi della libera circolazione dei suoi concittadini in Europa. Erdoğan, Sindaco di Istanbul, citava la DC come esempio di Partito con radici religiose, ma laico. Esempio ripreso da Erbacan, Primo Ministro, quando ad Ankara ricevette Prodi, suo omologo italiano. A queste aperture si contrappose l’amarezza per il rigetto della richiesta di inclusione nella cortesia ai Paesi Candidati di una colazione, nella sede e nel corso del Consiglio europeo, nel 1996 a Firenze. Da allora sono trascorsi 25 anni: solo 16 sui 32 capitoli del negoziato UE/Turchia sono stati aperti, uno solo concluso. Vorrei finire con l’auspicio che ora, le riforme comunitarie, avvertite e proposte, possano consentire di riprendere e concludere, su nuove basi e iniziativa italiana, l’accordo per l’ingresso in Europa della Turchia, nel posto che la sua posizione geopolitica, la sua importanza, la sua influenza storica, la necessità dei tempi le assegnano.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aura Mirachian: </w:t>
      </w:r>
      <w:r>
        <w:rPr>
          <w:rFonts w:cs="Times New Roman" w:ascii="Times New Roman" w:hAnsi="Times New Roman"/>
          <w:sz w:val="24"/>
          <w:szCs w:val="24"/>
        </w:rPr>
        <w:t xml:space="preserve">volentieri mi unisco all’apprezzamento dei colleghi per l’ottima, documentata e ragionata, illustrazione di Nicola Verola e per l’ampia disamina di Alberto Negri. Vorrei tralasciare l’approccio critico, che pure condivido, che di norma si riserva sia all’Unione Europea sia agli Stati Uniti per essere stati in un modo o nell’altro corresponsabili della deriva turca. Per concentrarmi piuttosto sulle ragioni che dovrebbero condurci a perseguire l’obiettivo cruciale del recupero di un Paese che, in tutta evidenza, è interesse preminente dell’Europa e dell’Italia in particolare, e non solo in ragione degli intensi rapporti commerciali e della nutrita presenza colà di imprese italiane. </w:t>
      </w:r>
    </w:p>
    <w:p>
      <w:pPr>
        <w:pStyle w:val="Normal"/>
        <w:spacing w:lineRule="auto" w:line="240" w:before="0" w:after="0"/>
        <w:ind w:firstLine="284"/>
        <w:jc w:val="both"/>
        <w:rPr/>
      </w:pPr>
      <w:r>
        <w:rPr>
          <w:rFonts w:cs="Times New Roman" w:ascii="Times New Roman" w:hAnsi="Times New Roman"/>
          <w:b/>
          <w:sz w:val="24"/>
          <w:szCs w:val="24"/>
        </w:rPr>
        <w:t>Primo.</w:t>
      </w:r>
      <w:r>
        <w:rPr>
          <w:rFonts w:cs="Times New Roman" w:ascii="Times New Roman" w:hAnsi="Times New Roman"/>
          <w:sz w:val="24"/>
          <w:szCs w:val="24"/>
        </w:rPr>
        <w:t xml:space="preserve"> Nessuno può immaginare che la Turchia non sia protagonista indispensabile per qualsiasi operazione di stabilizzazione del Medio Oriente, nella sua accezione ‘grande’ o meno grande, nonché dei Balcani, ove incautamente abbiamo detto ‘no’ a Macedonia del Nord e Albania, e infine del Mediterraneo ivi incluso il Mediterraneo Orientale, nuovo hub dei percorsi energetici, senza citare scenari più remoti nel Caucaso e Asia Centrale. Né che si possa gestirla solo come contenitore di rifugiati siriani o asiatici da allontanare dai nostri territori alla bisogna, come fatto nella primavera del 2016, magari sorprendendoci se avanza pretese sempre più onerose. Né che alla lunga non reagisca, anche con metodi imbarazzanti e che non condividiamo, alla percezione che i suoi interessi di sicurezza alle frontiere non vengono presi nella dovuta considerazione: sono anni che Erdoğan si oppone all’alleanza tra Curdi del Rojava e Stati Uniti (non solo) che considera impropria e rischiosa. Anni che, restituendo la ‘cortesia’, Ankara lascia transitare dalle sue frontiere schiere di jihadisti che, nella sua ottica, sono appunto utili a contrastare gli aborriti curdi del Rojava, storicamente collegati al PKK (per tutto l’Occidente, un movimento terrorista). </w:t>
      </w:r>
    </w:p>
    <w:p>
      <w:pPr>
        <w:pStyle w:val="Normal"/>
        <w:spacing w:lineRule="auto" w:line="240" w:before="0" w:after="0"/>
        <w:ind w:firstLine="284"/>
        <w:jc w:val="both"/>
        <w:rPr/>
      </w:pPr>
      <w:r>
        <w:rPr>
          <w:rFonts w:cs="Times New Roman" w:ascii="Times New Roman" w:hAnsi="Times New Roman"/>
          <w:b/>
          <w:sz w:val="24"/>
          <w:szCs w:val="24"/>
        </w:rPr>
        <w:t>Secondo.</w:t>
      </w:r>
      <w:r>
        <w:rPr>
          <w:rFonts w:cs="Times New Roman" w:ascii="Times New Roman" w:hAnsi="Times New Roman"/>
          <w:sz w:val="24"/>
          <w:szCs w:val="24"/>
        </w:rPr>
        <w:t xml:space="preserve"> E’ inquietante che Erdoğan stia perseguendo con assiduità la politica dei ‘due forni’. Che si tratti dell’acquisizione di materiali bellici russi paradossalmente ideati proprio per contrastare la NATO (S-400), o del ricorso a tecnologia nucleare russa (Akkuyu), o dell’intensità dei rapporti con Mosca entro e fuori la triade di Astana riferita alla Siria, o dell’astensione dalle sanzioni applicate dall’Occidente in relazione alla Crimea. Erdoğan non rinnega né l’Unione Europea né la NATO, ma si muove con spregiudicatezza lungo le due direttrici Occidente e Russia, nonostante i retaggi storici problematici con quest’ultima. Si tratta di strategia o di tattica? Sta cercando di acquisire maggior forza negoziale con l’Occidente oppure è attirato da rassicuranti assonanze tra regimi? E da parte europea, dovremmo lasciarla perdere continuando con l’ottica introversa che caratterizza i nostri giorni? Per quanto disdicevole, spregiudicata, ‘immorale’, la decisione di Trump di dare alla Turchia luce verde sul Rojava (accogliendo poi Erdoğan a Washington) è un tentativo di recuperare la deriva del Paese verso Est, di segnalare la sua rilevanza per l’Occidente e per la NATO. Purtroppo (ma non ci sorprende), Erdoğan ha subito interpretato la luce verde come un via libera a pulizie etniche e massacri, come testimoniato da un dettagliato rapporto di denuncia dell’ONU. Non si possono, evidentemente, condonare i comportamenti delle Forze Armate turche nel Rojava.  Né passare sotto silenzio i piani di sostituzione forzata di popolazioni e contestuale espulsione dei jihadisti europei verso i paesi di origine che Erdoğan ha in mente. Blanda e di breve respiro la condanna occidentale. Nel mentre la Russia si attiva per consolidare le sue posizioni, e lo stesso Trump prefigura (teoriche) sanzioni, perché non pensare invece a una missione internazionale di sicurezza nel Rojava, una Coalition of the Willing, al quale partecipi la stessa Turchia? Ciò garantirebbe Ankara rispetto ai Curdi e i Curdi rispetto ad Ankara; risponderebbe inoltre all’esigenza di contrastare il terrorismo che pervade la regione; all’instabilità permanente estesa all’Iraq; alla pesante interferenza di altri paesi della regione ivi incluso l’Iran; al rischio di ulteriore caos. E potrebbe utilmente sostenere il processo politico di stabilizzazione della Siria, ora che il Comitato Costituzionale per i suoi assetti futuri è stato finalmente deciso a margine dell’UNGA a New York in settembr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Terzo.</w:t>
      </w:r>
      <w:r>
        <w:rPr>
          <w:rFonts w:cs="Times New Roman" w:ascii="Times New Roman" w:hAnsi="Times New Roman"/>
          <w:sz w:val="24"/>
          <w:szCs w:val="24"/>
        </w:rPr>
        <w:t xml:space="preserve"> Da tempo, gli standard di democrazia nel Paese sono, il meno che si possa dire, gravemente insoddisfacenti: spietata repressione del movimento giovanile di Gezi Park nel 2013, migliaia di arresti e processi nei confronti di magistrati, accademici, intellettuali, studenti, giornalisti, massicce epurazioni nella pubblica amministrazione, a seguito del tentato colpo di Stato del 2016. Un clima irrespirabile che si ripercuote sulla performance economica e sul deflusso di capitali stranieri. Tuttavia, come ci ha confermato il collega Nicola Verola, lo scenario attuale non è irrimediabile né va scontato. La Turchia ha decisamente conosciuto tempi migliori nel suo recente passato. Nel paese esiste un sano e laborioso ceto medio al passo con i tempi, una folta popolazione giovane connessa con il mondo, decine di intellettuali di tutto rispetto. Ne è riprova, da ultimo, la sconfitta elettorale subita da Erdoğan nelle grandi metropoli, Istanbul anzitutto, ma anche Ankara, Smirne. Un’opposizione vitale, una società dinamica con idee chiare, che rifiuta l’oscurantismo e i tortuosi meandri di ambizioni storiche destabilizzanti. Questi ceti medi, questi giovani, questi intellettuali non rimpiangono il passato ma volgono lo sguardo al futuro. Sono il patrimonio prezioso del paese da non disperdere e su cui l’Occidente può puntar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driano Benedetti: </w:t>
      </w:r>
      <w:r>
        <w:rPr>
          <w:rFonts w:cs="Times New Roman" w:ascii="Times New Roman" w:hAnsi="Times New Roman"/>
          <w:sz w:val="24"/>
          <w:szCs w:val="24"/>
        </w:rPr>
        <w:t>ringrazio sentitamente i nostri due relatori che ci hanno con i loro commenti introduttivi, che si nutrono di esperienza diretta, consentito di avere una visione del contesto entro cui si colloca la vicenda della Turchia di Erdoğan.</w:t>
      </w:r>
    </w:p>
    <w:p>
      <w:pPr>
        <w:pStyle w:val="Normal"/>
        <w:spacing w:lineRule="auto" w:line="240" w:before="0" w:after="0"/>
        <w:ind w:firstLine="284"/>
        <w:jc w:val="both"/>
        <w:rPr/>
      </w:pPr>
      <w:r>
        <w:rPr>
          <w:rFonts w:cs="Times New Roman" w:ascii="Times New Roman" w:hAnsi="Times New Roman"/>
          <w:sz w:val="24"/>
          <w:szCs w:val="24"/>
        </w:rPr>
        <w:t xml:space="preserve">Un osservatore preveggente che avesse voluto pronosticare il futuro della Turchia al momento del crollo dell’URSS non avrebbe avuto difficoltà ad anticipare un ampliamento importante delle possibilità geostrategiche per il paese. In effetti, l’acquisizione dell’indipendenza da parte dei paesi asiatici dell’ex impero sovietico ha aperto spazi di grande movimento geopolitico per Ankara che si è avvalsa, per la valorizzazione del suo nuovo ruolo, dei decisivi richiami storici e linguistici che la legano a quelle aree. Contestualmente tale ruolo ha rafforzato la presenza di Ankara nei Balcani e in tutto il Medio Oriente in connessione con gli sviluppi che hanno caratterizzato quelle regioni. Grazie anche alla crescita economica interna e alla stabilità che mostrava la Turchia in quegli anni, il presidente Erdoğan – uomo certamente intelligente, razionale, spregiudicato e portatore di grandi ambizioni per il suo paese – aveva raggiunto livelli di consenso e di approvazione internazionali ragguardevoli. Ricordo che nei primi mesi delle “Primavere arabe” si registrarono folle osannanti ed entusiaste nel corso delle sue visite in alcuni paesi del Medio Oriente. </w:t>
      </w:r>
    </w:p>
    <w:p>
      <w:pPr>
        <w:pStyle w:val="Normal"/>
        <w:spacing w:lineRule="auto" w:line="240" w:before="0" w:after="0"/>
        <w:ind w:firstLine="284"/>
        <w:jc w:val="both"/>
        <w:rPr/>
      </w:pPr>
      <w:r>
        <w:rPr>
          <w:rFonts w:cs="Times New Roman" w:ascii="Times New Roman" w:hAnsi="Times New Roman"/>
          <w:sz w:val="24"/>
          <w:szCs w:val="24"/>
        </w:rPr>
        <w:t xml:space="preserve">Successivamente il sovrapporsi di tensioni interne e di mosse sulla scena internazionale non particolarmente lucide, anche in ragione dei vincoli che imponeva una certa ideologia islamista sposata per sostenere la proiezione di forza del paese, ha progressivamente alterato nel corso di pochi anni l’immagine di Erdoğan: che è diventato protagonista di una politica talvolta imprevedibile, che ha “sparigliato” le carte nell’alleanza atlantica, antagonizzato gli Stati Uniti e l’Unione Europea e tolto alla regione medio-orientale in fiamme un punto di riferimento stabile e costruttivo. </w:t>
      </w:r>
    </w:p>
    <w:p>
      <w:pPr>
        <w:pStyle w:val="Normal"/>
        <w:spacing w:lineRule="auto" w:line="240" w:before="0" w:after="0"/>
        <w:ind w:firstLine="284"/>
        <w:jc w:val="both"/>
        <w:rPr/>
      </w:pPr>
      <w:r>
        <w:rPr>
          <w:rFonts w:cs="Times New Roman" w:ascii="Times New Roman" w:hAnsi="Times New Roman"/>
          <w:sz w:val="24"/>
          <w:szCs w:val="24"/>
        </w:rPr>
        <w:t>Vorrei qui ricordare alcuni aspetti di sostanza e di stile delle azioni di Erdoğan degli ultimi tempi che fanno temere che la Turchia abbia imboccato la strada di una politica di potenza sempre più difficilmente conciliabile con le attese dei suoi tradizionali allea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nanzitutto non si possono scordare le ambiguità della Turchia nei confronti dell’ISIS, di cui è stata, tramite l’acquisizione del petrolio tratto dai pozzi in mano all’ISIS stesso, il più importante finanziatore. Anche la recentissima operazione militare contro i curdi siriani – abbandonati dal presidente Trump – pur in teoria giustificabile per imprescindibili motivi di integrità dello stato turco, ha palesato tratti di brutalità che mal si addicono ad un paese membro dell’alleanza occidenta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r altro verso il comportamento di Ankara nei mesi scorsi, quando ha deciso di inviare nelle acque internazionali antistanti l’isola di Cipro un’unità della marina turca che ha costretto, con la minaccia dell’uso della forza, una nave dell’ENI a non intraprendere attività di prospezione petrolifera del tutto legittime in base al diritto internazionale, lancia segnali inquietanti anche se l’Italia, “more solito”, ha preferito “sorvolare” sull’accaduto. </w:t>
      </w:r>
    </w:p>
    <w:p>
      <w:pPr>
        <w:pStyle w:val="Normal"/>
        <w:spacing w:lineRule="auto" w:line="240" w:before="0" w:after="0"/>
        <w:ind w:firstLine="284"/>
        <w:jc w:val="both"/>
        <w:rPr/>
      </w:pPr>
      <w:r>
        <w:rPr>
          <w:rFonts w:cs="Times New Roman" w:ascii="Times New Roman" w:hAnsi="Times New Roman"/>
          <w:sz w:val="24"/>
          <w:szCs w:val="24"/>
        </w:rPr>
        <w:t xml:space="preserve">Altrettanto poco commendevoli sono state le recenti dichiarazioni di Erdoğan che ha lasciato intravvedere la possibilità di incoraggiare nuovi massicci flussi di migranti verso l’Europa, se l’UE non ottemperasse ad alcune sue attese. Il ricorso disinvolto alla intimidazione migratoria è qualcosa di profondamente grave visto che così si gioca con estrema leggerezza sulla pelle di una umanità colpita da autentica sciagura. </w:t>
      </w:r>
    </w:p>
    <w:p>
      <w:pPr>
        <w:pStyle w:val="Normal"/>
        <w:spacing w:lineRule="auto" w:line="240" w:before="0" w:after="0"/>
        <w:ind w:firstLine="284"/>
        <w:jc w:val="both"/>
        <w:rPr/>
      </w:pPr>
      <w:r>
        <w:rPr>
          <w:rFonts w:cs="Times New Roman" w:ascii="Times New Roman" w:hAnsi="Times New Roman"/>
          <w:sz w:val="24"/>
          <w:szCs w:val="24"/>
        </w:rPr>
        <w:t xml:space="preserve">Infine, la recente manifestazione della volontà del presidente Erdoğan di dotare la Turchia di armamento nucleare, come ha evidenziato un circostanziato articolo del </w:t>
      </w:r>
      <w:r>
        <w:rPr>
          <w:rFonts w:cs="Times New Roman" w:ascii="Times New Roman" w:hAnsi="Times New Roman"/>
          <w:i/>
          <w:sz w:val="24"/>
          <w:szCs w:val="24"/>
        </w:rPr>
        <w:t>New York Times</w:t>
      </w:r>
      <w:r>
        <w:rPr>
          <w:rFonts w:cs="Times New Roman" w:ascii="Times New Roman" w:hAnsi="Times New Roman"/>
          <w:sz w:val="24"/>
          <w:szCs w:val="24"/>
        </w:rPr>
        <w:t xml:space="preserve"> nell’assoluto silenzio della stampa e degli ambienti politici in particolare italiani, è un’ulteriore indicazione di un approccio alla politica internazionale non solo “robusto” ma anche aggressivo perché dimentico degli imperativi della stabilità regionale e mondia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che l’Unione europea porta la sua parte di responsabilità in questa evidente deriva. Non tanto per aver chiuso la porta in faccia alla Turchia nel suo tentativo di accesso all’Unione – in effetti la prospettiva dell’ingresso non è mai stata considerata praticabile soprattutto dalle due maggiori potenze europee – quanto per aver contribuito scientemente – nonostante la suddetta riserva preclusiva sempre presente anche se implicita durante i negoziati – a facilitare le condizioni internazionali affinché l’unico strumento di solido aggancio della Turchia all’Unione europea, vale a dire l’eredità “kemalista” basata sul ruolo politico pro-occidentale delle Forze Armate, venisse progressivamente smantellato. Certo tale ruolo era “esorbitante” nella concezione democratica europea, ma la prudenza, la conoscenza della storia e l’accettazione di una “differenziazione strutturale” nell’identità dei paesi candidati, avrebbero potuto indurre i negoziatori europei a non insistere sull’esigenza di rimuovere la suddetta difformità.</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l pessimismo ci porterebbe a considerare sostanzialmente irreversibili i connotati della politica estera turca quali sono emersi negli ultimi anni. Eppure sempre viva è la speranza che la vitalità democratica di una parte importante della società turca riesca a riportare la condotta della Turchia, nella sua dimensione interna ed esterna, in un alveo di rinnovata compatibilità con gli interessi e i principi dell’Europa e dell’alleanza occidenta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 xml:space="preserve">Francesco Corrias: </w:t>
      </w:r>
      <w:r>
        <w:rPr>
          <w:rFonts w:eastAsia="Calibri" w:cs="Times New Roman" w:ascii="Times New Roman" w:hAnsi="Times New Roman"/>
          <w:sz w:val="24"/>
          <w:szCs w:val="24"/>
          <w:lang w:eastAsia="en-US"/>
        </w:rPr>
        <w:t>ho seguito il dibattito con l’interesse, e diciamo la compartecipazione, di chi con la Turchia ha avuto sul piano personale un rapporto di lunga data con legami con quella società ben oltre l’interesse per ragioni professionali.</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el cogliere il richiamo del Presidente di contenere i tempi di questo approfondito scambio d’idee, mi preme comunque fare una considerazione di fondo.</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L’</w:t>
      </w:r>
      <w:r>
        <w:rPr>
          <w:rFonts w:cs="Times New Roman" w:ascii="Times New Roman" w:hAnsi="Times New Roman"/>
          <w:sz w:val="24"/>
          <w:szCs w:val="24"/>
        </w:rPr>
        <w:t>Erdoğan</w:t>
      </w:r>
      <w:r>
        <w:rPr>
          <w:rFonts w:eastAsia="Calibri" w:cs="Times New Roman" w:ascii="Times New Roman" w:hAnsi="Times New Roman"/>
          <w:sz w:val="24"/>
          <w:szCs w:val="24"/>
          <w:lang w:eastAsia="en-US"/>
        </w:rPr>
        <w:t>, presentato al momento come un dominus, non è la Turchia ma rappresenta una faccia di un momento certamente difficile del suo complesso sistema socio politico per dinamiche economiche come in modo diverso incidono sugli stessi sistemi societari europei. Per la Turchia è certamente più problematico che per noi occidentali, contesa e naturalmente attratta da parti concorrenti per il controllo di un’area sinora al centro del sistema ed equilibrio mondiale, ma oggi alla ricerca di una stabilizzazione con nuovi protagonisti e nuove spinte aggreganti e divisionismi legati a problemi di sviluppo, anche di sopravvivenza.</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L’Europa si trova al centro di tale quadro in elaborazione e la Turchia rappresenta certamente un punto di riferimento irrinunciabile per la gestione di un equilibrio dell’area mediterranea, crocevia d’interessi economici e quindi politici con i suoi riflessi sulla difficile gestione dei flussi migratori. Lo dice la storia, passata e presente.</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L’attuale condotta sovranista di </w:t>
      </w:r>
      <w:r>
        <w:rPr>
          <w:rFonts w:cs="Times New Roman" w:ascii="Times New Roman" w:hAnsi="Times New Roman"/>
          <w:sz w:val="24"/>
          <w:szCs w:val="24"/>
        </w:rPr>
        <w:t>Erdoğan</w:t>
      </w:r>
      <w:r>
        <w:rPr>
          <w:rFonts w:eastAsia="Calibri" w:cs="Times New Roman" w:ascii="Times New Roman" w:hAnsi="Times New Roman"/>
          <w:sz w:val="24"/>
          <w:szCs w:val="24"/>
          <w:lang w:eastAsia="en-US"/>
        </w:rPr>
        <w:t xml:space="preserve"> risponde certamente all’indisposizione di una società sviluppatasi in termini numerici ma con propri problemi di sviluppo e di crescita con particolare riferimento alle aree più interne dell’Anatolia e frontaliere del sud-est in cui si inserisce la questione curda. Ma ritengo sia nell’interesse del nostro presente e futuro guardare alla Turchia come parte dialogante cointeressata, se non auspicabilmente partner, e ciò al fine di tener sotto controllo le spinte dirompenti che il fenomeno della globalizzazione economica sta alimentando anche a livello politico.</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La società turca è fortemente articolata, fiera e cosciente del suo passato di civiltà, con un passato di convivenza con realtà diverse a cominciare da quella religiosa e culturale.</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Erdoğan</w:t>
      </w:r>
      <w:r>
        <w:rPr>
          <w:rFonts w:eastAsia="Calibri" w:cs="Times New Roman" w:ascii="Times New Roman" w:hAnsi="Times New Roman"/>
          <w:sz w:val="24"/>
          <w:szCs w:val="24"/>
          <w:lang w:eastAsia="en-US"/>
        </w:rPr>
        <w:t xml:space="preserve"> sta cavalcando certamente un momento non facile della politica interna del paese. L’Europa ha avuto sinora atteggiamenti invero contradditori nei confronti di Ankara, soprattutto sotto la spinta di vecchi protagonisti della storia europea. Vi sono attualmente nuovi scenari che obbligano studiare nuovi rapporti di collaborazione con nuovi orizzonti. In questa obbligata prospettiva bisogna lasciare aperti canali di dialogo che consentano valutazioni comuni e soluzioni concordate.</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La società turca è essa stessa in fermento. La recente votazione per il sindaco di Istanbul ed altri centri più avanzati del paese hanno indicato i limiti di </w:t>
      </w:r>
      <w:r>
        <w:rPr>
          <w:rFonts w:cs="Times New Roman" w:ascii="Times New Roman" w:hAnsi="Times New Roman"/>
          <w:sz w:val="24"/>
          <w:szCs w:val="24"/>
        </w:rPr>
        <w:t>Erdoğan</w:t>
      </w:r>
      <w:r>
        <w:rPr>
          <w:rFonts w:eastAsia="Calibri" w:cs="Times New Roman" w:ascii="Times New Roman" w:hAnsi="Times New Roman"/>
          <w:sz w:val="24"/>
          <w:szCs w:val="24"/>
          <w:lang w:eastAsia="en-US"/>
        </w:rPr>
        <w:t xml:space="preserve"> nel prosieguo della sua marcia sovranista. Se noi europei chiudessimo ora la porta del dialogo si darebbe un forte aiuto alle sue intenzioni ed obiettivi.</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Quanto esposto da Michelangelo Pisani e da Laura Mirachian, sulla base della loro esperienza e conoscenza dell’area risponde a questa vitale esigenza: proseguire con i vari tavoli del dialogo aperti coinvolgendo Ankara sui temi di fondo che toccano gli equilibri dell’area anche innovando in obiettivi e politiche ma garantendo comuni interessi. C’é fra l’altro da scontare nell’area il graduale arretramento degli USA che in </w:t>
      </w:r>
      <w:r>
        <w:rPr>
          <w:rFonts w:cs="Times New Roman" w:ascii="Times New Roman" w:hAnsi="Times New Roman"/>
          <w:sz w:val="24"/>
          <w:szCs w:val="24"/>
        </w:rPr>
        <w:t>Erdoğan</w:t>
      </w:r>
      <w:r>
        <w:rPr>
          <w:rFonts w:eastAsia="Calibri" w:cs="Times New Roman" w:ascii="Times New Roman" w:hAnsi="Times New Roman"/>
          <w:sz w:val="24"/>
          <w:szCs w:val="24"/>
          <w:lang w:eastAsia="en-US"/>
        </w:rPr>
        <w:t xml:space="preserve"> sembrano puntare come proprio sostegno e sodale, Putin permettendo. L’Europa non può stare a guardar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b/>
          <w:sz w:val="24"/>
          <w:szCs w:val="24"/>
        </w:rPr>
        <w:t xml:space="preserve">Roberto Nigido: </w:t>
      </w:r>
      <w:r>
        <w:rPr>
          <w:rFonts w:cs="Times New Roman" w:ascii="Times New Roman" w:hAnsi="Times New Roman"/>
          <w:sz w:val="24"/>
          <w:szCs w:val="24"/>
        </w:rPr>
        <w:t>ero presente al Consiglio Europeo del ‘96 e ricordo la discussione con i turchi. Ma ho un ricordo diverso da quello ha citato Michelangelo: a tutti i Paesi ospiti veniva riservato un trattamento uguale: erano i turchi che volevano avere un trattamento più favorevo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uigi Guidobono Cavalchini:</w:t>
      </w:r>
      <w:r>
        <w:rPr>
          <w:rFonts w:cs="Times New Roman" w:ascii="Times New Roman" w:hAnsi="Times New Roman"/>
          <w:sz w:val="24"/>
          <w:szCs w:val="24"/>
        </w:rPr>
        <w:t xml:space="preserve"> ricordo che ancora nell’agosto scorso il Presidente Erdoğan aveva ribadito quanto aveva detto per la prima volta il 31 agosto 2012  secondo cui la Turchia avrebbe ritirato l’atto di candidatura all’Unione se i negoziati per la sua adesione non si fossero conclusi entro il 202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lberto Negri: </w:t>
      </w:r>
      <w:r>
        <w:rPr>
          <w:rFonts w:cs="Times New Roman" w:ascii="Times New Roman" w:hAnsi="Times New Roman"/>
          <w:sz w:val="24"/>
          <w:szCs w:val="24"/>
        </w:rPr>
        <w:t>vorrei aggiungere che, quando si tratta di tenere a bada il Paese all’interno, Erdoğan preme l’acceleratore sul nazionalismo turco che rappresenta il vero collante della Turchia, dato che la sua versione moderna è nata da una sconfitta della componente religiosa. Quando parla all’esterno, invece, tira fuori le componenti religiosa ed ideologica, trattando direttamente con Hamas, i Fratelli Musulmani e i vari terroristi. Terrei a sottolineare come l’Italia non abbia mai concesso l’asilo politico o culturale o di altro tipo a dissidenti turchi, fossero essi scrittori, giornalisti o oppositori culturali. Si sono mossi altri Paesi tra cui Svezia, Francia e Gran Bretagna. Non abbiamo mai dato in questi anni un solo segnale a protezione dei diritti umani, civili e politici, segnale da indirizzarsi non solo all’establishment turco ma anche alla società civile che si oppone. Stiamo delegando ad altri in tale direzione, mentre al contempo abbiamo concesso il visto a terroristi e jihadisti libici. Rispetto ai Turchi non abbiamo leve per fare pressione, a differenza degli altri nostri alleati. Malauguratamente, dal punto di vista politico per la Turchia l’Italia non esis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9" w:leader="none"/>
        </w:tabs>
        <w:spacing w:lineRule="auto" w:line="240" w:before="0" w:after="0"/>
        <w:jc w:val="both"/>
        <w:rPr/>
      </w:pPr>
      <w:r>
        <w:rPr>
          <w:rFonts w:cs="Times New Roman" w:ascii="Times New Roman" w:hAnsi="Times New Roman"/>
          <w:b/>
          <w:sz w:val="24"/>
          <w:szCs w:val="24"/>
        </w:rPr>
        <w:t>Nicola Verola:</w:t>
        <w:tab/>
        <w:t xml:space="preserve">  </w:t>
      </w:r>
      <w:r>
        <w:rPr>
          <w:rFonts w:cs="Times New Roman" w:ascii="Times New Roman" w:hAnsi="Times New Roman"/>
          <w:sz w:val="24"/>
          <w:szCs w:val="24"/>
        </w:rPr>
        <w:t>per quanto riguarda i contatti con le rappresentanze del popolo curdo e con la diaspora curda nel nostro Paese vorrei segnalare che queste attività possono essere svolte, se lo ritengono, dalle forze politiche ed eventualmente dalle loro delegazioni parlamentari. Il ruolo dei Governi ed in particolare dei Ministeri degli Esteri è diverso.</w:t>
      </w:r>
    </w:p>
    <w:p>
      <w:pPr>
        <w:pStyle w:val="Normal"/>
        <w:tabs>
          <w:tab w:val="clear" w:pos="708"/>
          <w:tab w:val="center" w:pos="481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r quanto riguarda il quesito se sarebbe stata utile un’iniziativa di sicurezza Europea alla frontiera fra Siria e Turchia direi che sarebbe stata non solo utile ma anche opportuna. Anche in questo caso, però l’atteggiamento europeo è stato caratterizzato dal classico </w:t>
      </w:r>
      <w:r>
        <w:rPr>
          <w:rFonts w:cs="Times New Roman" w:ascii="Times New Roman" w:hAnsi="Times New Roman"/>
          <w:i/>
          <w:iCs/>
          <w:sz w:val="24"/>
          <w:szCs w:val="24"/>
        </w:rPr>
        <w:t>vorrei ma non posso</w:t>
      </w:r>
      <w:r>
        <w:rPr>
          <w:rFonts w:cs="Times New Roman" w:ascii="Times New Roman" w:hAnsi="Times New Roman"/>
          <w:sz w:val="24"/>
          <w:szCs w:val="24"/>
        </w:rPr>
        <w:t xml:space="preserve">. Ci sono state delle dichiarazioni pubbliche a favore di un intervento, ma sono state accolte con molti distinguo, e l’idea di mandare </w:t>
      </w:r>
      <w:r>
        <w:rPr>
          <w:rFonts w:cs="Times New Roman" w:ascii="Times New Roman" w:hAnsi="Times New Roman"/>
          <w:i/>
          <w:iCs/>
          <w:sz w:val="24"/>
          <w:szCs w:val="24"/>
        </w:rPr>
        <w:t>boots on the ground</w:t>
      </w:r>
      <w:r>
        <w:rPr>
          <w:rFonts w:cs="Times New Roman" w:ascii="Times New Roman" w:hAnsi="Times New Roman"/>
          <w:sz w:val="24"/>
          <w:szCs w:val="24"/>
        </w:rPr>
        <w:t> non è mai stata seriamente presa in considerazione. L’Europa fa fatica a misurarsi con la dimensione del potere nelle relazioni internazionali e continua a ragionare in termini di influenza. La logica della forza, dello “hard power” le è aliena per ragioni storiche. Per questo fa fatica a liberarsi, anche psicologicamente, dalla sua dipendenza strategica dagli USA. Il problema è che, in questa fase, non è chiaro se gli USA siano disposti ad esercitare quel ruolo di leadership che, sotto varie forme, ha contraddistinto la loro politica internazionale a partire dalla II Guerra Mondiale. E’ possibile che ci manchino alcuni pezzi del puzzle, ma il loro atteggiamento in Siria, con l’annuncio del ritiro delle truppe dal confine, ha disorientato molti osservatori.</w:t>
      </w:r>
    </w:p>
    <w:p>
      <w:pPr>
        <w:pStyle w:val="Normal"/>
        <w:tabs>
          <w:tab w:val="clear" w:pos="708"/>
          <w:tab w:val="center" w:pos="4819" w:leader="none"/>
        </w:tabs>
        <w:spacing w:lineRule="auto" w:line="240" w:before="0" w:after="0"/>
        <w:ind w:firstLine="284"/>
        <w:jc w:val="both"/>
        <w:rPr/>
      </w:pPr>
      <w:r>
        <w:rPr>
          <w:rFonts w:cs="Times New Roman" w:ascii="Times New Roman" w:hAnsi="Times New Roman"/>
          <w:sz w:val="24"/>
          <w:szCs w:val="24"/>
        </w:rPr>
        <w:t>Sarebbe estremamente auspicabile utilizzare il canale della NATO per preservare l’ancoraggio della Turchia all’occidente. Tuttavia c’è anche un rovescio della medaglia, consistente nel fatto che negli ultimi tempi la NATO affronta un periodo non facile. C’è la questione della ripartizione dei costi militari, che Trump ha sollevato in modo contundente, sebbene ribadendo nella sostanza cose che erano state dette già dai suoi predecessori. C’è il tema del disorientamento europeo di fronte ad un atteggiamento statunitense che viene spesso visto come erratico. E’ c’è il rischio che la stessa Europa, nel tentativo di “scuotere” l’alleanza, come ha fatto recentemente il Presidente Macron, finisca in realtà con il picconarla, intaccando così un prezioso patrimonio comune. La NATO serve per tenere i canali di dialogo con la Turchia, quindi, ma la Turchia serve anche per evitare che le crepe all’interno della NATO si approfondiscano. Uno scenario in cui Erdoğan, esacerbato dalla presunta mancanza di solidarietà da parte degli alleati, minacciasse di lasciare l’Alleanza ne accentuerebbe ulteriormente le difficoltà, con conseguenze potenzialmente molto gravi sulla stabilità internazionale. E non si tratta di uno scenario fantascientifico.</w:t>
      </w:r>
    </w:p>
    <w:p>
      <w:pPr>
        <w:pStyle w:val="Normal"/>
        <w:tabs>
          <w:tab w:val="clear" w:pos="708"/>
          <w:tab w:val="center" w:pos="4819" w:leader="none"/>
        </w:tabs>
        <w:spacing w:lineRule="auto" w:line="240" w:before="0" w:after="0"/>
        <w:ind w:firstLine="284"/>
        <w:jc w:val="both"/>
        <w:rPr/>
      </w:pPr>
      <w:r>
        <w:rPr>
          <w:rFonts w:cs="Times New Roman" w:ascii="Times New Roman" w:hAnsi="Times New Roman"/>
          <w:sz w:val="24"/>
          <w:szCs w:val="24"/>
        </w:rPr>
        <w:t>In merito all’allargamento, bisogna essere consapevoli che a Bruxelles l’aria è molto cambiata rispetto a 10-15 anni fa. A dir la verità non solo nei confronti della Turchia. La vera soluzione, l’equazione in cui potrebbe trovare un’agevole collocazione anche la Turchia, è quella dell’integrazione differenziata. L’Unione dovrebbe accogliere in prospettiva al suo interno tutti i Paesi candidati, i Balcani Occidentali e la Turchia. Al suo interno, poi si potrebbe creare, ad esempio attorno alla moneta unica, un nucleo di Paesi maggiormente integrati. Ma questo ragionamento è probabilmente di là da venire.</w:t>
      </w:r>
    </w:p>
    <w:p>
      <w:pPr>
        <w:pStyle w:val="Normal"/>
        <w:tabs>
          <w:tab w:val="clear" w:pos="708"/>
          <w:tab w:val="center" w:pos="481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l brevissimo termine, la priorità è mantenere i canali di comunicazione evitando di pregiudicare in maniera irreversibile i rapporti con la Turchia. Per farlo, dovremo mostrare fermezza nei confronti di Ankara, laddove riteniamo che le sue iniziative siano inaccettabili, ma dovremo anche reagire in maniera proporzionale e progressiva, evitando di innescare una escalation. Anzi, cercando dove possibile di favorire una de-escalation, mostrando sempre disponibilità a riallacciare le fila del dialogo, di fronte a segnali positivi da parte turca.</w:t>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IRCOLO DI STUDI DIPLOMATICI «Dialoghi Diplomatici»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Direttore Resp.: Paolo Casardi</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orizzazione Trib. Roma N. 72/82 del 18-2-198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riproduzione, totale o parziale, di questa pubblicazione è autorizzata a condizione di citare la font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ezione, Redazione: Via degli Astalli, 3/A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r l’associazione: Tel e fax: 06.699.40.064 – </w:t>
      </w:r>
      <w:hyperlink r:id="rId6">
        <w:r>
          <w:rPr>
            <w:rStyle w:val="InternetLink"/>
            <w:rFonts w:cs="Times New Roman" w:ascii="Times New Roman" w:hAnsi="Times New Roman"/>
            <w:color w:val="21348C"/>
            <w:sz w:val="20"/>
            <w:szCs w:val="20"/>
            <w:u w:val="single"/>
          </w:rPr>
          <w:t>www.studidiplomatici.it</w:t>
        </w:r>
      </w:hyperlink>
      <w:r>
        <w:rPr>
          <w:rFonts w:cs="Times New Roman" w:ascii="Times New Roman" w:hAnsi="Times New Roman"/>
          <w:sz w:val="20"/>
          <w:szCs w:val="20"/>
        </w:rPr>
        <w:t xml:space="preserve"> – e-mail: </w:t>
      </w:r>
      <w:hyperlink r:id="rId7">
        <w:r>
          <w:rPr>
            <w:rStyle w:val="InternetLink"/>
            <w:rFonts w:cs="Times New Roman" w:ascii="Times New Roman" w:hAnsi="Times New Roman"/>
            <w:color w:val="21348C"/>
            <w:sz w:val="20"/>
            <w:szCs w:val="20"/>
            <w:u w:val="single"/>
          </w:rPr>
          <w:t>studidiplomatici@libero.it</w:t>
        </w:r>
      </w:hyperlink>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o corrente bancario: UniCredit  S.p.A. - Distretto ROMA Via del Corso “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a del Corso, 307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c n° 000401005051 - IT 84 P 02008 05181 00040100505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0" w:after="0"/>
      <w:outlineLvl w:val="0"/>
    </w:pPr>
    <w:rPr>
      <w:rFonts w:eastAsia="Calibri"/>
      <w:b/>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6"/>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cs="Arial Unicode MS"/>
      <w:b/>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itoloCarattere">
    <w:name w:val="Titolo Carattere"/>
    <w:qFormat/>
    <w:rPr>
      <w:rFonts w:eastAsia="Calibri"/>
      <w:b/>
      <w:sz w:val="32"/>
      <w:szCs w:val="32"/>
      <w:lang w:val="en-GB"/>
    </w:rPr>
  </w:style>
  <w:style w:type="character" w:styleId="TestofumettoCarattere">
    <w:name w:val="Testo fumetto Carattere"/>
    <w:qFormat/>
    <w:rPr>
      <w:rFonts w:ascii="Tahoma" w:hAnsi="Tahoma" w:cs="Tahoma"/>
      <w:sz w:val="16"/>
      <w:szCs w:val="16"/>
    </w:rPr>
  </w:style>
  <w:style w:type="character" w:styleId="Sharelabel7">
    <w:name w:val="share-label7"/>
    <w:basedOn w:val="Carpredefinitoparagrafo"/>
    <w:qFormat/>
    <w:rPr/>
  </w:style>
  <w:style w:type="character" w:styleId="Mweditsection1">
    <w:name w:val="mw-editsection1"/>
    <w:basedOn w:val="Carpredefinitoparagrafo"/>
    <w:qFormat/>
    <w:rPr/>
  </w:style>
  <w:style w:type="character" w:styleId="Mweditsectiondivider2">
    <w:name w:val="mw-editsection-divider2"/>
    <w:qFormat/>
    <w:rPr>
      <w:color w:val="555555"/>
    </w:rPr>
  </w:style>
  <w:style w:type="character" w:styleId="IntestazioneCarattere">
    <w:name w:val="Intestazione Carattere"/>
    <w:basedOn w:val="Carpredefinitoparagrafo"/>
    <w:qFormat/>
    <w:rPr/>
  </w:style>
  <w:style w:type="character" w:styleId="CorpodeltestoCarattere">
    <w:name w:val="Corpo del testo Carattere"/>
    <w:qFormat/>
    <w:rPr>
      <w:rFonts w:ascii="Arial" w:hAnsi="Arial" w:eastAsia="Times New Roman" w:cs="Times New Roman"/>
      <w:sz w:val="24"/>
      <w:szCs w:val="24"/>
    </w:rPr>
  </w:style>
  <w:style w:type="character" w:styleId="Titolo3Carattere">
    <w:name w:val="Titolo 3 Carattere"/>
    <w:qFormat/>
    <w:rPr>
      <w:rFonts w:ascii="Cambria" w:hAnsi="Cambria" w:eastAsia="Times New Roman" w:cs="Times New Roman"/>
      <w:b/>
      <w:bCs/>
      <w:color w:val="4F81BD"/>
    </w:rPr>
  </w:style>
  <w:style w:type="character" w:styleId="Titolo2Carattere">
    <w:name w:val="Titolo 2 Carattere"/>
    <w:qFormat/>
    <w:rPr>
      <w:rFonts w:ascii="Cambria" w:hAnsi="Cambria" w:eastAsia="Times New Roman" w:cs="Times New Roman"/>
      <w:b/>
      <w:bCs/>
      <w:color w:val="4F81BD"/>
      <w:sz w:val="26"/>
      <w:szCs w:val="26"/>
    </w:rPr>
  </w:style>
  <w:style w:type="character" w:styleId="SoggettocommentoCarattere1">
    <w:name w:val="Soggetto commento Carattere1"/>
    <w:qFormat/>
    <w:rPr>
      <w:b/>
      <w:bCs/>
    </w:rPr>
  </w:style>
  <w:style w:type="character" w:styleId="Mweditsectionbracket">
    <w:name w:val="mw-editsection-bracket"/>
    <w:basedOn w:val="Carpredefinitoparagrafo"/>
    <w:qFormat/>
    <w:rPr/>
  </w:style>
  <w:style w:type="character" w:styleId="TestocommentoCarattere1">
    <w:name w:val="Testo commento Carattere1"/>
    <w:basedOn w:val="Carpredefinitoparagrafo"/>
    <w:qFormat/>
    <w:rPr/>
  </w:style>
  <w:style w:type="character" w:styleId="Gssharecounttext">
    <w:name w:val="gs-share-count-text"/>
    <w:basedOn w:val="Carpredefinitoparagrafo"/>
    <w:qFormat/>
    <w:rPr/>
  </w:style>
  <w:style w:type="character" w:styleId="SoggettocommentoCarattere">
    <w:name w:val="Soggetto commento Carattere"/>
    <w:qFormat/>
    <w:rPr>
      <w:b/>
      <w:bCs/>
      <w:lang w:val="en-US"/>
    </w:rPr>
  </w:style>
  <w:style w:type="character" w:styleId="Titolo8Carattere">
    <w:name w:val="Titolo 8 Carattere"/>
    <w:qFormat/>
    <w:rPr>
      <w:rFonts w:ascii="Cambria" w:hAnsi="Cambria" w:eastAsia="Times New Roman" w:cs="Times New Roman"/>
      <w:color w:val="404040"/>
    </w:rPr>
  </w:style>
  <w:style w:type="character" w:styleId="Mwheadline">
    <w:name w:val="mw-headline"/>
    <w:basedOn w:val="Carpredefinitoparagrafo"/>
    <w:qFormat/>
    <w:rPr/>
  </w:style>
  <w:style w:type="character" w:styleId="TestonormaleCarattere1">
    <w:name w:val="Testo normale Carattere1"/>
    <w:qFormat/>
    <w:rPr>
      <w:rFonts w:ascii="Consolas" w:hAnsi="Consolas" w:cs="Consolas"/>
      <w:sz w:val="21"/>
      <w:szCs w:val="21"/>
    </w:rPr>
  </w:style>
  <w:style w:type="character" w:styleId="Gigcountertext">
    <w:name w:val="gig-counter-text"/>
    <w:qFormat/>
    <w:rPr>
      <w:b/>
      <w:bCs/>
    </w:rPr>
  </w:style>
  <w:style w:type="character" w:styleId="SottotitoloCarattere">
    <w:name w:val="Sottotitolo Carattere"/>
    <w:qFormat/>
    <w:rPr>
      <w:rFonts w:eastAsia="Calibri"/>
      <w:b/>
      <w:sz w:val="24"/>
      <w:szCs w:val="24"/>
      <w:u w:val="single"/>
      <w:lang w:val="en-GB"/>
    </w:rPr>
  </w:style>
  <w:style w:type="character" w:styleId="Titolo1Carattere">
    <w:name w:val="Titolo 1 Carattere"/>
    <w:qFormat/>
    <w:rPr>
      <w:rFonts w:eastAsia="Calibri"/>
      <w:b/>
      <w:sz w:val="28"/>
      <w:szCs w:val="28"/>
      <w:lang w:val="en-GB"/>
    </w:rPr>
  </w:style>
  <w:style w:type="character" w:styleId="PidipaginaCarattere">
    <w:name w:val="Piè di pagina Carattere"/>
    <w:basedOn w:val="Carpredefinitoparagrafo"/>
    <w:qFormat/>
    <w:rPr/>
  </w:style>
  <w:style w:type="character" w:styleId="TestocommentoCarattere">
    <w:name w:val="Testo commento Carattere"/>
    <w:qFormat/>
    <w:rPr>
      <w:lang w:val="en-US"/>
    </w:rPr>
  </w:style>
  <w:style w:type="character" w:styleId="Riferimentodelicato1">
    <w:name w:val="Riferimento delicato1"/>
    <w:qFormat/>
    <w:rPr>
      <w:rFonts w:cs="Times New Roman"/>
      <w:smallCaps/>
      <w:color w:val="C0504D"/>
      <w:u w:val="single"/>
    </w:rPr>
  </w:style>
  <w:style w:type="character" w:styleId="Appleconvertedspace">
    <w:name w:val="apple-converted-space"/>
    <w:basedOn w:val="Carpredefinitoparagrafo"/>
    <w:qFormat/>
    <w:rPr/>
  </w:style>
  <w:style w:type="character" w:styleId="ParagrafoelencoCarattere">
    <w:name w:val="Paragrafo elenco Carattere"/>
    <w:qFormat/>
    <w:rPr>
      <w:rFonts w:eastAsia="Calibri"/>
      <w:sz w:val="22"/>
      <w:szCs w:val="22"/>
      <w:lang w:val="en-US"/>
    </w:rPr>
  </w:style>
  <w:style w:type="character" w:styleId="TestonormaleCarattere">
    <w:name w:val="Testo normale Carattere"/>
    <w:qFormat/>
    <w:rPr>
      <w:rFonts w:ascii="Consolas" w:hAnsi="Consolas" w:cs="Consola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paragraph" w:styleId="Heading">
    <w:name w:val="Heading"/>
    <w:basedOn w:val="Normal"/>
    <w:next w:val="Normal"/>
    <w:qFormat/>
    <w:pPr>
      <w:spacing w:before="0" w:after="0"/>
      <w:jc w:val="center"/>
    </w:pPr>
    <w:rPr>
      <w:rFonts w:eastAsia="Calibri"/>
      <w:b/>
      <w:sz w:val="32"/>
      <w:szCs w:val="32"/>
      <w:lang w:val="en-GB"/>
    </w:rPr>
  </w:style>
  <w:style w:type="paragraph" w:styleId="TextBody">
    <w:name w:val="Body Text"/>
    <w:basedOn w:val="Normal"/>
    <w:pPr>
      <w:spacing w:lineRule="auto" w:line="240" w:before="0" w:after="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rFonts w:eastAsia="SimSun;宋体"/>
      <w:b/>
      <w:bCs/>
      <w:lang w:val="en-US"/>
    </w:rPr>
  </w:style>
  <w:style w:type="paragraph" w:styleId="Testofumetto">
    <w:name w:val="Testo fumetto"/>
    <w:basedOn w:val="Normal"/>
    <w:qFormat/>
    <w:pPr>
      <w:spacing w:lineRule="auto" w:line="240" w:before="0" w:after="0"/>
    </w:pPr>
    <w:rPr>
      <w:rFonts w:ascii="Tahoma" w:hAnsi="Tahoma" w:eastAsia="SimSun;宋体"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50" w:leader="dot"/>
      </w:tabs>
      <w:spacing w:before="0" w:after="100"/>
    </w:pPr>
    <w:rPr>
      <w:rFonts w:eastAsia="Calibri"/>
      <w:lang w:val="en-US"/>
    </w:rPr>
  </w:style>
  <w:style w:type="paragraph" w:styleId="Testonormale">
    <w:name w:val="Testo normale"/>
    <w:basedOn w:val="Normal"/>
    <w:qFormat/>
    <w:pPr>
      <w:spacing w:lineRule="auto" w:line="240" w:before="0" w:after="0"/>
    </w:pPr>
    <w:rPr>
      <w:rFonts w:ascii="Consolas" w:hAnsi="Consolas" w:eastAsia="SimSun;宋体" w:cs="Consolas"/>
      <w:sz w:val="21"/>
      <w:szCs w:val="21"/>
      <w:lang w:val="en-US"/>
    </w:rPr>
  </w:style>
  <w:style w:type="paragraph" w:styleId="Contents3">
    <w:name w:val="TOC 3"/>
    <w:basedOn w:val="Normal"/>
    <w:next w:val="Normal"/>
    <w:pPr>
      <w:spacing w:before="0" w:after="100"/>
      <w:ind w:left="440" w:hanging="0"/>
    </w:pPr>
    <w:rPr>
      <w:rFonts w:eastAsia="Calibri"/>
      <w:lang w:val="en-US"/>
    </w:rPr>
  </w:style>
  <w:style w:type="paragraph" w:styleId="Contents2">
    <w:name w:val="TOC 2"/>
    <w:basedOn w:val="Normal"/>
    <w:next w:val="Normal"/>
    <w:pPr>
      <w:spacing w:before="0" w:after="100"/>
      <w:ind w:left="220" w:hanging="0"/>
    </w:pPr>
    <w:rPr>
      <w:rFonts w:eastAsia="Calibri"/>
      <w:lang w:val="en-US"/>
    </w:rPr>
  </w:style>
  <w:style w:type="paragraph" w:styleId="Subtitle">
    <w:name w:val="Subtitle"/>
    <w:basedOn w:val="Normal"/>
    <w:next w:val="Normal"/>
    <w:qFormat/>
    <w:pPr>
      <w:spacing w:before="0" w:after="0"/>
      <w:jc w:val="both"/>
    </w:pPr>
    <w:rPr>
      <w:rFonts w:eastAsia="Calibri"/>
      <w:b/>
      <w:sz w:val="24"/>
      <w:szCs w:val="24"/>
      <w:u w:val="single"/>
      <w:lang w:val="en-GB"/>
    </w:rPr>
  </w:style>
  <w:style w:type="paragraph" w:styleId="Paragrafoelenco3">
    <w:name w:val="Paragrafo elenco3"/>
    <w:basedOn w:val="Normal"/>
    <w:qFormat/>
    <w:pPr>
      <w:spacing w:lineRule="auto" w:line="240" w:before="0" w:after="0"/>
      <w:ind w:left="720" w:hanging="0"/>
      <w:contextualSpacing/>
    </w:pPr>
    <w:rPr>
      <w:rFonts w:eastAsia="Calibri"/>
      <w:sz w:val="24"/>
      <w:szCs w:val="24"/>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style>
  <w:style w:type="paragraph" w:styleId="Paragrafoelenco5">
    <w:name w:val="Paragrafo elenco5"/>
    <w:basedOn w:val="Normal"/>
    <w:qFormat/>
    <w:pPr>
      <w:spacing w:lineRule="auto" w:line="240" w:before="0" w:after="0"/>
      <w:ind w:left="720" w:hanging="0"/>
      <w:contextualSpacing/>
    </w:pPr>
    <w:rPr>
      <w:rFonts w:ascii="Arial" w:hAnsi="Arial" w:eastAsia="Times New Roman" w:cs="Times New Roman"/>
      <w:sz w:val="28"/>
      <w:szCs w:val="24"/>
    </w:rPr>
  </w:style>
  <w:style w:type="paragraph" w:styleId="Paragrafoelenco4">
    <w:name w:val="Paragrafo elenco4"/>
    <w:basedOn w:val="Normal"/>
    <w:qFormat/>
    <w:pPr>
      <w:spacing w:before="0" w:after="200"/>
      <w:ind w:left="720" w:hanging="0"/>
      <w:contextualSpacing/>
    </w:pPr>
    <w:rPr>
      <w:rFonts w:eastAsia="Calibri"/>
      <w:lang w:val="en-US"/>
    </w:rPr>
  </w:style>
  <w:style w:type="paragraph" w:styleId="Revisione1">
    <w:name w:val="Revisione1"/>
    <w:qFormat/>
    <w:pPr>
      <w:widowControl/>
      <w:bidi w:val="0"/>
    </w:pPr>
    <w:rPr>
      <w:rFonts w:ascii="Calibri" w:hAnsi="Calibri" w:eastAsia="SimSun;宋体"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s-ES" w:bidi="ar-SA" w:eastAsia="zh-CN"/>
    </w:rPr>
  </w:style>
  <w:style w:type="paragraph" w:styleId="Paragrafoelenco1">
    <w:name w:val="Paragrafo elenco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diplomatici@libero.it" TargetMode="External"/><Relationship Id="rId4" Type="http://schemas.openxmlformats.org/officeDocument/2006/relationships/hyperlink" Target="http://www.studidiplomatici.it/" TargetMode="External"/><Relationship Id="rId5" Type="http://schemas.openxmlformats.org/officeDocument/2006/relationships/image" Target="media/image1.jpeg"/><Relationship Id="rId6" Type="http://schemas.openxmlformats.org/officeDocument/2006/relationships/hyperlink" Target="http://www.studidiplomatici.it/" TargetMode="External"/><Relationship Id="rId7" Type="http://schemas.openxmlformats.org/officeDocument/2006/relationships/hyperlink" Target="mailto:studidiplomatici@liber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3:00Z</dcterms:created>
  <dc:creator>ANNA</dc:creator>
  <dc:description/>
  <dc:language>en-US</dc:language>
  <cp:lastModifiedBy>ANNA</cp:lastModifiedBy>
  <cp:lastPrinted>2019-12-03T07:32:00Z</cp:lastPrinted>
  <dcterms:modified xsi:type="dcterms:W3CDTF">2019-12-0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