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highlight w:val="yellow"/>
          <w:u w:val="single"/>
        </w:rPr>
        <w:t xml:space="preserve">Stampato  n. 2 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e Piemonte                                                                                                  Provincia di Biella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UNE DI LESSO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ind w:left="1134" w:hanging="1418"/>
        <w:rPr>
          <w:b/>
          <w:b/>
          <w:sz w:val="22"/>
          <w:szCs w:val="22"/>
        </w:rPr>
      </w:pPr>
      <w:r>
        <w:rPr>
          <w:sz w:val="28"/>
          <w:szCs w:val="28"/>
        </w:rPr>
        <w:t>Oggetto:</w:t>
      </w:r>
      <w:r>
        <w:rPr>
          <w:sz w:val="32"/>
        </w:rPr>
        <w:t xml:space="preserve"> </w:t>
      </w:r>
      <w:r>
        <w:rPr>
          <w:b/>
          <w:sz w:val="22"/>
          <w:szCs w:val="22"/>
        </w:rPr>
        <w:t xml:space="preserve">INFORMATIVA AI SENSI DEL </w:t>
      </w:r>
      <w:r>
        <w:rPr>
          <w:b/>
          <w:bCs/>
          <w:sz w:val="22"/>
          <w:szCs w:val="22"/>
        </w:rPr>
        <w:t xml:space="preserve">D.LGS. 30/6/2003, N. 196 – CODICE DELLA </w:t>
      </w:r>
      <w:r>
        <w:rPr>
          <w:b/>
          <w:sz w:val="22"/>
          <w:szCs w:val="22"/>
        </w:rPr>
        <w:t>PRIVACY (riferita al Bando di concorso n° 4  del 11/05/2021 approvato dal Comune di Lessona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ab/>
        <w:t>Si informa la S.V. che i dati personali, sensibili e giudiziari raccolti saranno utilizzati per i fini di cui alla Legge Regionale n. 3/2010 e succ. modifiche ed integrazioni, e trattati dai Comuni che istruiscono le domande, per la formazione degli elenchi dei partecipanti al presente bando e saranno trasmessi alla Commissione Assegnazione Alloggi competente per territorio, per la formazione delle graduatorie in base al punteggio assegnato, e successivamente alla Pubblica Amministrazione competente per la concreta assegnazione degli alloggi, in ottemperanza alla graduatoria in precedenza predisposta.</w:t>
      </w:r>
    </w:p>
    <w:p>
      <w:pPr>
        <w:pStyle w:val="TextBodyIndent"/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trattamento dei dati avverrà anche con l’utilizzo di procedure informatizzate per il perseguimento delle rilevanti finalità di interesse pubblico e nel rispetto delle disposizioni in materia di protezione dei dati personali, nonché degli altri limiti stabiliti dalla legge e dai regolamenti. </w:t>
      </w:r>
    </w:p>
    <w:p>
      <w:pPr>
        <w:pStyle w:val="TextBodyIndent"/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Il conferimento dei dati richiesti è obbligatorio; la loro mancata indicazione comporta l’impossibilità di dimostrare il possesso dei requisiti previsti dalla normativa in vigore.</w:t>
      </w:r>
    </w:p>
    <w:p>
      <w:pPr>
        <w:pStyle w:val="TextBodyIndent"/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titolari del trattamento sono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>Comuni riceventi nella fase istruttoria preliminar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>il Comune di Lessona nella fase istruttoria e nella fase di assegnazion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la Commissione Assegnazione Alloggi del Piemonte Nord Ovest – presso ATC Piemonte Nord – Sede di Biella - nella fase di esame delle istanze e formazione della graduatoria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lla S.V. sono riconosciuti i diritti di cui all’art. 7 del D.Lgs. 196/2003, in particolare il diritto di accedere ai propri dati personali, di chiederne la rettifica, l’aggiornamento e la cancellazione, se incompleti, erronei o raccolti in violazione di legge nonché opporsi al loro trattamento per motivi legittimi rivolgendo le richieste all’Amministrazione.</w:t>
      </w:r>
    </w:p>
    <w:p>
      <w:pPr>
        <w:pStyle w:val="Normal"/>
        <w:widowControl w:val="false"/>
        <w:tabs>
          <w:tab w:val="clear" w:pos="708"/>
          <w:tab w:val="left" w:pos="4643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43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43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ZIONE AL TRATTAMENTO DEI DATI SENSIBILI E GIUDIZIARI</w:t>
      </w:r>
    </w:p>
    <w:p>
      <w:pPr>
        <w:pStyle w:val="Normal"/>
        <w:widowControl w:val="false"/>
        <w:tabs>
          <w:tab w:val="clear" w:pos="708"/>
          <w:tab w:val="left" w:pos="4643" w:leader="none"/>
        </w:tabs>
        <w:autoSpaceDE w:val="fals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Art. 22 del D.Lgs. n.196 del 30/06/2003)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Ai sensi dell’art. 22 del D.Lgs. n. 196 del 30/06/2003 (Codice in materia di protezione dei dati personali), si invitano tutti i componenti del nucleo familiare, di maggiore età, a sottoscrivere l’autorizzazione al trattamento dei dati sensibili e giudiziari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ale consenso non viene accordato i dati sensibili non potranno essere trattati con la conseguente impossibilità di dimostrare e far valere il possesso di alcuni requisiti previsti dalla normativa in vigore.</w:t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907" w:leader="none"/>
        </w:tabs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I</w:t>
        <w:tab/>
        <w:t>sottoscritti (solo componenti nucleo maggiorenni):</w:t>
      </w:r>
    </w:p>
    <w:p>
      <w:pPr>
        <w:pStyle w:val="Normal"/>
        <w:widowControl w:val="false"/>
        <w:tabs>
          <w:tab w:val="left" w:pos="708" w:leader="none"/>
          <w:tab w:val="left" w:pos="90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5127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  <w:tab w:val="left" w:pos="6882" w:leader="none"/>
              </w:tabs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  <w:tab w:val="left" w:pos="6882" w:leader="none"/>
              </w:tabs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  <w:tab w:val="left" w:pos="6882" w:leader="none"/>
              </w:tabs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  <w:tab w:val="left" w:pos="6882" w:leader="none"/>
              </w:tabs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  <w:tab w:val="left" w:pos="6882" w:leader="none"/>
              </w:tabs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  <w:tab w:val="left" w:pos="6882" w:leader="none"/>
              </w:tabs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  <w:tab w:val="left" w:pos="6882" w:leader="none"/>
              </w:tabs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  <w:tab w:val="left" w:pos="6882" w:leader="none"/>
              </w:tabs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  <w:tab w:val="left" w:pos="6882" w:leader="none"/>
              </w:tabs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  <w:tab w:val="left" w:pos="6882" w:leader="none"/>
              </w:tabs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  <w:tab w:val="left" w:pos="6882" w:leader="none"/>
              </w:tabs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  <w:tab w:val="left" w:pos="6882" w:leader="none"/>
              </w:tabs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  <w:tab w:val="left" w:pos="6882" w:leader="none"/>
              </w:tabs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  <w:tab w:val="left" w:pos="6882" w:leader="none"/>
              </w:tabs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  <w:tab w:val="left" w:pos="6882" w:leader="none"/>
              </w:tabs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  <w:tab w:val="left" w:pos="6882" w:leader="none"/>
              </w:tabs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0" w:leader="none"/>
          <w:tab w:val="left" w:pos="68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0" w:leader="none"/>
          <w:tab w:val="left" w:pos="68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residenti a ___________________________ Via ________________________________ n. ______</w:t>
      </w:r>
    </w:p>
    <w:p>
      <w:pPr>
        <w:pStyle w:val="Normal"/>
        <w:widowControl w:val="false"/>
        <w:tabs>
          <w:tab w:val="clear" w:pos="708"/>
          <w:tab w:val="left" w:pos="2800" w:leader="none"/>
          <w:tab w:val="left" w:pos="6882" w:leader="none"/>
        </w:tabs>
        <w:autoSpaceDE w:val="false"/>
        <w:jc w:val="both"/>
        <w:rPr/>
      </w:pPr>
      <w:r>
        <w:rPr>
          <w:sz w:val="24"/>
          <w:szCs w:val="24"/>
        </w:rPr>
        <w:t>avendo letto l’informativa di cui sopra, autorizzano i titolari al trattamento dei dati personali e/o sensibili e/o giudiziari, per l’espletamento del procedimento e delle attività connesse con la gestione del bando di assegnazione alloggi di E.R.P. n. 9 approvato dal Comune di Cossato in data 29/04/2021, nei limiti necessari per perseguire le predette finalità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480"/>
        <w:rPr/>
      </w:pPr>
      <w:r>
        <w:rPr>
          <w:sz w:val="24"/>
          <w:szCs w:val="24"/>
        </w:rPr>
        <w:t xml:space="preserve">_______________, lì __________ </w:t>
        <w:tab/>
        <w:t>Firma 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3402" w:firstLine="138"/>
        <w:rPr>
          <w:sz w:val="24"/>
          <w:szCs w:val="24"/>
        </w:rPr>
      </w:pPr>
      <w:r>
        <w:rPr>
          <w:sz w:val="24"/>
          <w:szCs w:val="24"/>
        </w:rPr>
        <w:t>Firma 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3402" w:firstLine="138"/>
        <w:rPr>
          <w:sz w:val="24"/>
          <w:szCs w:val="24"/>
        </w:rPr>
      </w:pPr>
      <w:r>
        <w:rPr>
          <w:sz w:val="24"/>
          <w:szCs w:val="24"/>
        </w:rPr>
        <w:t>Firma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3402" w:firstLine="138"/>
        <w:rPr>
          <w:sz w:val="24"/>
          <w:szCs w:val="24"/>
        </w:rPr>
      </w:pPr>
      <w:r>
        <w:rPr>
          <w:sz w:val="24"/>
          <w:szCs w:val="24"/>
        </w:rPr>
        <w:t>Firma 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3402" w:firstLine="138"/>
        <w:rPr>
          <w:sz w:val="24"/>
          <w:szCs w:val="24"/>
        </w:rPr>
      </w:pPr>
      <w:r>
        <w:rPr>
          <w:sz w:val="24"/>
          <w:szCs w:val="24"/>
        </w:rPr>
        <w:t>Firma 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3402" w:firstLine="138"/>
        <w:rPr>
          <w:sz w:val="24"/>
          <w:szCs w:val="24"/>
        </w:rPr>
      </w:pPr>
      <w:r>
        <w:rPr>
          <w:sz w:val="24"/>
          <w:szCs w:val="24"/>
        </w:rPr>
        <w:t>Firma 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402" w:firstLine="138"/>
        <w:rPr>
          <w:sz w:val="24"/>
          <w:szCs w:val="24"/>
        </w:rPr>
      </w:pPr>
      <w:r>
        <w:rPr>
          <w:sz w:val="24"/>
          <w:szCs w:val="24"/>
        </w:rPr>
        <w:t>Firma 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8:00Z</dcterms:created>
  <dc:creator>Mauro</dc:creator>
  <dc:description/>
  <cp:keywords/>
  <dc:language>en-US</dc:language>
  <cp:lastModifiedBy>gruppog</cp:lastModifiedBy>
  <cp:lastPrinted>2012-04-10T12:34:00Z</cp:lastPrinted>
  <dcterms:modified xsi:type="dcterms:W3CDTF">2021-05-18T08:28:00Z</dcterms:modified>
  <cp:revision>2</cp:revision>
  <dc:subject/>
  <dc:title>Regione Piemonte                                                           Provincia di Biella</dc:title>
</cp:coreProperties>
</file>