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U EOM GUYA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istiche e risultat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6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DIDATURE RICEVU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i cui STO esordient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TO PRESELEZIONATI dal MAECI (numero massimo per ogni Stato membro: 2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LIPPINI Lucio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OTTO Pao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TO SELEZIONATI dalla COMMISSIONE EUROPEA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GOTTO Paolo </w:t>
            </w:r>
            <w:r>
              <w:rPr>
                <w:i/>
              </w:rPr>
              <w:t>(reserv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 PRESELEZIONATI dal MAECI (numero massimo per ogni Stato membro: 4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ROCCO Lorenzo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UCCHI Paolo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BIASE Rocco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NCATO Michele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ARINO SPARTA Luciana Laura (</w:t>
            </w:r>
            <w:r>
              <w:rPr>
                <w:i/>
              </w:rPr>
              <w:t>esordiente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 SELEZIONATI dalla COMMISSIONE EUROPE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IROCCO Lorenz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5:10:00Z</dcterms:created>
  <dc:creator>alice.marziali</dc:creator>
  <dc:description/>
  <cp:keywords/>
  <dc:language>en-US</dc:language>
  <cp:lastModifiedBy>Bartolucci Maria Luisa</cp:lastModifiedBy>
  <cp:lastPrinted>2018-06-04T15:15:00Z</cp:lastPrinted>
  <dcterms:modified xsi:type="dcterms:W3CDTF">2021-05-07T12:04:00Z</dcterms:modified>
  <cp:revision>30</cp:revision>
  <dc:subject/>
  <dc:title>EU EOM Mali</dc:title>
</cp:coreProperties>
</file>