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U EOM KOSOVO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tatistiche e risultati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5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6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DIDATURE RICEVUTE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  <w:tr>
        <w:trPr>
          <w:trHeight w:val="314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di cui STO esordienti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PRESELEZIONATI dal MAECI (numero massimo per ogni Stato membro: 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CHI Simon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ZZINI Diane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SIN Filipp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AGA Michele </w:t>
            </w:r>
            <w:r>
              <w:rPr>
                <w:i/>
              </w:rPr>
              <w:t>(esordient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6"/>
      </w:tblGrid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TO SELEZIONATI dalla COMMISSIONE EUROPEA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OCCHI Simone</w:t>
            </w:r>
          </w:p>
        </w:tc>
      </w:tr>
      <w:tr>
        <w:trPr/>
        <w:tc>
          <w:tcPr>
            <w:tcW w:w="9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OVAGA Michele </w:t>
            </w:r>
            <w:r>
              <w:rPr>
                <w:i/>
              </w:rPr>
              <w:t>(reserv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PRESELEZIONATI dal MAECI (numero massimo per ogni Stato membro: 3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ERI Nadia Moir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MIANI Cesir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 PUNTA Eugenio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CCO Emilio </w:t>
            </w:r>
            <w:r>
              <w:rPr>
                <w:i/>
              </w:rPr>
              <w:t>(reserve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SINI Marco </w:t>
            </w:r>
            <w:r>
              <w:rPr>
                <w:i/>
              </w:rPr>
              <w:t>(esordiente)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O SELEZIONATI dalla COMMISSIONE EUROPE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NERI Nadia Moira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AMIANI Cesira </w:t>
            </w:r>
            <w:r>
              <w:rPr>
                <w:i/>
              </w:rPr>
              <w:t>(reserve)</w:t>
            </w:r>
          </w:p>
        </w:tc>
      </w:tr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ESSINI Marco </w:t>
            </w:r>
            <w:r>
              <w:rPr>
                <w:i/>
              </w:rPr>
              <w:t>(esordiente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5:10:00Z</dcterms:created>
  <dc:creator>alice.marziali</dc:creator>
  <dc:description/>
  <cp:keywords/>
  <dc:language>en-US</dc:language>
  <cp:lastModifiedBy>Saroni Elena</cp:lastModifiedBy>
  <cp:lastPrinted>2018-06-04T15:15:00Z</cp:lastPrinted>
  <dcterms:modified xsi:type="dcterms:W3CDTF">2021-09-03T10:17:00Z</dcterms:modified>
  <cp:revision>31</cp:revision>
  <dc:subject/>
  <dc:title>EU EOM Mali</dc:title>
</cp:coreProperties>
</file>