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fr-FR"/>
              </w:rPr>
            </w:pPr>
            <w:r>
              <w:rPr>
                <w:lang w:val="fr-FR"/>
              </w:rPr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fr-F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fr-F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téléphone    </w:t>
            </w:r>
            <w:r>
              <w:rPr>
                <w:lang w:val="fr-F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portable    </w:t>
            </w:r>
            <w:r>
              <w:rPr>
                <w:lang w:val="fr-F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fr-FR"/>
              </w:rPr>
              <w:t>Remplacer par type de service MI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fr-FR"/>
              </w:rPr>
              <w:t>Remplacer par compte(s) messagerie</w:t>
            </w:r>
            <w:r>
              <w:rPr>
                <w:rStyle w:val="ECVContactDetails"/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fr-FR"/>
              </w:rPr>
              <w:t>Sex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sexe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Date de naissanc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jj/mm/aaaa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National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nationalité(s)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OSTE VIS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EMPLOI RECHERCH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ÉTUDES RECHERCHÉE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>Remplacer par le nom du poste visé / de l’emploi recherché / des études recherchées (supprimer les intitulés non pertinents de la colonne de gauche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fr-FR"/>
              </w:rPr>
              <w:t>Type ou secteur d’activ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Remplacer par le type ou secteur d’activité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fr-FR"/>
              </w:rPr>
            </w:pPr>
            <w:r>
              <w:rPr>
                <w:lang w:val="fr-FR"/>
              </w:rPr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a liste des principales matières couvertes ou compétences acquis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fr-FR"/>
              </w:rPr>
            </w:pPr>
            <w:r>
              <w:rPr>
                <w:lang w:val="fr-FR"/>
              </w:rPr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Niveaux: A1/2: utilisateur élémentaire - B1/2: utilisateur indépendant - C1/2: utilisateur expérimenté</w:t>
            </w:r>
          </w:p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Cadre européen commun de référence pour les langu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fr-FR"/>
              </w:rPr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s compétences en communication acquises grâce à mon expérience de responsable des vent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eadership (actuellement responsable d’une équipe de 10 personnes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fr-FR"/>
              </w:rPr>
              <w:t>bonne maîtrise des processus de contrôle qualité (actuellement chargé des audits qualité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informatiqu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 maîtrise de la suite Microsoft Office™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fr-FR"/>
              </w:rPr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menuiseri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ou les catégorie(s) de permis de conduire dont vous êtes titulair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ublic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ésent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ojet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Conférenc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Séminair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Distinc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Affili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Réfé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publications, présentations, projets, conférences, séminaires, distinctions, affiliations, références. Supprimer les titres non pertinents de la colonne de gauche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publications ou travaux de recherch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05:00Z</dcterms:created>
  <dc:creator>CSTCNZ63L49G273A</dc:creator>
  <dc:description>Europass CV</dc:description>
  <cp:keywords>Europass CV Cedefop</cp:keywords>
  <dc:language>en-US</dc:language>
  <cp:lastModifiedBy>CSTCNZ63L49G273A</cp:lastModifiedBy>
  <dcterms:modified xsi:type="dcterms:W3CDTF">2013-06-17T15:0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