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G ECFIN.C.3</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CFIN</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 – Fiscal Policy &amp; Policy Mix</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C3 – Monetary policy, exchange rate policy of the euro area, ERM II and euro adoption </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ric Ruscher</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ric.ruscher@ec.europa.eu</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 296 64 88</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r>
              <w:rPr>
                <w:rFonts w:eastAsia="Times New Roman" w:cs="Times New Roman" w:ascii="Times New Roman" w:hAnsi="Times New Roman"/>
                <w:b/>
                <w:sz w:val="20"/>
                <w:szCs w:val="20"/>
                <w:vertAlign w:val="superscript"/>
                <w:lang w:eastAsia="en-GB"/>
              </w:rPr>
              <w:t>nd</w:t>
            </w:r>
            <w:r>
              <w:rPr>
                <w:rFonts w:eastAsia="Times New Roman" w:cs="Times New Roman" w:ascii="Times New Roman" w:hAnsi="Times New Roman"/>
                <w:b/>
                <w:sz w:val="20"/>
                <w:szCs w:val="20"/>
                <w:lang w:eastAsia="en-GB"/>
              </w:rPr>
              <w:t xml:space="preserve">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w:t>
            </w:r>
            <w:r>
              <w:rPr>
                <w:rFonts w:eastAsia="Times New Roman" w:cs="Times New Roman" w:ascii="Times New Roman" w:hAnsi="Times New Roman"/>
                <w:b/>
                <w:sz w:val="20"/>
                <w:szCs w:val="20"/>
                <w:lang w:val="en-US"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pPr>
            <w:r>
              <w:rPr>
                <w:rFonts w:eastAsia="Times New Roman" w:cs="Times New Roman" w:ascii="Times New Roman" w:hAnsi="Times New Roman"/>
                <w:sz w:val="20"/>
                <w:szCs w:val="20"/>
                <w:lang w:eastAsia="en-GB"/>
              </w:rPr>
              <w:t xml:space="preserve">The unit "monetary policy, exchange rate policy of the euro area, ERM II and euro adoption" is in charge of a broad range of issues, including monitoring and analysing monetary policy and inflation performance, exchange rate developments and issues related to convergence and euro adoption.  It is an horizontal unit that plays an active role in preparing policy discussions at the level of the Economic and Financial Committee, the Ecofin and the Eurogroup. The unit also coordinates the Commission participation in the ECB Governing Council. </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successful candidate would contribute to the analysis of issues relating to monetary, exchange rate and inflation developments, mainly in the euro area. With the financial crisis, the need for monitoring and analysis of monetary and financial developments has significantly increased. We contribute primarily to the following areas:</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assessment of monetary and financing conditions </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regular monitoring of financial market developments</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preparation of the ECB Council meetings for the Vice President of the Commission </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in–depth analysis of monetary and exchange rate developments </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in-depth analysis of inflation developments.</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e offer varied and intellectually challenging work in an interesting and friendly environment.</w:t>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in the field(s) macroeconomics or monetary economic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Professional experience: The ideal candidate for this activity has a solid background in applied macroeconomics and more specifically in the fields of monetary economics, exchange rates and inflation. She/he drafts well in English and has good team spirit. The candidate should be able to present technical arguments clearly and concisely. Knowledge of quantitative methods would be an advantage.</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 xml:space="preserve">Language(s) necessary for the performance of duties: </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seconded national expert must have knowledge of two Community languages.</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n excellent command of both written and oral English is required.</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3">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4">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5">
              <w:r>
                <w:rPr>
                  <w:rStyle w:val="InternetLink"/>
                  <w:rFonts w:cs="Times New Roman" w:ascii="Times New Roman" w:hAnsi="Times New Roman"/>
                  <w:sz w:val="20"/>
                  <w:szCs w:val="20"/>
                  <w:lang w:eastAsia="en-GB"/>
                </w:rPr>
                <w:t>http://ec.europa.eu/dgs/personnel_administration/security_en.htm</w:t>
              </w:r>
            </w:hyperlink>
            <w:r>
              <w:rPr>
                <w:rStyle w:val="InternetLink"/>
                <w:rFonts w:cs="Times New Roman" w:ascii="Times New Roman" w:hAnsi="Times New Roman"/>
                <w:color w:val="000000"/>
                <w:sz w:val="20"/>
                <w:szCs w:val="20"/>
                <w:u w:val="none"/>
              </w:rPr>
              <w:t>.</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6">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7"/>
      <w:footerReference w:type="default" r:id="rId8"/>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civil_service/job/sne/index_en.htm" TargetMode="External"/><Relationship Id="rId4" Type="http://schemas.openxmlformats.org/officeDocument/2006/relationships/hyperlink" Target="mailto:edps@edps.europa.eu" TargetMode="External"/><Relationship Id="rId5" Type="http://schemas.openxmlformats.org/officeDocument/2006/relationships/hyperlink" Target="http://ec.europa.eu/dgs/personnel_administration/security_en.htm" TargetMode="External"/><Relationship Id="rId6" Type="http://schemas.openxmlformats.org/officeDocument/2006/relationships/hyperlink" Target="http://ec.europa.eu/dgs/jrc/index.cfm?id=62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38:00Z</dcterms:created>
  <dc:creator>HEERE Sandra (REGIO)</dc:creator>
  <dc:description/>
  <cp:keywords/>
  <dc:language>en-US</dc:language>
  <cp:lastModifiedBy>HOFMAN Darie (HR)</cp:lastModifiedBy>
  <cp:lastPrinted>2018-11-09T08:25:00Z</cp:lastPrinted>
  <dcterms:modified xsi:type="dcterms:W3CDTF">2018-11-09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