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MPETITION-G-5</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MPETITION</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G - Cartels</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G5 – Cartels V</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Flavio Laina</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hyperlink r:id="rId3">
              <w:r>
                <w:rPr>
                  <w:rStyle w:val="InternetLink"/>
                  <w:rFonts w:eastAsia="Times New Roman" w:cs="Times New Roman" w:ascii="Times New Roman" w:hAnsi="Times New Roman"/>
                  <w:b/>
                  <w:sz w:val="20"/>
                  <w:szCs w:val="20"/>
                  <w:lang w:val="fr-BE" w:eastAsia="en-GB"/>
                </w:rPr>
                <w:t>Flavio.Laina@ec.europa.eu</w:t>
              </w:r>
            </w:hyperlink>
            <w:r>
              <w:rPr>
                <w:rFonts w:eastAsia="Times New Roman" w:cs="Times New Roman" w:ascii="Times New Roman" w:hAnsi="Times New Roman"/>
                <w:b/>
                <w:sz w:val="20"/>
                <w:szCs w:val="20"/>
                <w:lang w:val="fr-BE" w:eastAsia="en-GB"/>
              </w:rPr>
              <w:t xml:space="preserve"> </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 69669</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r>
              <w:rPr>
                <w:rFonts w:eastAsia="Times New Roman" w:cs="Times New Roman" w:ascii="Times New Roman" w:hAnsi="Times New Roman"/>
                <w:b/>
                <w:sz w:val="20"/>
                <w:szCs w:val="20"/>
                <w:vertAlign w:val="superscript"/>
                <w:lang w:eastAsia="en-GB"/>
              </w:rPr>
              <w:t>st</w:t>
            </w:r>
            <w:r>
              <w:rPr>
                <w:rFonts w:eastAsia="Times New Roman" w:cs="Times New Roman" w:ascii="Times New Roman" w:hAnsi="Times New Roman"/>
                <w:b/>
                <w:sz w:val="20"/>
                <w:szCs w:val="20"/>
                <w:lang w:eastAsia="en-GB"/>
              </w:rPr>
              <w:t xml:space="preserve"> /2</w:t>
            </w:r>
            <w:r>
              <w:rPr>
                <w:rFonts w:eastAsia="Times New Roman" w:cs="Times New Roman" w:ascii="Times New Roman" w:hAnsi="Times New Roman"/>
                <w:b/>
                <w:sz w:val="20"/>
                <w:szCs w:val="20"/>
                <w:vertAlign w:val="superscript"/>
                <w:lang w:eastAsia="en-GB"/>
              </w:rPr>
              <w:t>nd</w:t>
            </w:r>
            <w:r>
              <w:rPr>
                <w:rFonts w:eastAsia="Times New Roman" w:cs="Times New Roman" w:ascii="Times New Roman" w:hAnsi="Times New Roman"/>
                <w:b/>
                <w:sz w:val="20"/>
                <w:szCs w:val="20"/>
                <w:lang w:eastAsia="en-GB"/>
              </w:rPr>
              <w:t xml:space="preserve"> quarter 2019</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The successful candidate will contribute to cartel and antitrust investigations, pursuant to the powers of investigation granted to the Commission by Council Regulation 1/2003 of 16 December 2002. The work involves collecting, processing, assessing and exchanging information, intelligence and evidence for the case files, participation in inspections at the premises of companies suspected of violations of EU competition law and drafting documents relevant to the investigations, for example, investigation reports. The work involves a high degree of individual responsibility in finding information, assessing them and presenting them. It may involve contacts with companies and their legal advisors, National Authorities and other Commission services, requiring good communication skills. In addition to individual casework, the investigator will have the opportunity to participate in policy and practice development projects in the area of anti-cartel enforcement and to contribute to horizontal matters related to the investigations.</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five years' experience in collecting, processing, assessing, presenting and exchanging information, intelligence and evidence in economic, financial, tax, corruption, competition or customs investiga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xml:space="preserve">in the field(s) of </w:t>
            </w:r>
            <w:r>
              <w:rPr>
                <w:rFonts w:eastAsia="Times New Roman" w:cs="Times New Roman" w:ascii="Times New Roman" w:hAnsi="Times New Roman"/>
                <w:sz w:val="20"/>
                <w:szCs w:val="20"/>
                <w:lang w:eastAsia="en-GB"/>
              </w:rPr>
              <w:t>economics/audit/engineering/science and ideally knowledge of the core principles in the field of competition policy.</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eastAsia="en-GB"/>
              </w:rPr>
              <w:t>The successful candidate must have a solid background and practical experience in collecting, processing, assessing, presenting and exchanging information, intelligence and evidence in the field of economic, financial, tax, corruption, competition or customs investigations at national (Competition Authorities or law enforcement Agencies) or EU level. Knowledge and experience or qualification in software and methodologies relevant to researching, analysing, reporting and visualising of open source information is required.</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ood knowledge of English is required.  French or Dutch would be an advantage.</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avio.Laina@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ec.europa.eu/dgs/personnel_administration/security_en.htm"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31:00Z</dcterms:created>
  <dc:creator>HEERE Sandra (REGIO)</dc:creator>
  <dc:description/>
  <cp:keywords/>
  <dc:language>en-US</dc:language>
  <cp:lastModifiedBy>PESANT Marianne (HR)</cp:lastModifiedBy>
  <cp:lastPrinted>2013-01-11T15:28:00Z</cp:lastPrinted>
  <dcterms:modified xsi:type="dcterms:W3CDTF">2018-12-07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