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D-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cting) 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OME – Migration and Home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 Security</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1 – Police Cooperation and information exchang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ecilia VERKLEIJ</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Cecilia-Joanna.Verkleij@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008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Contribute to consolidating the EU Security Union, through the development and implementation of policies aimed at improving information sharing and operational cross-border law enforcement cooperation.</w:t>
            </w:r>
          </w:p>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val="en-US" w:eastAsia="en-GB"/>
              </w:rPr>
              <w:t>The job will involve working on the organisation of the planned High Level Expert Group on Law Enforcement, which will monitor the application by Member States of existing tools and mechanisms for police cooperation with a view to assessing their added value and identifying remaining gaps, as well as working on new concepts within a strategic long-term vision, particularly in the light of technological developments and evolving environments. It will entail regular coordination with other services within the Directorate-General, contact with Member States and providing the Commission's services contribution to the relevant fora within the Council and the other institutions.</w:t>
            </w:r>
          </w:p>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8399" w:leader="none"/>
              </w:tabs>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8399" w:leader="none"/>
              </w:tabs>
              <w:snapToGrid w:val="false"/>
              <w:spacing w:lineRule="auto" w:line="240" w:before="0" w:after="0"/>
              <w:ind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 professional training or professional experience of an equivalent level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The successful candidate should have a good knowledge of the cross-border dimension of EU law enforcement cooperation and the challenges and threats affecting the EU’s security. He/she should have a sound analytical approach and the ability to make links between the different actors, fora and subjects that make up the landscape of law enforcement cooperation in the EU, as well as a clear capacity for synthesis. Particular knowledge of cross-border cooperation tools, Schengen evaluation mechanism and information exchange instruments are strongly desirable, as well as a forward-looking approach.</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Excellent capacity to communicate clearly and effectively orally and in writing.</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 years of experience in the field of law enforcement co-operation is strongly desired.</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cellent knowledge of English and knowledge of another EU languag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3:00Z</dcterms:created>
  <dc:creator>HEERE Sandra (REGIO)</dc:creator>
  <dc:description/>
  <cp:keywords/>
  <dc:language>en-US</dc:language>
  <cp:lastModifiedBy>FIEDLER Regine (HR)</cp:lastModifiedBy>
  <cp:lastPrinted>2013-01-11T15:28:00Z</cp:lastPrinted>
  <dcterms:modified xsi:type="dcterms:W3CDTF">2018-12-06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