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315"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OLAF</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G</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01</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orinna ULLRICH</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orinna.ullrich</w:t>
            </w:r>
            <w:r>
              <w:rPr>
                <w:rFonts w:eastAsia="Times New Roman"/>
                <w:b/>
                <w:sz w:val="20"/>
                <w:szCs w:val="20"/>
                <w:lang w:eastAsia="en-GB"/>
              </w:rPr>
              <w:t>@</w:t>
            </w:r>
            <w:r>
              <w:rPr>
                <w:rFonts w:eastAsia="Times New Roman" w:cs="Times New Roman" w:ascii="Times New Roman" w:hAnsi="Times New Roman"/>
                <w:b/>
                <w:sz w:val="20"/>
                <w:szCs w:val="20"/>
                <w:lang w:eastAsia="en-GB"/>
              </w:rPr>
              <w:t>ec.europa.eu</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 xml:space="preserve">2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val="fr-BE" w:eastAsia="en-GB"/>
              </w:rPr>
              <w:t>x</w:t>
            </w:r>
            <w:r>
              <w:rPr>
                <w:rFonts w:eastAsia="Times New Roman" w:cs="Times New Roman" w:ascii="Times New Roman" w:hAnsi="Times New Roman"/>
                <w:b/>
                <w:sz w:val="20"/>
                <w:szCs w:val="20"/>
                <w:lang w:val="en-US" w:eastAsia="en-GB"/>
              </w:rPr>
              <w:t xml:space="preserve"> 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x    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he tasks cover both those of a selector and a reviewer in unit OLAF.01.</w:t>
            </w:r>
          </w:p>
          <w:p>
            <w:pPr>
              <w:pStyle w:val="Normal"/>
              <w:spacing w:lineRule="auto" w:line="240" w:before="0" w:after="0"/>
              <w:ind w:right="-14" w:hanging="0"/>
              <w:jc w:val="both"/>
              <w:rPr/>
            </w:pPr>
            <w:r>
              <w:rPr>
                <w:rFonts w:eastAsia="Times New Roman" w:cs="Times New Roman" w:ascii="Times New Roman" w:hAnsi="Times New Roman"/>
                <w:b/>
                <w:sz w:val="20"/>
                <w:szCs w:val="20"/>
                <w:lang w:eastAsia="en-GB"/>
              </w:rPr>
              <w:t>Reviewers ensure the legality of OLAF investigations. They carry out legality checks on draft authorities for investigative measures submitted by the investigative units, and a legal review of the Final Report at the conclusion of an investigation. In this function, the job-holder has to communicate with the investigative directorates at all levels, as well as with the Director-General, in order to advise him on the legality of investigative activities and of an investigation as a whole.</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electors play a pivotal role in implementing a coherent and transparent investigation policy within OLAF. A selector analyses allegations of fraud received by OLAF, with the help of research in open sources, Commission databases and information obtained from institutional partners, and prepares the proposal to the Director-General either to open an investigation or to dismiss the case.  This is a key function in the OLAF structure, demanding a high level of professionalism.</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sz w:val="20"/>
                <w:szCs w:val="20"/>
                <w:lang w:val="en-US" w:eastAsia="en-GB"/>
              </w:rPr>
              <w:tab/>
              <w:t xml:space="preserve">in the field of law.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val="en-US" w:eastAsia="en-GB"/>
              </w:rPr>
              <w:tab/>
              <w:t xml:space="preserve">Professional experience: </w:t>
            </w:r>
          </w:p>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val="en-US" w:eastAsia="en-GB"/>
              </w:rPr>
              <w:t>The ideal candidate would have significant experience as a judge, prosecutor or investigator, and also some experience in financial management, audit or anti-fraud investigations.</w:t>
            </w:r>
          </w:p>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val="en-US" w:eastAsia="en-GB"/>
              </w:rPr>
              <w:t>The candidate must be able to work independently and to deliver high-quality work also within tight deadlines, have strong analytical and excellent drafting skills. A good sense of organisation, priority-setting and the ability to react quickly to new demands are required.</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Furthermore, given that the job requires frequent exchanges with other units inside OLAF, with other Commission services, institutions or with informants, and, on the review side with all hierarchical levels inside OLAF, the candidate should also be at ease with communicating with others.</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IT user-knowledge would be an asset.</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Language(s) necessary for the performance of duties:</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xml:space="preserve">A good knowledge of English is essential, an operational knowledge of Slovak, Czech, Greek, </w:t>
              <w:tab/>
              <w:t>Bulgarian or Romanian would be considered an important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napToGrid w:val="false"/>
              <w:spacing w:lineRule="auto" w:line="240" w:before="0" w:after="0"/>
              <w:ind w:right="106"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s://ec.europa.eu/info/departments/human-resources-and-security_en"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30:00Z</dcterms:created>
  <dc:creator>HEERE Sandra (REGIO)</dc:creator>
  <dc:description/>
  <cp:keywords/>
  <dc:language>en-US</dc:language>
  <cp:lastModifiedBy>MOUREAU Emilie (HR)</cp:lastModifiedBy>
  <cp:lastPrinted>2018-11-28T09:42:00Z</cp:lastPrinted>
  <dcterms:modified xsi:type="dcterms:W3CDTF">2018-12-03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