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MP-D-D3</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OMPETITION</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 - Markets and cases III: Financial services</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3 - State aid - Financial institutions I</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Peer RITTER</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hyperlink r:id="rId3">
              <w:r>
                <w:rPr>
                  <w:rStyle w:val="InternetLink"/>
                  <w:rFonts w:eastAsia="Times New Roman" w:cs="Times New Roman" w:ascii="Times New Roman" w:hAnsi="Times New Roman"/>
                  <w:b/>
                  <w:sz w:val="20"/>
                  <w:szCs w:val="20"/>
                  <w:lang w:eastAsia="en-GB"/>
                </w:rPr>
                <w:t>Peer.RITTER@ec.europa.eu</w:t>
              </w:r>
            </w:hyperlink>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29-66490</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2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1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fr-BE" w:eastAsia="en-GB"/>
              </w:rPr>
              <w:t xml:space="preserve"> </w:t>
            </w:r>
            <w:r>
              <w:rPr>
                <w:rFonts w:eastAsia="Times New Roman" w:cs="Times New Roman" w:ascii="Times New Roman" w:hAnsi="Times New Roman"/>
                <w:b/>
                <w:sz w:val="20"/>
                <w:szCs w:val="20"/>
                <w:lang w:val="fr-BE" w:eastAsia="en-GB"/>
              </w:rPr>
              <w:t xml:space="preserve">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Unit D3 is part of the State aid - Financial institutions units of DG Competition and is working with the other units in that segment, D4 and D5, as a single team. That team is in charge of the control of state aid granted by Member States in the financial services sector and its activities have a wide scope centred around: (i) aid to financial institutions; (ii) aid channelled via financial institutions to support the real economy (including risk finance), and (iii) policy work.</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e propose an interesting and challenging job as a State aid Case Handler. The tasks involve carrying out economic and legal analysis of public support measures both to the financial services sector directly (in particular banking and insurance companies) and to the real economy channelled through financial intermediaries, for example, in the form of risk finance measures or financial instruments.</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For aid measures to banks, the case handler will contribute to the case team's analysis as to whether such interventions qualify as state aid, quantify the aid and assess whether the relevant criteria to authorise it are fulfilled. The work involves both the assessment of measures for individual banks, in particular the restructuring plans of banks, as well as the assessment of bank support and resolution schemes. </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For aid measures to the real economy, the case handler will contribute to the case team’s analysis as to the understanding of the economic setup of the financial intervention, which is usually channelled through banks or other financial intermediaries (a.o. state guarantee and loan guarantee schemes, risk finance or aid to support short term export credit), its qualification as state aid and the assessment of the conditions for authorisation. The work involves assessment of the advantage remaining with the financial intermediary and of the advantage passed on to the final beneficiary.  </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Finally, there is policy-oriented work related to all areas of expertise of the team, including various financial sector issues, usually involving close coordination work with other Directorates General and key outside stakeholders in the banking sector.</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work is usually, but not exclusively, organised in the form of small case teams. Case Handlers are responsible for the treatment of all stages of the cases: from the initial investigation, to the final Commission decision and its publication, and to the monitoring of its correct implementation by the Member State and the companies involved.</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unit offers a friendly and stimulating working atmosphere in an integrated management structure with its two sister units. Case Handlers are given a high degree of autonomy and responsibility. Discussions and exchange of opinions are encouraged. </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ab/>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sz w:val="20"/>
                <w:szCs w:val="20"/>
                <w:lang w:val="en-US" w:eastAsia="en-GB"/>
              </w:rPr>
              <w:tab/>
              <w:t xml:space="preserve">in the field(s) economics, banking, business administration, finance, accounting or law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Professional experience:</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 xml:space="preserve">We look for candidates with a sound financial, economic or legal background and with good analytical, drafting and communication skills. A background in financial analysis as well as a good knowledge of financial services (including credit risk and securitisation) and/ or knowledge of State aid legislation and procedures, also in other fields, would be clear advantages. Experience with ECB/IMF/EC country support programme or resolution of banks or rules on bank resolution or on capital adequacy is an asset. </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The candidates should be capable of working independently as well as within a team, have good analytical and drafting skills, the ability to communicate effectively, and the ability to work under time constraints and pressure.</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Language(s) necessary for the performance of duties:</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main language of the unit is English. Knowledge of other Community languages would be an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5">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6">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7">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er.RITTER@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edps@edps.europa.eu" TargetMode="External"/><Relationship Id="rId6" Type="http://schemas.openxmlformats.org/officeDocument/2006/relationships/hyperlink" Target="https://ec.europa.eu/info/departments/human-resources-and-security_en" TargetMode="External"/><Relationship Id="rId7" Type="http://schemas.openxmlformats.org/officeDocument/2006/relationships/hyperlink" Target="http://ec.europa.eu/dgs/jrc/index.cfm?id=62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56:00Z</dcterms:created>
  <dc:creator>HEERE Sandra (REGIO)</dc:creator>
  <dc:description/>
  <cp:keywords/>
  <dc:language>en-US</dc:language>
  <cp:lastModifiedBy>PESANT Marianne (HR)</cp:lastModifiedBy>
  <cp:lastPrinted>2013-01-11T15:28:00Z</cp:lastPrinted>
  <dcterms:modified xsi:type="dcterms:W3CDTF">2019-01-10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