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LAF - Dir D – Unit D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OLAF</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Dir. D – Polic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4 – Customs and Tobacco Anti-Fraud Policy; AFI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eorg ROEBLING</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Georg.roebling@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5 89 76</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European Anti-Fraud Office (OLAF) is both an investigative service and the Commission service responsible for the design and delivery of EU anti-fraud policy. The present vacancy concerns a position in OLAF's policy Directorate (D).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ission of OLAF is threefold:</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to protect the financial interests of the European Union by investigating fraud, corruption and any other illegal activitie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to detect and investigate serious matters relating to the discharge of professional duties by members and staff of the EU institutions and bodies that could result in disciplinary or criminal proceeding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to support the European Commission in the development and implementation of fraud prevention and detection policie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Within its policy area, the Office acts in the same manner as any other Commission Service, designing and delivering policies within its area of competence. Conversely, for investigations, the Director General of OLAF has statutory independence to conduct investigations into allegations of fraud and other illegal activities with financial consequences for the European budget.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irectorate D is one of the four directorates of the Office. It deals with a broad range of policy issues to combat revenue and expenditure fraud. The Office is thus responsible for designing and implementing EU policy / action to prevent, detect and investigate fraud.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t D.4, "Customs and Tobacco Anti-Fraud Policy; AFIS" is a central pillar of OLAF's Policy Directorate. The Unit focuses on legislative, policy, operational, analytical and IT issues designed to protect the revenue side of the EU budget, especially concerning traditional own resources (customs duties). The Unit is in frequent contact with institutional, business and societal stakeholders at the national, European and global level. Given the focus on smuggling, the Unit has a strong international outlook.</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Unit develops and implements anti-fraud policy in the customs domain as well as in the sensitive area of the illicit tobacco trade, where the Unit is Commission lead service for the Framework Convention on Tobacco Control Protocol (FCTC Protocol). The Unit is in charge of the mutual administrative assistance between customs administrations and also regularly implements Joint Customs Operations (JCOs). The Unit also operates and constantly develops a dedicated IT platform, the Anti-Fraud Information System (AFIS). The Unit is currently strengthening its activities in the area of data analysi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Unit OLAF.D.4 is composed of some 20 members plus some 45 externals (IT staff).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120"/>
              <w:ind w:right="1315" w:hanging="0"/>
              <w:jc w:val="both"/>
              <w:rPr/>
            </w:pPr>
            <w:r>
              <w:rPr>
                <w:rFonts w:eastAsia="Times New Roman" w:cs="Times New Roman" w:ascii="Times New Roman" w:hAnsi="Times New Roman"/>
                <w:sz w:val="20"/>
                <w:szCs w:val="20"/>
                <w:lang w:eastAsia="en-GB"/>
              </w:rPr>
              <w:t xml:space="preserve">The SNE should contribute to the: </w:t>
            </w:r>
          </w:p>
          <w:p>
            <w:pPr>
              <w:pStyle w:val="Normal"/>
              <w:numPr>
                <w:ilvl w:val="0"/>
                <w:numId w:val="1"/>
              </w:numPr>
              <w:spacing w:lineRule="auto" w:line="240" w:before="0" w:after="120"/>
              <w:ind w:left="720" w:right="1315" w:hanging="360"/>
              <w:jc w:val="both"/>
              <w:rPr/>
            </w:pPr>
            <w:r>
              <w:rPr>
                <w:rFonts w:eastAsia="Times New Roman" w:cs="Times New Roman" w:ascii="Times New Roman" w:hAnsi="Times New Roman"/>
                <w:sz w:val="20"/>
                <w:szCs w:val="20"/>
                <w:lang w:eastAsia="en-GB"/>
              </w:rPr>
              <w:t xml:space="preserve">Policy support, including analysis and legal drafting, relating to the Union Customs Code, and especially with respect to law enforcement aspects. </w:t>
            </w:r>
          </w:p>
          <w:p>
            <w:pPr>
              <w:pStyle w:val="Normal"/>
              <w:numPr>
                <w:ilvl w:val="0"/>
                <w:numId w:val="1"/>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velopment of customs-police cooperation, including relations with Europol.</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pPr>
            <w:r>
              <w:rPr>
                <w:rFonts w:eastAsia="Times New Roman" w:cs="Times New Roman" w:ascii="Times New Roman" w:hAnsi="Times New Roman"/>
                <w:color w:val="000000"/>
                <w:sz w:val="20"/>
                <w:szCs w:val="20"/>
                <w:lang w:eastAsia="en-GB"/>
              </w:rPr>
              <w:t>We are looking for a dynamic, pro-active and highly motivated customs officer/lawyer with relevant professional experiences in both the customs and legal domain.</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 detailed understanding of the Union Customs Code (UCC) and its practical implementation in a Member State, would be essential. Additional knowledge in the area of customs enforcement or Regulation 515/97 would be a strong advantage. </w:t>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rking experience in the EU institutions (incl. Europol), especially at the inter-linkage of customs and justice and home affairs policy would be welcome, as would be familiarity with relevant data bases and IT tools.</w:t>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jc w:val="both"/>
              <w:rPr/>
            </w:pPr>
            <w:r>
              <w:rPr>
                <w:rFonts w:eastAsia="Times New Roman" w:cs="Times New Roman" w:ascii="Times New Roman" w:hAnsi="Times New Roman"/>
                <w:color w:val="000000"/>
                <w:sz w:val="20"/>
                <w:szCs w:val="20"/>
                <w:lang w:eastAsia="en-GB"/>
              </w:rPr>
              <w:t>A legal training, good drafting skills and an understanding of relevant policy and strategic issues would be highly valued.</w:t>
            </w:r>
          </w:p>
          <w:p>
            <w:pPr>
              <w:pStyle w:val="Normal"/>
              <w:spacing w:lineRule="auto" w:line="240" w:before="0" w:after="0"/>
              <w:ind w:right="1317"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enforcement,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 the customs domain, and especially customs law.</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numPr>
                <w:ilvl w:val="0"/>
                <w:numId w:val="3"/>
              </w:numPr>
              <w:spacing w:lineRule="auto" w:line="240" w:before="0" w:after="0"/>
              <w:ind w:left="720" w:right="106" w:hanging="360"/>
              <w:jc w:val="both"/>
              <w:rPr/>
            </w:pPr>
            <w:r>
              <w:rPr>
                <w:rFonts w:eastAsia="Times New Roman" w:cs="Times New Roman" w:ascii="Times New Roman" w:hAnsi="Times New Roman"/>
                <w:sz w:val="20"/>
                <w:szCs w:val="20"/>
                <w:lang w:val="en-US" w:eastAsia="en-GB"/>
              </w:rPr>
              <w:t>Effective experience in customs law (incl. UCC) and policy, and its development at European level</w:t>
            </w:r>
          </w:p>
          <w:p>
            <w:pPr>
              <w:pStyle w:val="Normal"/>
              <w:numPr>
                <w:ilvl w:val="0"/>
                <w:numId w:val="3"/>
              </w:numPr>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Experience with customs enforcement and anti-fraud policy development, ideally in an European institutional context</w:t>
            </w:r>
          </w:p>
          <w:p>
            <w:pPr>
              <w:pStyle w:val="Normal"/>
              <w:numPr>
                <w:ilvl w:val="0"/>
                <w:numId w:val="3"/>
              </w:numPr>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Familiarity with current issues in customs / police cooperat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Unit works mainly in English and a good capacity to write and speak English is essential. Additional knowledge of the Commission's two other working languages (FR and DE) or any other relevant language (incl Chinese or Russian)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7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roebling@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3:00Z</dcterms:created>
  <dc:creator>HEERE Sandra (REGIO)</dc:creator>
  <dc:description/>
  <dc:language>en-US</dc:language>
  <cp:lastModifiedBy>ROEBLING Georg (OLAF)</cp:lastModifiedBy>
  <cp:lastPrinted>2018-12-12T14:39:00Z</cp:lastPrinted>
  <dcterms:modified xsi:type="dcterms:W3CDTF">2019-01-0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