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D-D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ANTE</w:t>
            </w:r>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 Food chain: stakeholder and international relations</w:t>
            </w:r>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2 - Multilateral International Relations</w:t>
            </w:r>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k Lange</w:t>
            </w:r>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Dirk.Lange@ec.europa.eu</w:t>
              </w:r>
            </w:hyperlink>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2 29 52837</w:t>
            </w:r>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right="45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rPr/>
            </w:pPr>
            <w:r>
              <w:rPr>
                <w:rFonts w:eastAsia="Times New Roman" w:cs="Times New Roman" w:ascii="Times New Roman" w:hAnsi="Times New Roman"/>
                <w:sz w:val="20"/>
                <w:szCs w:val="20"/>
                <w:lang w:eastAsia="en-GB"/>
              </w:rPr>
              <w:t>The unit is looking for a seconded national expert (SNE) to work in the area of public and animal health import controls specifically in relation to live animals and products of animal origin. The SNE would be expected to work in the following areas:</w:t>
            </w:r>
          </w:p>
          <w:p>
            <w:pPr>
              <w:pStyle w:val="Normal"/>
              <w:numPr>
                <w:ilvl w:val="0"/>
                <w:numId w:val="1"/>
              </w:numPr>
              <w:spacing w:lineRule="auto" w:line="240" w:before="0" w:after="0"/>
              <w:ind w:left="360" w:right="-14" w:hanging="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ing to development of the EU legislation  on food imports or the legislation on the import of other products under the competence of DG SANTE including composite products, animal by-products;</w:t>
            </w:r>
          </w:p>
          <w:p>
            <w:pPr>
              <w:pStyle w:val="Normal"/>
              <w:numPr>
                <w:ilvl w:val="0"/>
                <w:numId w:val="1"/>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ing, co-managing and co-chairing Import Controls Expert Groups and Task Force meetings with Member States;</w:t>
            </w:r>
          </w:p>
          <w:p>
            <w:pPr>
              <w:pStyle w:val="Normal"/>
              <w:numPr>
                <w:ilvl w:val="0"/>
                <w:numId w:val="1"/>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ponding within given time scales to all queries in this field, including Parliamentary Questions, and ensuring accurate replies, which reflect the position of the Commission;</w:t>
            </w:r>
          </w:p>
          <w:p>
            <w:pPr>
              <w:pStyle w:val="Normal"/>
              <w:numPr>
                <w:ilvl w:val="0"/>
                <w:numId w:val="1"/>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viding regular amendments to the list of Border Inspection Posts;</w:t>
            </w:r>
          </w:p>
          <w:p>
            <w:pPr>
              <w:pStyle w:val="Normal"/>
              <w:numPr>
                <w:ilvl w:val="0"/>
                <w:numId w:val="1"/>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onitoring and follow-up of import related FVO reports and RASFF notifications to ensure import controls related issues are fully addressed;</w:t>
            </w:r>
          </w:p>
          <w:p>
            <w:pPr>
              <w:pStyle w:val="Normal"/>
              <w:numPr>
                <w:ilvl w:val="0"/>
                <w:numId w:val="1"/>
              </w:numPr>
              <w:spacing w:lineRule="auto" w:line="240" w:before="0" w:after="0"/>
              <w:ind w:left="360" w:right="-14" w:hanging="360"/>
              <w:jc w:val="both"/>
              <w:rPr/>
            </w:pPr>
            <w:r>
              <w:rPr>
                <w:rFonts w:eastAsia="Times New Roman" w:cs="Times New Roman" w:ascii="Times New Roman" w:hAnsi="Times New Roman"/>
                <w:sz w:val="20"/>
                <w:szCs w:val="20"/>
                <w:lang w:eastAsia="en-GB"/>
              </w:rPr>
              <w:t>travelling for training reasons (eg. BTSF), liaising with stakeholders and internal consultations (eg. FVO);</w:t>
            </w:r>
          </w:p>
          <w:p>
            <w:pPr>
              <w:pStyle w:val="Normal"/>
              <w:numPr>
                <w:ilvl w:val="0"/>
                <w:numId w:val="1"/>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iaising with other DGs on SANTE imports policies, fraud, taxation, customs, IUU, CITES, etc.;</w:t>
            </w:r>
          </w:p>
          <w:p>
            <w:pPr>
              <w:pStyle w:val="Normal"/>
              <w:numPr>
                <w:ilvl w:val="0"/>
                <w:numId w:val="1"/>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reviewing continuously the Veterinary Border Import Controls part of the DG SANTE's website ensuring information remains accurate and up-to-date.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The SNE will be required to liaise regularly with other international organisations and to work closely with experts and policy makers in house in the field of official controls of food and feed, in the Member States and in other EU institutions, maintaining an overview of the wider picture in play.</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widowControl/>
              <w:bidi w:val="0"/>
              <w:spacing w:lineRule="auto" w:line="276" w:before="0" w:after="20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s) AGRICULTURE PLANTS, ANIMALS and FOOD PRODUCTION VETERINARY MEDICINE</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 The SNE should have the ability to draw up and integrate policy in the field of imports. A broad knowledge of EU animal health and public health legislation and a background in veterinary sciences or law would be preferable. Practical experience of how EU legislation is applied in border inspection posts and competent authorities will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Excellent competence in English.  Knowledge of another EU language would be an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k.Lange@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0:00Z</dcterms:created>
  <dc:creator>HEERE Sandra (REGIO)</dc:creator>
  <dc:description/>
  <cp:keywords/>
  <dc:language>en-US</dc:language>
  <cp:lastModifiedBy>FERNANDEZ FERNANDEZ Ana (HR)</cp:lastModifiedBy>
  <cp:lastPrinted>2013-01-11T15:28:00Z</cp:lastPrinted>
  <dcterms:modified xsi:type="dcterms:W3CDTF">2019-01-1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