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AGRI-C-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GRICULTURE AND RURAL DEVELOP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Strategy, simplification and policy analysi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4: Monitoring and evalu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hristina GERSTGRASS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Christina.gerstgrasser@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2298682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the following intergovernmental organisations: </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main objective of our unit is to plan and manage evaluations of policy measures under the responsibility of the Directorate-General for Agriculture and Rural Development (DG AGRI) and to provide support for the planning and contractual management of data purchases and external studies as well as pilot projects and preparatory actions requested by the European Parliament.</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NE will be requested to assist in the following main areas of our activity:</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1"/>
              </w:numPr>
              <w:spacing w:lineRule="auto" w:line="240" w:before="0" w:after="0"/>
              <w:ind w:left="720" w:right="-14" w:hanging="360"/>
              <w:jc w:val="both"/>
              <w:rPr/>
            </w:pPr>
            <w:r>
              <w:rPr>
                <w:rFonts w:eastAsia="Times New Roman" w:cs="Times New Roman" w:ascii="Times New Roman" w:hAnsi="Times New Roman"/>
                <w:sz w:val="20"/>
                <w:szCs w:val="20"/>
                <w:lang w:eastAsia="en-GB"/>
              </w:rPr>
              <w:t xml:space="preserve">To prepare, in co-operation with the respective technical managers, tender specifications for procurement procedures for evaluations of the Common Agricultural Policy, as well as for specific studies to be conducted for DG AGRI and pilot projects of the European Parliament whose implementation has been assigned to DG AGRI. </w:t>
            </w:r>
          </w:p>
          <w:p>
            <w:pPr>
              <w:pStyle w:val="Normal"/>
              <w:numPr>
                <w:ilvl w:val="0"/>
                <w:numId w:val="1"/>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contribute, in co-operation with the Deputy Head of Unit and the Team Leader Procurement and Contract Management, to the design of the future framework contracts for evaluations to be procured by DG AGRI. </w:t>
            </w:r>
          </w:p>
          <w:p>
            <w:pPr>
              <w:pStyle w:val="Normal"/>
              <w:numPr>
                <w:ilvl w:val="0"/>
                <w:numId w:val="1"/>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ensure an appropriate preparation and management of procurement procedures and service contracts for evaluations, studies and pilot projects. </w:t>
            </w:r>
          </w:p>
          <w:p>
            <w:pPr>
              <w:pStyle w:val="Normal"/>
              <w:numPr>
                <w:ilvl w:val="0"/>
                <w:numId w:val="1"/>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participate in tender evaluations and ensuring the functioning of evaluation committees, preparing reports for the DG AGRI procurement committee. </w:t>
            </w:r>
          </w:p>
          <w:p>
            <w:pPr>
              <w:pStyle w:val="Normal"/>
              <w:numPr>
                <w:ilvl w:val="0"/>
                <w:numId w:val="1"/>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participate in steering groups, follow-up on steering group meetings and contribute to the supervision of the work of the contractor. </w:t>
            </w:r>
          </w:p>
          <w:p>
            <w:pPr>
              <w:pStyle w:val="Normal"/>
              <w:numPr>
                <w:ilvl w:val="0"/>
                <w:numId w:val="1"/>
              </w:numPr>
              <w:spacing w:lineRule="auto" w:line="240" w:before="0" w:after="0"/>
              <w:ind w:left="720" w:right="-14"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analyse the technical reports at the various stages of the evaluation process to ensure compliance with the contract and related quality standard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NE will work under the supervision of the Team Leader Procurement and Contract Management. Without prejudice to the principle of loyal cooperation between national, regional and European administrations, the SNE will not work on individual cases with implications with files he/she would have had to deal with in his/her national administration in the two years preceding the entry into the Commission or directly adjacent cases. In no case he/she shall represent the Commission in order to make commitments, financial or otherwise, or to negotiate on behalf of the Commission</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p>
            <w:pPr>
              <w:pStyle w:val="Normal"/>
              <w:tabs>
                <w:tab w:val="clear" w:pos="720"/>
                <w:tab w:val="left" w:pos="317" w:leader="none"/>
              </w:tabs>
              <w:spacing w:lineRule="auto" w:line="240" w:before="0" w:after="0"/>
              <w:ind w:left="317" w:right="106" w:hanging="0"/>
              <w:jc w:val="both"/>
              <w:rPr>
                <w:rFonts w:ascii="Times New Roman" w:hAnsi="Times New Roman" w:eastAsia="Times New Roman" w:cs="Times New Roman"/>
                <w:sz w:val="20"/>
                <w:szCs w:val="20"/>
                <w:lang w:val="en-IE" w:eastAsia="en-GB"/>
              </w:rPr>
            </w:pPr>
            <w:r>
              <w:rPr>
                <w:rFonts w:eastAsia="Times New Roman" w:cs="Times New Roman" w:ascii="Times New Roman" w:hAnsi="Times New Roman"/>
                <w:sz w:val="20"/>
                <w:szCs w:val="20"/>
                <w:lang w:val="en-IE" w:eastAsia="en-GB"/>
              </w:rPr>
              <w:t>Diploma:</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I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economics,  statistics, project management, agronomy, administration, law         </w:t>
            </w:r>
          </w:p>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 In addition to experience in service procurement and contract management, experience in managing or conducting evaluations or in project management would be an asset. Knowledge of the CAP and rural development policy and/or evaluation methodologies would also be an advantag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Very good communication skills in English. Knowledge of other EU languages would be an advantag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a.gerstgrasser@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32:00Z</dcterms:created>
  <dc:creator>HEERE Sandra (REGIO)</dc:creator>
  <dc:description/>
  <cp:keywords/>
  <dc:language>en-US</dc:language>
  <cp:lastModifiedBy>FERNANDEZ FERNANDEZ Ana (HR)</cp:lastModifiedBy>
  <cp:lastPrinted>2019-02-07T18:45:00Z</cp:lastPrinted>
  <dcterms:modified xsi:type="dcterms:W3CDTF">2019-02-0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