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DEVCO-B-2 – </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 for International Cooperation and Development (DEVCO)</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People and Peac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Resilience, Fragility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ria Manuela Cabral</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Maria-manuela.Cabral@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425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2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Directorate-General for International Cooperation and Development – DG DEVCO – is responsible for the elaboration and the implementation of the EU development policy.  </w:t>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Within Directorate B 'People and Peace', Unit B2 'Resilience, Fragility' has as mission to contribute to sustainable development and peace by:</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mainstreaming conflict sensitivity, peace-building and resilience into the EU policy for cooperation, and</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viding support, guidance and tools,</w:t>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to facilitate the transition of partner countries from fragility to resilience and/or from conflict to sustainable peace.</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n important element in cooperation with fragile countries is work on addressing the questions related to the households, society and state resilience by analysing the root causes of fragility and identifying the drivers of resilience (even in situations linked to conflict prevention and post conflict stabilisation).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In that context, the unit B2 works on refining methodologies and tools for assessing the different types of fragilities, the appropriated mitigation actions, disseminating them within DG DEVCO and the EU Delegations and supporting the planning of necessary actions. This includes training, as well as assistance to operational colleagues and EU delegations in moving into practice through programming, implementation and evaluation.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atural disasters, food security problems, financial crises, macro-economic difficulties, lack of economic growth, climate change and related issues have made resilience of countries and vulnerable communities an increasingly important political and policy issue.</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Consequently while all of DG DEVCO work on the implementation of resilience, the "Resilience, Fragility" unit maintains the lead on the implementation and monitoring of the EU's Resilience Strategy, by addressing the specific issues under its own competence and advising on the coherency and complementarity of all actions designed for a specific country or reg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uccessful candidate will be part of a team of currently 10 colleagues under a head of unit. He/She will: </w:t>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a) lead on the implementation of the so-called ‘macro-economic shock absorber’ mechanism (Article 68 of Cotonou Convention),</w:t>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b) contribute to defining EU policies related to resilience and fragility, and conflict prevention and recovery;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 follow and contribute to different policy dialogues with partner countries at bilateral and regional level;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 advise and support other DEVCO units (geographic and thematic) and the EU Delegations on the economic dimensions of fragility and on the use of financial tools and aspects for increasing resilience in all EU aid policies and programmes;  </w:t>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d) advise and support other DEVCO units and the EU Delegations for a specific geographical area (to be defined) on mainstream conflict sensitivity, peace-building and resilience for all EU aid policies and programmes;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e) work closely with other departments in the Commission and the EEAS, as well as liaise as appropriate with external stakeholder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economics (macro or micro) will be an advantag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17" w:right="106" w:hanging="0"/>
              <w:jc w:val="both"/>
              <w:rPr/>
            </w:pPr>
            <w:r>
              <w:rPr>
                <w:rFonts w:eastAsia="Times New Roman" w:cs="Times New Roman" w:ascii="Times New Roman" w:hAnsi="Times New Roman"/>
                <w:sz w:val="20"/>
                <w:szCs w:val="20"/>
                <w:lang w:val="en-US" w:eastAsia="en-GB"/>
              </w:rPr>
              <w:t xml:space="preserve">Professional experience: </w:t>
            </w:r>
            <w:r>
              <w:rPr>
                <w:rFonts w:eastAsia="Times New Roman" w:cs="Times New Roman" w:ascii="Times New Roman" w:hAnsi="Times New Roman"/>
                <w:sz w:val="20"/>
                <w:szCs w:val="20"/>
                <w:lang w:eastAsia="en-GB"/>
              </w:rPr>
              <w:t>A solid background on macro-economic policies and economic stability is essential. Experience in multilateral financial institutions (e.g.: IMF) is desirable. A solid background on development policies and on economic reality of fragile countries would be an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English required, French and/or German will be desirable. The knowledge of any other language used in fragile countries would be an extra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manuela.Cabral@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6:00Z</dcterms:created>
  <dc:creator>HEERE Sandra (REGIO)</dc:creator>
  <dc:description/>
  <dc:language>en-US</dc:language>
  <cp:lastModifiedBy>HENROTTE Corinne (HR)</cp:lastModifiedBy>
  <cp:lastPrinted>2013-01-11T15:28:00Z</cp:lastPrinted>
  <dcterms:modified xsi:type="dcterms:W3CDTF">2019-02-0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