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F-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nviron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lobal Sustainable Develop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ilateral &amp; Regional Environmental Cooper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r Davor PERCA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davor.percan@ec.europa.eu</w:t>
              </w:r>
            </w:hyperlink>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32 2 29 92607</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jc w:val="both"/>
              <w:rPr/>
            </w:pPr>
            <w:r>
              <w:rPr>
                <w:rFonts w:cs="Times New Roman" w:ascii="Times New Roman" w:hAnsi="Times New Roman"/>
                <w:sz w:val="20"/>
                <w:szCs w:val="20"/>
              </w:rPr>
              <w:t>Unit ENV.F.2 "Bilateral &amp; Regional Environmental Cooperation" is part of the "Global Sustainable Development" Directorate of DG Environment. The unit focuses on relations with EU’s strategic partner countries, with a view to promote EU environment policy approaches in those countries and foster closer cooperation with third countries in a broader sense; supports the enlargement process including by steering the negotiations for the Environment Chapter for those countries where the chapter is open; works to maintain and strengthen the environmental dimension of the European Neighbourhood policy, the Eastern Partnership, and the Union for the Mediterranean; and seeks to ensure the inclusion of environment elements in both regional and bilateral cooperation programmes. Finally, the unit works on the implementation of the UN Convention to Combat Desertification (UNCCD) and on international water issues, including the implementation of the UNECE convention on transboundary waters (the UNECE Water Convention), water diplomacy and the bilateral dialogues and cooperation on water with third countries.</w:t>
            </w:r>
          </w:p>
          <w:p>
            <w:pPr>
              <w:pStyle w:val="Normal"/>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With the rapid ascent of water issues to the top of the diplomatic agenda, the successful candidate will focus on the water-migration-security nexus as well as the related issues of desertification and land degradation. The job includes pro-active participation in the EU’s Economic Diplomacy effort (see Council Conclusions on water diplomacy, http://data.consilium.europa.eu/doc/document/ST-13991-2018-INIT/en/pdf), promoting EU water policy approaches and stimulating the uptake of European technologies in third countries. As the contours of the next multi annual financing framework emerge, the new colleague will also support the unit in integrating environment policy more widely into development cooperation by being part of the team working on the new development cooperation financing instruments. (S)he may also  be asked to work on bilateral relations with select third countries or regions. As such, the job implies working with other services of the Commission, in particular DG DEVCO, other EU institutions, in particular the European External Action Service (EEAS) and its EU Delegations in third countries, Member States and other stakeholders to ensure EU interests are well represented in all relevant fora including the UNECE Water Convention, the UNCCD and the Food and Agriculture Organisation (FAO).</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 xml:space="preserve">Linguistic skills: thorough knowledge of English and a satisfactory knowledge of another EU language to the extent necessary for the performance of the duti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IE" w:eastAsia="en-GB"/>
              </w:rPr>
            </w:pPr>
            <w:r>
              <w:rPr>
                <w:rFonts w:eastAsia="Times New Roman" w:cs="Times New Roman" w:ascii="Times New Roman" w:hAnsi="Times New Roman"/>
                <w:sz w:val="20"/>
                <w:szCs w:val="20"/>
                <w:lang w:val="en-I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IE" w:eastAsia="en-GB"/>
              </w:rPr>
            </w:pPr>
            <w:r>
              <w:rPr>
                <w:rFonts w:eastAsia="Times New Roman" w:cs="Times New Roman" w:ascii="Times New Roman" w:hAnsi="Times New Roman"/>
                <w:sz w:val="20"/>
                <w:szCs w:val="20"/>
                <w:lang w:val="en-IE"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in the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color w:val="000000"/>
                <w:sz w:val="20"/>
                <w:szCs w:val="20"/>
                <w:lang w:val="en-US"/>
              </w:rPr>
            </w:pPr>
            <w:r>
              <w:rPr>
                <w:rFonts w:ascii="Times New Roman" w:hAnsi="Times New Roman"/>
                <w:color w:val="000000"/>
                <w:sz w:val="20"/>
                <w:szCs w:val="20"/>
                <w:lang w:val="en-US"/>
              </w:rPr>
              <w:t xml:space="preserve">environmental sciences, </w:t>
            </w:r>
            <w:r>
              <w:rPr>
                <w:rFonts w:eastAsia="Times New Roman" w:cs="Times New Roman" w:ascii="Times New Roman" w:hAnsi="Times New Roman"/>
                <w:sz w:val="20"/>
                <w:szCs w:val="20"/>
                <w:lang w:val="en-US" w:eastAsia="en-GB"/>
              </w:rPr>
              <w:t xml:space="preserve">environmental or natural resources management, </w:t>
            </w:r>
            <w:r>
              <w:rPr>
                <w:rFonts w:ascii="Times New Roman" w:hAnsi="Times New Roman"/>
                <w:color w:val="000000"/>
                <w:sz w:val="20"/>
                <w:szCs w:val="20"/>
                <w:lang w:val="en-US"/>
              </w:rPr>
              <w:t>natural sciences, law, political sciences or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cs="Times New Roman" w:ascii="Times New Roman" w:hAnsi="Times New Roman"/>
                <w:sz w:val="20"/>
                <w:szCs w:val="20"/>
              </w:rPr>
              <w:t>The ideal candidate would have experience in the environment or natural resources management sector. We look for a well-organised candidate with a sense of initiative, excellent written and oral communication skills, good negotiation skills (preferably also at international level), and able to work in a team. The person we are looking for should be willing to travel.</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cellent knowledge of English is required, as this is the main working language of the unit. Good knowledge of other EU or UN languages would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en-I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IE" w:eastAsia="en-GB"/>
              </w:rPr>
            </w:pPr>
            <w:r>
              <w:rPr>
                <w:rFonts w:eastAsia="Times New Roman" w:cs="Times New Roman" w:ascii="Times New Roman" w:hAnsi="Times New Roman"/>
                <w:b/>
                <w:sz w:val="20"/>
                <w:szCs w:val="20"/>
                <w:lang w:val="en-I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en-I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en-I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ColorfulListAccent1Char">
    <w:name w:val="Colorful List - Accent 1 Char"/>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or.percan@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07:00Z</dcterms:created>
  <dc:creator>HEERE Sandra (REGIO)</dc:creator>
  <dc:description/>
  <cp:keywords/>
  <dc:language>en-US</dc:language>
  <cp:lastModifiedBy>PERCAN Davor (ENV)</cp:lastModifiedBy>
  <cp:lastPrinted>2013-01-11T15:28:00Z</cp:lastPrinted>
  <dcterms:modified xsi:type="dcterms:W3CDTF">2019-02-1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