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EGIO.C.2</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REGIO – Regional and Urban Policy</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2 – Audit I</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roline Callen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Caroline.Callens@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 93927</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r>
              <w:rPr>
                <w:rFonts w:eastAsia="Times New Roman" w:cs="Times New Roman" w:ascii="Times New Roman" w:hAnsi="Times New Roman"/>
                <w:b/>
                <w:sz w:val="20"/>
                <w:szCs w:val="20"/>
                <w:vertAlign w:val="superscript"/>
                <w:lang w:eastAsia="en-GB"/>
              </w:rPr>
              <w:t>n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1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val="en-US" w:eastAsia="en-GB"/>
              </w:rPr>
              <w:t xml:space="preserve">X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o audit the effective functioning of the management and control systems in Member States related to the implementation of European Structural and Investment Funds (hereafter ESIF).</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his entails:</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To examine and analyse descriptions of management and control systems from Member States, national system audit reports from the audit authority, assurance packages submitted on 15 February each year.</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pPr>
            <w:r>
              <w:rPr>
                <w:rFonts w:eastAsia="Times New Roman" w:cs="Times New Roman" w:ascii="Times New Roman" w:hAnsi="Times New Roman"/>
                <w:b/>
                <w:sz w:val="20"/>
                <w:szCs w:val="20"/>
                <w:lang w:eastAsia="en-GB"/>
              </w:rPr>
              <w:t>- To carry out audits on-the-spot in the context of the implementation of the "Single Audit Strategy for ESIF for the period 2014-2020" i.e. audits at the level of the audit authority in the Member State or system audits at the level of the managing authority/certifying authority, audits on reliability of performance indicators, and thematic audits in Member States and candidate countries.</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Follow up of EC audit missions, preparation of final position letters, and if applicable interruption/warning letters and /or financial correction decisions.</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Analysis and follow up of DAS audits carried out by the European Court of Auditors.</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Preparation of the annual bilateral co-ordination meeting on audit matters with Member States.</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Internal co-ordination and consultation on audit matters within the DG for Regional and Urban Policy.</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Inter-service co-ordination and consultation with other ESIF Directorates-General on audit matters.</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ll these tasks will be performed under the supervision and co-ordination of the official in charge for the relevant Team in the Unit.</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in the field(s)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 xml:space="preserve">Candidates should have good knowledge and practical experience in audit under shared management </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 xml:space="preserve">and more specifically audit of ESIF. Sound analytical skills, good sense of teamwork and very good </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communication skills are required for this post. A good understanding of generally accepted auditing</w:t>
            </w:r>
          </w:p>
          <w:p>
            <w:pPr>
              <w:pStyle w:val="Normal"/>
              <w:spacing w:lineRule="auto" w:line="240" w:before="0" w:after="0"/>
              <w:ind w:right="106"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 xml:space="preserve">standards, audit methodology and statistical sampling are also important assets for this post. </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 xml:space="preserve">Candidates should be aware that Seconded National Experts in DG Regional and Urban Policy do not </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work with programmes involving their own Member State.</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 xml:space="preserve">Excellent knowledge of English is required. Working knowledge of Romanian, Bulgarian, German, </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 xml:space="preserve">Hungarian, French or Dutch would be an important asset for this post.  </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ne.Callens@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47:00Z</dcterms:created>
  <dc:creator>HEERE Sandra (REGIO)</dc:creator>
  <dc:description/>
  <cp:keywords/>
  <dc:language>en-US</dc:language>
  <cp:lastModifiedBy>GUELLICH-ELHOLM Claudia (HR)</cp:lastModifiedBy>
  <cp:lastPrinted>2013-01-11T15:28:00Z</cp:lastPrinted>
  <dcterms:modified xsi:type="dcterms:W3CDTF">2019-02-01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