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G AGRI-H-5</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GRICULTURE AND RURAL DEVELOPMEN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 Assurance and audi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5: Assurance and financial audi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Katia PHILANIOTO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Ekaterini.PHILANIOTOU@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22957825</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w:t>
            </w:r>
            <w:r>
              <w:rPr>
                <w:rFonts w:eastAsia="Times New Roman" w:cs="Times New Roman" w:ascii="Times New Roman" w:hAnsi="Times New Roman"/>
                <w:b/>
                <w:sz w:val="20"/>
                <w:szCs w:val="20"/>
                <w:vertAlign w:val="superscript"/>
                <w:lang w:eastAsia="en-GB"/>
              </w:rPr>
              <w:t>rd</w:t>
            </w:r>
            <w:r>
              <w:rPr>
                <w:rFonts w:eastAsia="Times New Roman" w:cs="Times New Roman" w:ascii="Times New Roman" w:hAnsi="Times New Roman"/>
                <w:b/>
                <w:sz w:val="20"/>
                <w:szCs w:val="20"/>
                <w:lang w:eastAsia="en-GB"/>
              </w:rPr>
              <w:t xml:space="preserve">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We are the Financial Audit Unit of the Directorate-General for Agriculture and Rural Development, which has the following key responsibilitie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The annual financial clearance of accounts exercise. This activity aims to provide the Commission with reasonable assurance that the expenditure declared by the Member States and Candidate Countries Paying Agencies’ as set out in their annual accounts are true, complete and accurate and that their management and control systems have worked adequately. This activity covers agricultural expenditure of almost €55 billion per year.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The continuing assessment of EAGF, EAFRD and IPARD Paying Agencies' internal control systems by carrying out audits to obtain assurance that the management and control systems are in place and work properly and in particular to verify their effectiveness and conformity with the Regulations and the Guidelines on clearance of account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The ongoing provision of such assistance and advice to contribute to improving the management and control systems by proposing modifications of EU legislation and addressing recommendations and guidelines to the Member States and Candidate Countrie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Unit currently has 26 staff and boasts a positive working atmosphere and a strong "esprit de corps". Most Member States are represented.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NE will be requested to carry out the following task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 xml:space="preserve">To analyse the annual accounts of the Paying Agencies and reports of the Certification Bodies; </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To follow-up these audit reports and the assessment of the effectiveness of the control systems in Member States in managing the use of EU resources in the field of agricultural and rural development expenditure and preventing frau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To undertake around 2 missions per year, including with departure on Sunday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pPr>
            <w:r>
              <w:rPr>
                <w:rFonts w:eastAsia="Times New Roman" w:cs="Times New Roman" w:ascii="Times New Roman" w:hAnsi="Times New Roman"/>
                <w:sz w:val="20"/>
                <w:szCs w:val="20"/>
                <w:lang w:eastAsia="en-GB"/>
              </w:rPr>
              <w:t>The SNE will work under the supervision of the Team Leader Accreditation and Financial Clearance. Without prejudice to the principle of loyal cooperation between national, regional and European administrations, the SNE will not work on individual cases with implications with files he/she would have had to deal with in his/her national administration in the two years preceding the entry into the Commission or directly adjacent cases. In no case he/she shall represent the Commission in order to make commitments, financial or otherwise, or to negotiate on behalf of the Commission.</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accountancy and audit,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in the field(s) economics, accountancy, audit, finance, statistics, project management, agronomy, administration, law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val="en-US" w:eastAsia="en-GB"/>
              </w:rPr>
              <w:tab/>
              <w:t>Professional experience: In addition to experience in financial clearance and accreditation, experience in statistics, general mathematics, budget, finance and accounting would be an asset. Knowledge of the CAP, Rural Development policy and European Structural and Regional Funds, general audit standards, methods and procedures and the standard Commission tools would also be an advantag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Language(s) necessary for the performance of duties: Very good communication skills in English. A working knowledge of French or other EU languages would be an advantag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aterini.PHILANIOTOU@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23:00Z</dcterms:created>
  <dc:creator>HEERE Sandra (REGIO)</dc:creator>
  <dc:description/>
  <dc:language>en-US</dc:language>
  <cp:lastModifiedBy>FERNANDEZ FERNANDEZ Ana (AGRI)</cp:lastModifiedBy>
  <cp:lastPrinted>2013-01-11T15:28:00Z</cp:lastPrinted>
  <dcterms:modified xsi:type="dcterms:W3CDTF">2019-03-06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