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15"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MP</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D</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1</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ari Suurnäkki</w:t>
            </w:r>
          </w:p>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ari.suurnakki@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9182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1   year</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en-US" w:eastAsia="en-GB"/>
              </w:rPr>
              <w:t>X</w:t>
            </w:r>
            <w:r>
              <w:rPr>
                <w:rFonts w:eastAsia="Times New Roman" w:cs="Times New Roman" w:ascii="Times New Roman" w:hAnsi="Times New Roman"/>
                <w:b/>
                <w:sz w:val="20"/>
                <w:szCs w:val="20"/>
                <w:lang w:eastAsia="en-GB"/>
              </w:rPr>
              <w:t xml:space="preserve">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uccessful candidate will work as a case handler in the Unit D1 that is responsible for antitrust in the payments sector.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iven the economic and strategic importance of the financial services sector in the current climate, the work of the Unit is challenging and very dynamic. The range of tasks covers antitrust case-handling and horizontal files: a particular emphasis is the review of Regulation (EU) 2015/751 on Interchange Fees in 2019-2020. Frequent contacts with market participants, national competition authorities, national regulatory authorities and other Commission services will be part of the function. The tasks also include the organisation and conduct of market investigations, and the gathering and analysis of market data.</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G COMP is looking for lawyers, economists or candidates with a background in competition or in banking and payments sectors. A very good command of English is required, other languages are an asset. The successful candidate will enjoy a highly-motivated and effective working environment in a good working atmosphere.</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r>
              <w:rPr>
                <w:rFonts w:eastAsia="Times New Roman" w:cs="Times New Roman" w:ascii="Times New Roman" w:hAnsi="Times New Roman"/>
                <w:sz w:val="20"/>
                <w:szCs w:val="20"/>
                <w:lang w:eastAsia="en-GB"/>
              </w:rPr>
              <w:t>Law, economics, or banking and payments sectors. Knowledge of competition law is an advantag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ab/>
              <w:t xml:space="preserve">Professional experience: </w:t>
            </w:r>
            <w:r>
              <w:rPr>
                <w:rFonts w:eastAsia="Times New Roman" w:cs="Times New Roman" w:ascii="Times New Roman" w:hAnsi="Times New Roman"/>
                <w:sz w:val="20"/>
                <w:szCs w:val="20"/>
                <w:lang w:eastAsia="en-GB"/>
              </w:rPr>
              <w:t>Background and relevant professional experience in law, economics or banking and payments sectors. Good analytical and drafting skills, ability to communicate, to work independently as well as in a team under time constraints and pressur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06" w:hanging="0"/>
              <w:jc w:val="both"/>
              <w:rPr/>
            </w:pPr>
            <w:r>
              <w:rPr>
                <w:rFonts w:eastAsia="Times New Roman" w:cs="Times New Roman" w:ascii="Times New Roman" w:hAnsi="Times New Roman"/>
                <w:sz w:val="20"/>
                <w:szCs w:val="20"/>
                <w:lang w:eastAsia="en-GB"/>
              </w:rPr>
              <w:tab/>
              <w:t>Language(s) necessary for the performance of duties: English is the main working language, so very good writing and oral skills in English are required. Knowledge of French or German and/or other languages is an advantag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U) 2018/1725 of the European Parliament and of the Council of 23 October 2018 on the protection of natural persons with regard to the processing of personal data by the Union institutions, bodies, offices and agenc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7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51:00Z</dcterms:created>
  <dc:creator>HEERE Sandra (REGIO)</dc:creator>
  <dc:description/>
  <dc:language>en-US</dc:language>
  <cp:lastModifiedBy>HENROTTE Corinne (HR)</cp:lastModifiedBy>
  <cp:lastPrinted>2013-01-11T15:28:00Z</cp:lastPrinted>
  <dcterms:modified xsi:type="dcterms:W3CDTF">2019-03-1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