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CFIN.DDG1.C.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CFIN – Economic and Financial Affair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 – Fiscal policy and policy mix</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1 – Fiscal policy and surveillance</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Gilles Mourre</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hyperlink r:id="rId3">
              <w:r>
                <w:rPr>
                  <w:rStyle w:val="InternetLink"/>
                  <w:rFonts w:eastAsia="Times New Roman" w:cs="Times New Roman" w:ascii="Times New Roman" w:hAnsi="Times New Roman"/>
                  <w:b/>
                  <w:sz w:val="20"/>
                  <w:szCs w:val="20"/>
                  <w:lang w:val="fr-BE" w:eastAsia="en-GB"/>
                </w:rPr>
                <w:t>Gilles.MOURRE@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2 229-63225</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of 2019 (ideally 1 September 2019)</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 renewable</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The mission of the unit is to contribute to achieving and maintaining sound and sustainable public finances in the euro area and the EU as well as to contribute to the policy decision making process at European level in the field of the Economic and Monetary Union (EMU). To achieve these objectives, the unit aims at improving the EU fiscal framework and at reinforcing the co-ordination of budgetary policies of Member States. The unit monitors the implementation of the budgetary surveillance framework, in particular the Stability and Growth Pact. In this context, it develops other analytical and policy tools to address the overall quality of the fiscal policy. This implies work on budgetary developments and policy strategies, as well as methodological and analytical work on specific public finance key issues. The unit coordinates the production of the Public Finance in EMU report, which includes analyses of the budgetary developments, the implementation of the EU fiscal framework as well as thematic analytical studies on public finance issues particularly relevant in the policy debate and the conduct of fiscal surveillance. As part of its work, the unit maintains close contact with Member States authorities, the ECB and international organisations, in particular the IMF and the OEC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317" w:hanging="0"/>
              <w:jc w:val="both"/>
              <w:rPr/>
            </w:pPr>
            <w:r>
              <w:rPr>
                <w:rFonts w:eastAsia="Times New Roman" w:cs="Times New Roman" w:ascii="Times New Roman" w:hAnsi="Times New Roman"/>
                <w:sz w:val="20"/>
                <w:szCs w:val="20"/>
                <w:lang w:eastAsia="en-GB"/>
              </w:rPr>
              <w:t>We are looking for a dynamic, highly motivated and analytically strong economist, possibly with some experience of the EU surveillance framework. The economist will provide economic analyses and policy advice on the domain of competence of the unit C1. The unit contributes primarily to the following areas:</w:t>
            </w:r>
          </w:p>
          <w:p>
            <w:pPr>
              <w:pStyle w:val="Normal"/>
              <w:spacing w:lineRule="auto" w:line="240" w:before="0" w:after="0"/>
              <w:ind w:left="313" w:right="317" w:hanging="31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Assessing fiscal policy of the euro area as a whole and its implications for the policy mix at the aggregate and national level.</w:t>
            </w:r>
          </w:p>
          <w:p>
            <w:pPr>
              <w:pStyle w:val="Normal"/>
              <w:spacing w:lineRule="auto" w:line="240" w:before="0" w:after="0"/>
              <w:ind w:left="313" w:right="317" w:hanging="313"/>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Examining factors affecting the quality of fiscal policy, in particular the determinants of successful fiscal adjustment. </w:t>
            </w:r>
          </w:p>
          <w:p>
            <w:pPr>
              <w:pStyle w:val="Normal"/>
              <w:spacing w:lineRule="auto" w:line="240" w:before="0" w:after="0"/>
              <w:ind w:left="313" w:right="317" w:hanging="31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 xml:space="preserve">Preparing the fiscal policy guidance for the ECOFIN Council, Eurogroup and OECD, IMF, G20 meetings. In exercising its tasks, the unit works closely with other units in the Directorate and throughout the DG. </w:t>
            </w:r>
          </w:p>
          <w:p>
            <w:pPr>
              <w:pStyle w:val="Normal"/>
              <w:spacing w:lineRule="auto" w:line="240" w:before="0" w:after="0"/>
              <w:ind w:left="313" w:right="317" w:hanging="28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 xml:space="preserve">Developing and helping to apply the necessary empirical and theoretical aspects of analytical tools to be used in the context of the implementation and the development of the Stability and Growth Pact, ensuring a sound analytical basis. </w:t>
            </w:r>
          </w:p>
          <w:p>
            <w:pPr>
              <w:pStyle w:val="Normal"/>
              <w:spacing w:lineRule="auto" w:line="240" w:before="0" w:after="0"/>
              <w:ind w:left="313" w:right="317" w:hanging="31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Contributing to the development of consistent cross-country fiscal-related recommendations in the context of the Stability and Growth Pact, the Broad Economic Policy Guidelines and the Macroeconomic Imbalances Procedure</w:t>
            </w:r>
          </w:p>
          <w:p>
            <w:pPr>
              <w:pStyle w:val="Normal"/>
              <w:spacing w:lineRule="auto" w:line="240" w:before="0" w:after="0"/>
              <w:ind w:left="313" w:right="317" w:hanging="283"/>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w:t>
            </w:r>
            <w:r>
              <w:rPr>
                <w:rFonts w:eastAsia="Times New Roman" w:cs="Times New Roman" w:ascii="Times New Roman" w:hAnsi="Times New Roman"/>
                <w:b/>
                <w:sz w:val="20"/>
                <w:szCs w:val="20"/>
                <w:lang w:eastAsia="en-GB"/>
              </w:rPr>
              <w:tab/>
            </w:r>
            <w:r>
              <w:rPr>
                <w:rFonts w:eastAsia="Times New Roman" w:cs="Times New Roman" w:ascii="Times New Roman" w:hAnsi="Times New Roman"/>
                <w:sz w:val="20"/>
                <w:szCs w:val="20"/>
                <w:lang w:eastAsia="en-GB"/>
              </w:rPr>
              <w:t>Participating in the information activity of the DG through extensive contacts and participation in events with other EU institutions, the ECB, Member States, international organization and relevant stakeholders.</w:t>
            </w:r>
          </w:p>
          <w:p>
            <w:pPr>
              <w:pStyle w:val="Normal"/>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val="en-US" w:eastAsia="en-GB"/>
              </w:rPr>
              <w:t>The position requires close collaboration with other members of the unit and with colleagues in the DG. Therefore, strong interpersonal skills and a cooperative approach to dealing with colleagues are essential. The successful candidate should have good organization skills and be able to deal efficiently with multiple requests and tight deadlines.</w:t>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317"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317"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of experience in administrative, legal, scientific, technical, advisory or supervisory functions which can be regarded as equivalent to those of the function group AD;</w:t>
            </w:r>
          </w:p>
          <w:p>
            <w:pPr>
              <w:pStyle w:val="Normal"/>
              <w:spacing w:lineRule="auto" w:line="240" w:before="0" w:after="0"/>
              <w:ind w:left="473" w:right="317"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317"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317"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317"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 Selection criteria</w:t>
            </w:r>
          </w:p>
          <w:p>
            <w:pPr>
              <w:pStyle w:val="Normal"/>
              <w:spacing w:lineRule="auto" w:line="240" w:before="0" w:after="0"/>
              <w:ind w:right="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0" w:leader="none"/>
              </w:tabs>
              <w:spacing w:lineRule="auto" w:line="240" w:before="0" w:after="0"/>
              <w:ind w:right="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in the field of economics</w:t>
            </w:r>
            <w:ins w:id="0" w:author="LAUSEGGER Martin" w:date="2018-05-02T12:15:00Z">
              <w:r>
                <w:rPr>
                  <w:rFonts w:eastAsia="Times New Roman" w:cs="Times New Roman" w:ascii="Times New Roman" w:hAnsi="Times New Roman"/>
                  <w:sz w:val="20"/>
                  <w:szCs w:val="20"/>
                  <w:lang w:val="en-US" w:eastAsia="en-GB"/>
                </w:rPr>
                <w:t>.</w:t>
              </w:r>
            </w:ins>
            <w:r>
              <w:rPr>
                <w:rFonts w:eastAsia="Times New Roman" w:cs="Times New Roman" w:ascii="Times New Roman" w:hAnsi="Times New Roman"/>
                <w:sz w:val="20"/>
                <w:szCs w:val="20"/>
                <w:lang w:val="en-US" w:eastAsia="en-GB"/>
              </w:rPr>
              <w:t xml:space="preserve">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0" w:leader="none"/>
              </w:tabs>
              <w:spacing w:lineRule="auto" w:line="240" w:before="0" w:after="0"/>
              <w:ind w:right="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rofessional experience:</w:t>
            </w:r>
          </w:p>
          <w:p>
            <w:pPr>
              <w:pStyle w:val="Normal"/>
              <w:spacing w:lineRule="auto" w:line="240" w:before="0" w:after="0"/>
              <w:ind w:right="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Excellent economic quantitative background and professional experience in the area of economic analysis or economic policymaking. While an ability to learn fast is essential, a background in fiscal policy and/or solid econometric knowledge, as proven by publications or a PhD in economics, with a quantitative specialization, would be a strong asset.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nguage(s) necessary for the performance of duties:</w:t>
            </w:r>
          </w:p>
          <w:p>
            <w:pPr>
              <w:pStyle w:val="Normal"/>
              <w:spacing w:lineRule="auto" w:line="240" w:before="0" w:after="0"/>
              <w:ind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The successful candidate should have excellent written and oral communication skills in English with an ability to communicate efficiently on complex economic and policy issues in non-technical term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317"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317"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317"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317"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317"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317"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317"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les.MOURRE@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ec.europa.eu/dgs/personnel_administration/security_en.htm"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1:00Z</dcterms:created>
  <dc:creator>HEERE Sandra (REGIO)</dc:creator>
  <dc:description/>
  <cp:keywords/>
  <dc:language>en-US</dc:language>
  <cp:lastModifiedBy>HOFMAN Darie (HR)</cp:lastModifiedBy>
  <cp:lastPrinted>2019-03-11T15:02:00Z</cp:lastPrinted>
  <dcterms:modified xsi:type="dcterms:W3CDTF">2019-03-11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