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val="es-AR" w:eastAsia="en-GB"/>
              </w:rPr>
            </w:pPr>
            <w:r>
              <w:rPr>
                <w:rFonts w:eastAsia="Times New Roman" w:cs="Times New Roman" w:ascii="Times New Roman" w:hAnsi="Times New Roman"/>
                <w:b/>
                <w:sz w:val="24"/>
                <w:szCs w:val="24"/>
                <w:lang w:val="es-AR" w:eastAsia="en-GB"/>
              </w:rPr>
              <w:t>CLIMA–C–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Alexandre PAQUOT</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alexandre.paquot@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99 61 3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r>
              <w:rPr>
                <w:rFonts w:eastAsia="Times New Roman" w:cs="Times New Roman" w:ascii="Times New Roman" w:hAnsi="Times New Roman"/>
                <w:b/>
                <w:vertAlign w:val="superscript"/>
                <w:lang w:eastAsia="en-GB"/>
              </w:rPr>
              <w:t>nd</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30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C.4 in DG CLIMA is in charge of EU climate policy and action in road transport. Our mission is to strive for a sustainable and decarbonised transport system which, in particular, addresses the climate impacts from road vehicles and fuels. We are a team of 15 policy officers. We work in close collaboration with other units of DG CLIMA in charge of EU climate policy development and other Commission services – notably DGs GROW, ENER, MOVE, ENV, JRC and the SG – as well the Member States and with industry, NGOs and other stakeholders.</w:t>
            </w:r>
          </w:p>
          <w:p>
            <w:pPr>
              <w:pStyle w:val="Normal"/>
              <w:spacing w:lineRule="auto" w:line="240" w:before="0" w:after="0"/>
              <w:ind w:right="30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30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propose a position for a policy officer to join the CLIMA Road Transport Unit. He/she will be part of the team of colleagues responsible for the implementation and development of current and new legislation related to CO2 emissions from passenger cars, light commercial and heavy duty vehicles. </w:t>
            </w:r>
          </w:p>
          <w:p>
            <w:pPr>
              <w:pStyle w:val="Normal"/>
              <w:spacing w:lineRule="auto" w:line="240" w:before="0" w:after="0"/>
              <w:ind w:right="30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30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nature of the tasks would be to strengthen the technical capacity of the Unit. This includes technical and economic analysis supporting the preparation and negotiations of new implementing legislation as well as the actual implementation of the current and recently revised legislation setting the post-2020 CO2 emission standards for light and heavy-duty vehicles. The position also includes support to the preparation of the review of these pieces of legislation.</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economic, scientific or technical background.</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eferably 3+ years in a field related to climate and/or transport policies. The candidate should ideally have good knowledge and/or experience of EU/national climate policies and the necessary skills and ability to deal with economic and technical issues relating to climate and sustainable transport policies. Experiences in preparing and implementing EU policies/legislation would be an asset.</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oral and written English.  </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e.paquot@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8:00Z</dcterms:created>
  <dc:creator>HEERE Sandra (REGIO)</dc:creator>
  <dc:description/>
  <dc:language>en-US</dc:language>
  <cp:lastModifiedBy>HENROTTE Corinne (HR)</cp:lastModifiedBy>
  <cp:lastPrinted>2019-03-19T15:43:00Z</cp:lastPrinted>
  <dcterms:modified xsi:type="dcterms:W3CDTF">2019-04-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