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M-D-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Mr Philippe CATTOIR </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Philippe.Cattoir@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5692</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1 </w:t>
            </w:r>
          </w:p>
          <w:p>
            <w:pPr>
              <w:pStyle w:val="Normal"/>
              <w:spacing w:lineRule="auto" w:line="240" w:before="0" w:after="0"/>
              <w:ind w:right="1317" w:hanging="0"/>
              <w:jc w:val="both"/>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Cs/>
                <w:lang w:val="fr-FR"/>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Cs/>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left="48" w:right="161"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it COMM.D.3 ("Finance and controls"), is part of Directorate D ("Resources") of DG Communication. It provides support and undertakes controls in the areas of financial and contractual/grants management to DG COMM HQ and to the Commission Representations established in all the Member States.  </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propose a multi-faceted and challenging job in the Public Procurements and Grants sector. The sector advises operational units and the Representations on the selection and the management of procedures; conducts reviews and ex ante controls of the calls for tenders and proposals, and gives guidance on contract management. </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part of this small team (6 persons supervised by a head of sector) you will play an important role to: </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suppressAutoHyphens w:val="true"/>
              <w:spacing w:lineRule="auto" w:line="240" w:before="0" w:after="0"/>
              <w:ind w:left="36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the preparation, the drafting, the follow-up and the finalization of procurement and grants procedures undertaken by both DG COMM HQ units and by Representations in the Member States;</w:t>
            </w:r>
          </w:p>
          <w:p>
            <w:pPr>
              <w:pStyle w:val="Normal"/>
              <w:numPr>
                <w:ilvl w:val="0"/>
                <w:numId w:val="4"/>
              </w:numPr>
              <w:suppressAutoHyphens w:val="true"/>
              <w:spacing w:lineRule="auto" w:line="240" w:before="0" w:after="0"/>
              <w:ind w:left="36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lay an advisory role related to procurement and grants procedures and rules, and the interpretation of the Financial Regulation and its Rules of Application (RAP), for instance in areas such as green public procurements;</w:t>
            </w:r>
          </w:p>
          <w:p>
            <w:pPr>
              <w:pStyle w:val="Normal"/>
              <w:numPr>
                <w:ilvl w:val="0"/>
                <w:numId w:val="4"/>
              </w:numPr>
              <w:suppressAutoHyphens w:val="true"/>
              <w:spacing w:lineRule="auto" w:line="240" w:before="0" w:after="0"/>
              <w:ind w:left="36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e to the implementation of new systems, such as the eProcurement suite, in DG COMM and share best practices through seminars, on-the-job training and advice to our clients;</w:t>
            </w:r>
          </w:p>
          <w:p>
            <w:pPr>
              <w:pStyle w:val="Normal"/>
              <w:numPr>
                <w:ilvl w:val="0"/>
                <w:numId w:val="4"/>
              </w:numPr>
              <w:suppressAutoHyphens w:val="true"/>
              <w:spacing w:lineRule="auto" w:line="240" w:before="0" w:after="0"/>
              <w:ind w:left="36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help draw up and maintain the multi-annual plan for procurement and grants, using (newly introduced) corporate tools (such as the Public Procurement Management Tool);</w:t>
            </w:r>
          </w:p>
          <w:p>
            <w:pPr>
              <w:pStyle w:val="Normal"/>
              <w:numPr>
                <w:ilvl w:val="0"/>
                <w:numId w:val="4"/>
              </w:numPr>
              <w:suppressAutoHyphens w:val="true"/>
              <w:spacing w:lineRule="auto" w:line="240" w:before="0" w:after="0"/>
              <w:ind w:left="360"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vide administrative and legal support to your head of sector, notably by developing guidance notes, templates for procurement procedures or calls for proposals, or help centralizing certain procurement procedures. </w:t>
            </w:r>
          </w:p>
          <w:p>
            <w:pPr>
              <w:pStyle w:val="Normal"/>
              <w:suppressAutoHyphens w:val="true"/>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variety of files and tasks and the multiplicity of contacts with our 'clients' offer wide scope for specialization and evolution in a team which is in full development.</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lang w:eastAsia="en-GB"/>
              </w:rPr>
              <w:t>law, public affairs or public management, public procurement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look for a person with a positive attitude, interest in legal issues related to procurement procedures and contractual management, and the capacity to adapt to a wide variety of files and situations. We also consider a good working atmosphere as essential. We expect the applicants to be able to work well in a team where one's views can be challenged and to communicate clearly with our clients in a service-minded way.</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solid legal background and/or proven experience in the area of public procurements is a must. More concretely, the candidates should:</w:t>
            </w:r>
          </w:p>
          <w:p>
            <w:pPr>
              <w:pStyle w:val="Normal"/>
              <w:spacing w:lineRule="auto" w:line="240" w:before="0" w:after="0"/>
              <w:ind w:left="40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473" w:right="161" w:hanging="360"/>
              <w:jc w:val="both"/>
              <w:rPr/>
            </w:pPr>
            <w:r>
              <w:rPr>
                <w:rFonts w:eastAsia="Times New Roman" w:cs="Times New Roman" w:ascii="Times New Roman" w:hAnsi="Times New Roman"/>
                <w:lang w:eastAsia="en-GB"/>
              </w:rPr>
              <w:t>Demonstrate practical expertise in the area of public procurements with minimum 5 years of concrete handling of procedures in the public administration of EU Member State(s). Specialized knowledge of specific areas of public procurements (for instance green public procurements, legal risks analysis for public procurements, etc.) would be an asset;</w:t>
            </w:r>
          </w:p>
          <w:p>
            <w:pPr>
              <w:pStyle w:val="Normal"/>
              <w:spacing w:lineRule="auto" w:line="240" w:before="0" w:after="0"/>
              <w:ind w:left="473"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473"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sidering the partially decentralized nature of DG Communication, experience with providing or managing capacity-building activities (training, templates, guidance notes…) related to procurement procedures would be a clear advantage, as would experience dealing with the organisation of public procurement activities for public bodies. </w:t>
            </w:r>
          </w:p>
          <w:p>
            <w:pPr>
              <w:pStyle w:val="Normal"/>
              <w:spacing w:lineRule="auto" w:line="240" w:before="0" w:after="0"/>
              <w:ind w:left="473"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473" w:right="161"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Finally, knowledge of IT tools used in the area of procurement or facilitating programming would be an advantage. Training is provided to all newcomers and further training opportunities are promoted.</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proficient English drafting and speaking capacity (C2) is necessary as most of our communication with other units in DG Communication and Representations in Member States is in English. A good knowledge of French (B2 or above) and/or German is an asset for the job. Any other EU language is considered a plu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7"/>
      <w:numFmt w:val="bullet"/>
      <w:lvlText w:val="-"/>
      <w:lvlJc w:val="left"/>
      <w:pPr>
        <w:tabs>
          <w:tab w:val="num" w:pos="0"/>
        </w:tabs>
        <w:ind w:left="36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Cattoi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0:00Z</dcterms:created>
  <dc:creator>HEERE Sandra (REGIO)</dc:creator>
  <dc:description/>
  <dc:language>en-US</dc:language>
  <cp:lastModifiedBy>HENROTTE Corinne (HR)</cp:lastModifiedBy>
  <cp:lastPrinted>2019-03-19T15:43:00Z</cp:lastPrinted>
  <dcterms:modified xsi:type="dcterms:W3CDTF">2019-04-0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