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OMP-C-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Krzysztof Kuik</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lang w:val="de-DE" w:eastAsia="en-GB"/>
                </w:rPr>
                <w:t>krzysztof.kuik@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32 2 295.36.3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3rd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re unit Antitrust Media (C-2) of the Directorate General for Competition, enforcing EU competition law prohibiting in particular restrictive agreements and abuses of dominance in media, a fast-moving sector of the digital economy and key to Europe's growth. </w:t>
            </w:r>
          </w:p>
          <w:p>
            <w:pPr>
              <w:pStyle w:val="Normal"/>
              <w:spacing w:lineRule="auto" w:line="240" w:before="0" w:after="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in issues currently being dealt with by the unit include, among others, film licensing for pay-TV and other trademark and copyright licensing arrangements and potential restrictive behaviour in the music rights sector. </w:t>
            </w:r>
          </w:p>
          <w:p>
            <w:pPr>
              <w:pStyle w:val="Normal"/>
              <w:spacing w:lineRule="auto" w:line="240" w:before="0" w:after="24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ddition, we closely follow legislative projects of relevance to our sector and contribute to forming the Commission position on the Digital Single Market, as regards regulatory aspects of intellectual property (copyright) and audio-visual policies.</w:t>
              <w:tab/>
            </w:r>
          </w:p>
          <w:p>
            <w:pPr>
              <w:pStyle w:val="Normal"/>
              <w:spacing w:lineRule="auto" w:line="240" w:before="0" w:after="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offer a highly interesting and rewarding case-handler position in a dedicated team dealing with cutting-edge legal and economic issues. The work consists, in particular, of investigating cases and drafting decisions for the Commission on cases falling under the unit's competences. Each case-handler is responsible for a number of the unit’s cases, either individually or, for bigger cases, as part of a team, and deals with every stage of the procedure, from the initial investigation until, if appropriate, the adoption of a formal Commission decision. </w:t>
            </w:r>
          </w:p>
          <w:p>
            <w:pPr>
              <w:pStyle w:val="Normal"/>
              <w:spacing w:lineRule="auto" w:line="240" w:before="0" w:after="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osition requires frequent contacts with colleagues in other units of DG Competition as well as with other DGs, and with companies and their legal and economic advisors. </w:t>
            </w:r>
          </w:p>
          <w:p>
            <w:pPr>
              <w:pStyle w:val="Normal"/>
              <w:spacing w:lineRule="auto" w:line="240" w:before="0" w:after="24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lang w:eastAsia="en-GB"/>
              </w:rPr>
              <w:t>We enjoy an excellent working atmosphere, which is considered essential for a pleasant and efficient working environment.</w:t>
            </w:r>
            <w:r>
              <w:rPr>
                <w:rFonts w:eastAsia="Times New Roman" w:cs="Times New Roman" w:ascii="Times New Roman" w:hAnsi="Times New Roman"/>
                <w:sz w:val="20"/>
                <w:szCs w:val="20"/>
                <w:lang w:eastAsia="en-GB"/>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or econom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r>
              <w:rPr/>
              <w:t xml:space="preserve"> </w:t>
            </w:r>
            <w:r>
              <w:rPr>
                <w:rFonts w:eastAsia="Times New Roman" w:cs="Times New Roman" w:ascii="Times New Roman" w:hAnsi="Times New Roman"/>
                <w:lang w:val="en-US" w:eastAsia="en-GB"/>
              </w:rPr>
              <w:t>Professional experience in and/or knowledge of competition and Intellectual property law will be an advantage, as may be experience in the media industry, including the audiovisual sector, publishing and music.</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5" w:right="106" w:hanging="335"/>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r>
              <w:rPr/>
              <w:t xml:space="preserve"> </w:t>
            </w:r>
            <w:r>
              <w:rPr>
                <w:rFonts w:eastAsia="Times New Roman" w:cs="Times New Roman" w:ascii="Times New Roman" w:hAnsi="Times New Roman"/>
                <w:lang w:eastAsia="en-GB"/>
              </w:rPr>
              <w:t>An excellent knowledge of English is essential including proven ability to draft in English. A good knowledge of French and/or German would be an advantage.</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zysztof.kuik@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03:00Z</dcterms:created>
  <dc:creator>HEERE Sandra (REGIO)</dc:creator>
  <dc:description/>
  <dc:language>en-US</dc:language>
  <cp:lastModifiedBy>HENROTTE Corinne (HR)</cp:lastModifiedBy>
  <cp:lastPrinted>2019-03-19T15:43:00Z</cp:lastPrinted>
  <dcterms:modified xsi:type="dcterms:W3CDTF">2019-04-0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