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CFIN-A-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nl-BE" w:eastAsia="en-GB"/>
              </w:rPr>
            </w:pPr>
            <w:r>
              <w:rPr>
                <w:rFonts w:eastAsia="Times New Roman" w:cs="Times New Roman" w:ascii="Times New Roman" w:hAnsi="Times New Roman"/>
                <w:b/>
                <w:lang w:val="nl-BE" w:eastAsia="en-GB"/>
              </w:rPr>
              <w:t>Jakob FRIIS</w:t>
            </w:r>
          </w:p>
          <w:p>
            <w:pPr>
              <w:pStyle w:val="Normal"/>
              <w:spacing w:lineRule="auto" w:line="240" w:before="0" w:after="0"/>
              <w:ind w:right="1317" w:hanging="0"/>
              <w:jc w:val="both"/>
              <w:rPr>
                <w:rFonts w:ascii="Times New Roman" w:hAnsi="Times New Roman" w:eastAsia="Times New Roman" w:cs="Times New Roman"/>
                <w:b/>
                <w:b/>
                <w:lang w:val="nl-BE" w:eastAsia="en-GB"/>
              </w:rPr>
            </w:pPr>
            <w:r>
              <w:rPr>
                <w:rFonts w:eastAsia="Times New Roman" w:cs="Times New Roman" w:ascii="Times New Roman" w:hAnsi="Times New Roman"/>
                <w:b/>
                <w:lang w:val="nl-BE" w:eastAsia="en-GB"/>
              </w:rPr>
              <w:t>Jakob-wegener.friis@ec.europa.eu</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84 832</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3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propose a challenging assignment at the centre of EU's economic surveillance, focused on the coordination of Member States’ economic policies, notably in the context of the European Semester. </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r task will be to contribute to (i) the horizontal planning and implementation of surveillance processes, in particular those relating to the European Semester; (ii) economic and policy analysis aiming at ensuring cross-country consistency in the analysis, the formulation and follow-up of economic policy guidance to Member States and (iii) internal and external communication and coordination. </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will join a strong and multi-disciplinary team of mainly economists committed to deliver high-quality results under tight deadlines. </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We co-operate closely with colleagues in the Directorate-General as well as in the wider Commission. We have an open and stimulating professional environment with significant scope for building your skills and expertise in the field of economic policy coordination.</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Diploma</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of </w:t>
            </w:r>
            <w:r>
              <w:rPr>
                <w:rFonts w:eastAsia="Times New Roman" w:cs="Times New Roman" w:ascii="Times New Roman" w:hAnsi="Times New Roman"/>
                <w:lang w:eastAsia="en-GB"/>
              </w:rPr>
              <w:t>economics or another related social science and be qualified in economic policy-making, coordination and/or analysi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he should also have a good knowledge of EU policies within the area covered by DG ECFIN, preferably with experience in economic surveillance or policy-making. Good drafting and communicating skills as well as experience in coordinating tasks would be an asset. Knowledge of English is essential.</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Knowledge of English is essential.</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3">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2"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6">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7">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en/documents/curriculum-vitae"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10:00Z</dcterms:created>
  <dc:creator>HEERE Sandra (REGIO)</dc:creator>
  <dc:description/>
  <dc:language>en-US</dc:language>
  <cp:lastModifiedBy>HENROTTE Corinne (HR)</cp:lastModifiedBy>
  <cp:lastPrinted>2019-03-19T15:43:00Z</cp:lastPrinted>
  <dcterms:modified xsi:type="dcterms:W3CDTF">2019-04-03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