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ENV-C-1</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Bettina DOESER</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hyperlink r:id="rId3">
              <w:r>
                <w:rPr>
                  <w:rStyle w:val="InternetLink"/>
                  <w:rFonts w:eastAsia="Times New Roman" w:cs="Times New Roman" w:ascii="Times New Roman" w:hAnsi="Times New Roman"/>
                  <w:b/>
                  <w:sz w:val="20"/>
                  <w:szCs w:val="20"/>
                  <w:lang w:eastAsia="en-GB"/>
                </w:rPr>
                <w:t>Bettina.Doeser@ec.europa.eu</w:t>
              </w:r>
            </w:hyperlink>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2 2 2967050</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w:t>
            </w:r>
            <w:r>
              <w:rPr>
                <w:rFonts w:eastAsia="Times New Roman" w:cs="Times New Roman" w:ascii="Times New Roman" w:hAnsi="Times New Roman"/>
                <w:b/>
                <w:vertAlign w:val="superscript"/>
                <w:lang w:eastAsia="en-GB"/>
              </w:rPr>
              <w:t>rd</w:t>
            </w:r>
            <w:r>
              <w:rPr>
                <w:rFonts w:eastAsia="Times New Roman" w:cs="Times New Roman" w:ascii="Times New Roman" w:hAnsi="Times New Roman"/>
                <w:b/>
                <w:lang w:eastAsia="en-GB"/>
              </w:rPr>
              <w:t xml:space="preserve"> quarter 2019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 xml:space="preserve">X 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t>X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Times New Roman" w:cs="Times New Roman" w:ascii="Times New Roman" w:hAnsi="Times New Roman"/>
                <w:b/>
                <w:lang w:eastAsia="en-GB"/>
              </w:rPr>
              <w:t>X   the following EFTA countries :</w:t>
              <w:br/>
              <w:tab/>
              <w:t>X Iceland  X Liechtenstein  X Norway  X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expert will work in a team in charge of the implementation of the Water Framework Directive 2000/60/EC as well as its associated Directives and the Floods Directive.</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expert will contribute to policy development and the technical implementation of these Directives. The expert will in particular be expected to contribute to general water policy issues. This will include contributing to the Fitness Check of EU water law and its follow-up as well as the European Innovation Partnership on Water.</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He/she will also contribute to the verification of compliance by Member States in the implementation of the Directives.</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lang w:eastAsia="en-GB"/>
              </w:rPr>
              <w:t>The work will imply numerous contacts and co-operation with other Commission services, Member States, stakeholders as well as contractors, the organisation of meetings, and the drafting and editing of many document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Diploma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xml:space="preserve">in the field(s) : scientific/technical studies in principle preferred, but other profiles could also </w:t>
              <w:tab/>
              <w:t xml:space="preserve">be  considered </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Professional experience:</w:t>
            </w:r>
          </w:p>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s>
              <w:spacing w:lineRule="auto" w:line="240" w:before="0" w:after="0"/>
              <w:ind w:left="335" w:right="106" w:hanging="335"/>
              <w:jc w:val="both"/>
              <w:rPr/>
            </w:pPr>
            <w:r>
              <w:rPr>
                <w:rFonts w:eastAsia="Times New Roman" w:cs="Times New Roman" w:ascii="Times New Roman" w:hAnsi="Times New Roman"/>
                <w:lang w:val="en-US" w:eastAsia="en-GB"/>
              </w:rPr>
              <w:tab/>
              <w:t>The expert is expected to have knowledge of EU water law from either the current or previous professional experience at national or regional level, as well as an understanding of the challenges involved in the implementation of these requirements. In addition, experience in relations with business and stakeholders in the water area would be an advantage.</w:t>
            </w:r>
          </w:p>
          <w:p>
            <w:pPr>
              <w:pStyle w:val="Normal"/>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Language(s) necessary for the performance of duties:</w:t>
            </w:r>
          </w:p>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English; knowledge of another EU language would be appreciated</w:t>
            </w:r>
          </w:p>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2" w:space="0" w:color="000000"/>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o the attention of candidates from third countries: your personal data can be used for necessary checks. </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ttina.Doeser@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56:00Z</dcterms:created>
  <dc:creator>HEERE Sandra (REGIO)</dc:creator>
  <dc:description/>
  <dc:language>en-US</dc:language>
  <cp:lastModifiedBy>HENROTTE Corinne (HR)</cp:lastModifiedBy>
  <cp:lastPrinted>2019-03-19T15:43:00Z</cp:lastPrinted>
  <dcterms:modified xsi:type="dcterms:W3CDTF">2019-04-03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