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ME-D-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Head of Unit (acting): </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Email address: </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Telephone: </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Number of available posts: </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 xml:space="preserve">Place of secondment: </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s Cecilia VERKLEIJ</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ecilia-Joanna.Verkleij@ec.europa.eu</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008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w:cs="Wingdings" w:ascii="Wingdings" w:hAnsi="Wingdings"/>
                <w:b/>
                <w:lang w:val="en-US"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63"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tribute to the development and the implementation of EU internal security policies, in particular as regards instruments for operational cross-border law enforcement cooperation. A particular focus is given to measures allowing for the strengthening of police cooperation in the Schengen area.</w:t>
            </w:r>
          </w:p>
          <w:p>
            <w:pPr>
              <w:pStyle w:val="Normal"/>
              <w:spacing w:lineRule="auto" w:line="240" w:before="0" w:after="0"/>
              <w:ind w:right="163"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right="163"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job will involve working on the monitoring of the implementation and actual application of existing police cooperation instruments by Member States and Associated States, and developing proposals to improve them, including the EU Policy Cycle for organised and serious international crime / EMPACT. It will entail contact with Member States, regular coordination with other services within DG HOME, and providing the Commission's services contribution to the relevant fora within the Council and the other institutions.</w:t>
            </w:r>
          </w:p>
          <w:p>
            <w:pPr>
              <w:pStyle w:val="Normal"/>
              <w:spacing w:lineRule="auto" w:line="240" w:before="0" w:after="0"/>
              <w:ind w:right="-14"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law enforcemen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 xml:space="preserve">Professional experience: </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Experience in law enforcement cooperation matters – knowledge of the EU Policy Cycle for organized and serious international crime / EMPACT is an advantag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Language(s) necessary for the performance of duties: English</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3">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6">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7">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n/documents/curriculum-vitae"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52:00Z</dcterms:created>
  <dc:creator>HEERE Sandra (REGIO)</dc:creator>
  <dc:description/>
  <dc:language>en-US</dc:language>
  <cp:lastModifiedBy>HENROTTE Corinne (HR)</cp:lastModifiedBy>
  <cp:lastPrinted>2019-04-05T14:31:00Z</cp:lastPrinted>
  <dcterms:modified xsi:type="dcterms:W3CDTF">2019-04-0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