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NTE-E-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Bruno Gautrais</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Bruno.Gautrais@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64.65</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3rd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8255" w:leader="none"/>
              </w:tabs>
              <w:spacing w:lineRule="auto" w:line="240" w:before="0" w:after="0"/>
              <w:ind w:right="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ion to the implementation of legislation in the area of food processing technologies and novel food (drafting legislation, liaising with Member States and EFSA to ensure legislation is efficient in guaranteeing food safety, while being  useful to innovation). Contribution to the development of approaches and solutions for an effective implementation of the existing legislation.</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Both tasks imply frequent contacts with different departments of the Commission as well as with a broad range of stakeholders (e.g. EFSA, national scientific agencies, industry, Member States, NGO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 (do not modify the paragraph below, only fill in the field(s)</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food sciences or chemistry or microbiology or agronomy.</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  experience in food related issues.</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Very good command of English; basic knowledge of French would be an asset.</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5:00Z</dcterms:created>
  <dc:creator>HEERE Sandra (REGIO)</dc:creator>
  <dc:description/>
  <dc:language>en-US</dc:language>
  <cp:lastModifiedBy>HENROTTE Corinne (HR)</cp:lastModifiedBy>
  <cp:lastPrinted>2019-03-19T15:43:00Z</cp:lastPrinted>
  <dcterms:modified xsi:type="dcterms:W3CDTF">2019-04-0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