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RADE-C-2</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BERZ Peter</w:t>
            </w:r>
          </w:p>
          <w:p>
            <w:pPr>
              <w:pStyle w:val="Normal"/>
              <w:spacing w:lineRule="auto" w:line="240" w:before="0" w:after="0"/>
              <w:ind w:right="1317" w:hanging="0"/>
              <w:jc w:val="both"/>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Peter.BERZ@ec.europa.eu</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63083</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3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b/>
                <w:b/>
                <w:lang w:eastAsia="en-GB"/>
              </w:rPr>
            </w:pPr>
            <w:r>
              <w:rPr>
                <w:rFonts w:cs="Times New Roman" w:ascii="Times New Roman" w:hAnsi="Times New Roman"/>
              </w:rPr>
              <w:t>Under the supervision of a Commission administrator and not including files the job holder (SNE) works on in his administration, to design, co-ordinate and implement EU bilateral and regional trade and investment policies with countries in South Asia and South East Asia, in particular with respect to the implementation of free trade agreements the EU is negotiating or has concluded with one or more countries in the region.</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economics, law, trade, international relation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 trade and investment; relations with countries in Asia</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English, French</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3">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6">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7">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en/documents/curriculum-vitae"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5:00Z</dcterms:created>
  <dc:creator>HEERE Sandra (REGIO)</dc:creator>
  <dc:description/>
  <dc:language>en-US</dc:language>
  <cp:lastModifiedBy>HENROTTE Corinne (HR)</cp:lastModifiedBy>
  <cp:lastPrinted>2019-03-19T15:43:00Z</cp:lastPrinted>
  <dcterms:modified xsi:type="dcterms:W3CDTF">2019-04-08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