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C-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Paul KONIJN</w:t>
            </w:r>
          </w:p>
          <w:p>
            <w:pPr>
              <w:pStyle w:val="Normal"/>
              <w:spacing w:lineRule="auto" w:line="240" w:before="0" w:after="0"/>
              <w:ind w:right="1317" w:hanging="0"/>
              <w:jc w:val="both"/>
              <w:rPr>
                <w:rFonts w:ascii="Times New Roman" w:hAnsi="Times New Roman" w:eastAsia="Times New Roman" w:cs="Times New Roman"/>
                <w:b/>
                <w:b/>
                <w:lang w:val="en-US" w:eastAsia="en-GB"/>
              </w:rPr>
            </w:pPr>
            <w:hyperlink r:id="rId3">
              <w:r>
                <w:rPr>
                  <w:rStyle w:val="InternetLink"/>
                  <w:rFonts w:cs="Times New Roman" w:ascii="Times New Roman" w:hAnsi="Times New Roman"/>
                  <w:b/>
                  <w:lang w:val="en-US" w:eastAsia="en-GB"/>
                </w:rPr>
                <w:t>paulus.konijn@ec.europa.eu</w:t>
              </w:r>
            </w:hyperlink>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52-4301-3343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ind w:right="161"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STAT unit C4 provides the official measures of inflation for the euro area and the EU, i.e. the Harmonised Index of Consumer Prices, the House Price Index and the measures of price level comparisons across countries, i.e. Purchasing Power Parities (PPPs). In addition, the unit works on the development of Commercial Real Estate indicators. The unit is responsible for a high profile area and its teams work and deliver to tight deadlines. The post is within the Real Estate team.</w:t>
            </w:r>
          </w:p>
          <w:p>
            <w:pPr>
              <w:pStyle w:val="Normal"/>
              <w:spacing w:lineRule="auto" w:line="240" w:before="0" w:after="120"/>
              <w:ind w:right="161"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U Member States transmit regularly data to Eurostat covering indices on house prices and owner-occupied housing. These data are used by Eurostat to calculate European aggregates and indices feeding into the monitoring framework of Member States. The post involves tasks related to the dissemination and further development of these data sets. </w:t>
            </w:r>
          </w:p>
          <w:p>
            <w:pPr>
              <w:pStyle w:val="Normal"/>
              <w:spacing w:lineRule="auto" w:line="240" w:before="0" w:after="120"/>
              <w:ind w:right="161"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f particular relevance will be the new area of Commercial Real Estate statistics, which is under development. The aim is to make available comparable information across Member States for capturing market developments, e.g. prices and rents to support risk analyses. The tasks cover inter alia the follow-up of pilot projects by Member States, the development of methodological guidance and the setting up of new data flows.</w:t>
            </w:r>
          </w:p>
          <w:p>
            <w:pPr>
              <w:pStyle w:val="Normal"/>
              <w:spacing w:lineRule="auto" w:line="240" w:before="0" w:after="120"/>
              <w:ind w:right="161" w:hanging="0"/>
              <w:jc w:val="both"/>
              <w:rPr>
                <w:rFonts w:ascii="Times New Roman" w:hAnsi="Times New Roman" w:eastAsia="Times New Roman" w:cs="Times New Roman"/>
                <w:b/>
                <w:b/>
                <w:lang w:eastAsia="en-GB"/>
              </w:rPr>
            </w:pPr>
            <w:r>
              <w:rPr>
                <w:rFonts w:eastAsia="Times New Roman" w:cs="Times New Roman" w:ascii="Times New Roman" w:hAnsi="Times New Roman"/>
                <w:lang w:val="en-US" w:eastAsia="en-GB"/>
              </w:rPr>
              <w:t>The post offers the opportunity to work closely with colleagues in national statistical offices, the ECB/ESRB, the BIS, the IMF, the OECD and Commission staff.</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in economics, statistics or mathemat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3"/>
              </w:numPr>
              <w:spacing w:lineRule="auto" w:line="240" w:before="0" w:after="120"/>
              <w:ind w:left="720" w:right="161"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housing work programme is driven by the schedules of the quarterly production processes and the commercial real estate domain is driven by a challenging development plan. The domains require a good sense of priorities and a service-oriented approach. The successful candidate should have an interest and ability not only to work with existing statistical data but in addition with the development of a new area of statistics.</w:t>
            </w:r>
          </w:p>
          <w:p>
            <w:pPr>
              <w:pStyle w:val="Normal"/>
              <w:numPr>
                <w:ilvl w:val="0"/>
                <w:numId w:val="3"/>
              </w:numPr>
              <w:spacing w:lineRule="auto" w:line="240" w:before="0" w:after="120"/>
              <w:ind w:left="720" w:right="161"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uccessful candidate should have knowledge of statistics' production environment, such as price statistics or national accounts. Experience with IT systems, preferably with databases is considered an important asset. Knowledge of the real estate market would be welcome.</w:t>
            </w:r>
          </w:p>
          <w:p>
            <w:pPr>
              <w:pStyle w:val="Normal"/>
              <w:numPr>
                <w:ilvl w:val="0"/>
                <w:numId w:val="3"/>
              </w:numPr>
              <w:spacing w:lineRule="auto" w:line="240" w:before="0" w:after="0"/>
              <w:ind w:left="720" w:right="106" w:hanging="36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team spirit, good judgement, initiative and good communication skills at both the technical and non-technical level are essential.</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us.konij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6:00Z</dcterms:created>
  <dc:creator>HEERE Sandra (REGIO)</dc:creator>
  <dc:description/>
  <dc:language>en-US</dc:language>
  <cp:lastModifiedBy>HENROTTE Corinne (HR)</cp:lastModifiedBy>
  <cp:lastPrinted>2019-04-09T09:17:00Z</cp:lastPrinted>
  <dcterms:modified xsi:type="dcterms:W3CDTF">2019-05-1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