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G REGIO.DDG.E.4</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omas BENDER</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Thomas.Bender@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29-69917</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r>
              <w:rPr>
                <w:rFonts w:eastAsia="Times New Roman" w:cs="Times New Roman" w:ascii="Times New Roman" w:hAnsi="Times New Roman"/>
                <w:b/>
                <w:vertAlign w:val="superscript"/>
                <w:lang w:eastAsia="en-GB"/>
              </w:rPr>
              <w:t>st</w:t>
            </w:r>
            <w:r>
              <w:rPr>
                <w:rFonts w:eastAsia="Times New Roman" w:cs="Times New Roman" w:ascii="Times New Roman" w:hAnsi="Times New Roman"/>
                <w:b/>
                <w:lang w:eastAsia="en-GB"/>
              </w:rPr>
              <w:t xml:space="preserve"> quarter 2020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 xml:space="preserve">X 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X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Times New Roman" w:cs="Times New Roman" w:ascii="Times New Roman" w:hAnsi="Times New Roman"/>
                <w:b/>
                <w:lang w:eastAsia="en-GB"/>
              </w:rPr>
              <w:t>X    the following EFTA countries :</w:t>
              <w:br/>
              <w:tab/>
              <w:t>X Iceland  X Liechtenstein  X Norway  X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REGIO E4 is responsible for implementing cohesion policy in Hungary. Its mission is to ensure a positive impact of programmes on economic, social and territorial cohesion and to contribute to the future development of the policy. The unit works in close partnership with the Hungarian national authorities. The Unit is composed of 13 staff members of different nationalities. It is in charge of 7 programmes for the 2014-20 period covering thematic and regional issues, deals with a large number of Major Projects, and prepares for the post 2020 programming period. The unit is also involved in the European semester as part of EU economic governance.</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are looking for a programme manager. The tasks will include programme monitoring and implementation in the system of shared management. The job entails a varied mix of activities ranging from policy and socio-economic analysis to the monitoring, communication and evaluation of the programmes, the participation in monitoring committees, and the establishment of effective partnership with the Hungarian authorities and other partners. This implies a limited number of missions to Hungary. The job requires a mix of good programme and project management skills as well as a good knowledge of the main Community policies relevant to EU Cohesion Policy and the Europe 2020 strategy.</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We are looking for a dynamic, motivated and pro-active person, with a well-structured approach to work. The new colleague should preferably have experience in socio-economic planning, in project/ programme management and in economic analysis. She/he should have basic knowledge of regional policy, in particular of EU Cohesion Policy. Knowledge of other EU policies and support schemes would be an additional asset. Good communication, organisational, negotiation skills and the ability to analyse and contribute to policy conception are required. The candidate chosen should also be a good team player.</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left="335" w:right="106" w:hanging="335"/>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economics, law, political or social sciences, European studies, EU structural / regional policy.</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Preferably in national, regional or local administration in charge of EU cohesion policy planning or implementation; alternatively, relevant professional experience in a NGO or research institute.</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Very good knowledge of EN and HU; knowledge of FR and/or DE would be an additional asset</w:t>
            </w:r>
            <w:r>
              <w:rPr>
                <w:rFonts w:eastAsia="Times New Roman" w:cs="Times New Roman" w:ascii="Times New Roman" w:hAnsi="Times New Roman"/>
                <w:sz w:val="20"/>
                <w:szCs w:val="20"/>
                <w:lang w:eastAsia="en-GB"/>
              </w:rPr>
              <w: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bl>
    <w:p>
      <w:pPr>
        <w:pStyle w:val="Normal"/>
        <w:rPr/>
      </w:pPr>
      <w:r>
        <w:br w:type="page"/>
      </w:r>
      <w:r>
        <w:rPr/>
      </w:r>
    </w:p>
    <w:tbl>
      <w:tblPr>
        <w:tblW w:w="9322" w:type="dxa"/>
        <w:jc w:val="center"/>
        <w:tblInd w:w="0" w:type="dxa"/>
        <w:tblLayout w:type="fixed"/>
        <w:tblCellMar>
          <w:top w:w="0" w:type="dxa"/>
          <w:left w:w="108" w:type="dxa"/>
          <w:bottom w:w="0" w:type="dxa"/>
          <w:right w:w="108" w:type="dxa"/>
        </w:tblCellMar>
      </w:tblPr>
      <w:tblGrid>
        <w:gridCol w:w="392"/>
        <w:gridCol w:w="8930"/>
      </w:tblGrid>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mas.Bender@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53:00Z</dcterms:created>
  <dc:creator>HEERE Sandra (REGIO)</dc:creator>
  <dc:description/>
  <dc:language>en-US</dc:language>
  <cp:lastModifiedBy>HENROTTE Corinne (HR)</cp:lastModifiedBy>
  <cp:lastPrinted>2019-04-16T09:46:00Z</cp:lastPrinted>
  <dcterms:modified xsi:type="dcterms:W3CDTF">2019-05-07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