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E-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Rainer Becker</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Rainer.becker@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sz w:val="20"/>
                <w:szCs w:val="20"/>
                <w:lang w:val="fr-BE" w:eastAsia="en-GB"/>
              </w:rPr>
              <w:t>+32 2 298557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w:t>
            </w:r>
            <w:r>
              <w:rPr>
                <w:rFonts w:eastAsia="Times New Roman" w:cs="Times New Roman" w:ascii="Times New Roman" w:hAnsi="Times New Roman"/>
                <w:b/>
                <w:vertAlign w:val="superscript"/>
                <w:lang w:eastAsia="en-GB"/>
              </w:rPr>
              <w:t xml:space="preserve">1 </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Brussels</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cs="Times New Roman" w:ascii="Times New Roman" w:hAnsi="Times New Roman"/>
                <w:b/>
                <w:lang w:eastAsia="en-GB"/>
              </w:rPr>
              <w:t>With allowances</w:t>
              <w:tab/>
              <w:tab/>
            </w:r>
            <w:r>
              <w:rPr>
                <w:rFonts w:eastAsia="Wingdings 2" w:cs="Wingdings 2" w:ascii="Wingdings 2" w:hAnsi="Wingdings 2"/>
                <w:b/>
                <w:lang w:val="fr-BE" w:eastAsia="en-GB"/>
              </w:rPr>
              <w:t></w:t>
            </w:r>
            <w:r>
              <w:rPr>
                <w:rFonts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We are the unit responsible for the enforcement of EU antitrust rules in the pharmaceutical and health services sector. Our main focus is to develop leading precedents for these sectors that are of great importance for consumers and public budgets. Many of the cases are at the crossroad of competition law and intellectual property rights and therefore intellectually very stimulating. In addition we are contributing to the current policy discussions regarding e.g. access to affordable medicines, innovation and incentives to innovate, and e-health. While we are a hard working team, we also care about our very pleasant work environment.</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work involves hands-on enforcement and frequent contacts with companies and their legal and economic advisors, national authorities and other Commission services, and therefore requires very good drafting and communication skills. The official will furthermore have the opportunity to participate in horizontal policy and practice development projects within the specific areas covered by the unit.</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We are looking for a national official with prior antitrust experience, ideally an outstanding lawyer or economist with (some) knowledge about the pharmaceutical sector, but we are open to other qualified applicants. The new colleague will be responsible, within a team, for handling investigations and other matters attributed to him/her. In the case-related work the colleague will be responsible for all stages of an investigation from creation to its conclusion. We usually work in teams that bring together different educational and national backgrounds, which requires openness, flexibility and a good sense of humour.</w:t>
            </w:r>
          </w:p>
        </w:tc>
      </w:tr>
    </w:tbl>
    <w:p>
      <w:pPr>
        <w:pStyle w:val="Normal"/>
        <w:rPr/>
      </w:pPr>
      <w:r>
        <w:br w:type="page"/>
      </w:r>
      <w:r>
        <w:rPr/>
      </w:r>
    </w:p>
    <w:tbl>
      <w:tblPr>
        <w:tblW w:w="9322" w:type="dxa"/>
        <w:jc w:val="center"/>
        <w:tblInd w:w="0"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xml:space="preserve">- university degre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 and/or economics enabling the candidate to deal with complex competition law issues would be ideal, but we are also open to candidates with a background in natural sciences or with other qualifications, if it is accompanied with an openness to legal and economic question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Professional experience in the field of competition enforcement, preferably in antitrust, is essential to be operational quickly. She/he should also have very good analytical and drafting skills, a strong sense of initiative and the ability to work both autonomously and in a team.</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a very good command of English – orally and in writing – is essential. Good knowledge of other languages will be an advantag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iner.beck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29:00Z</dcterms:created>
  <dc:creator>HEERE Sandra (REGIO)</dc:creator>
  <dc:description/>
  <dc:language>en-US</dc:language>
  <cp:lastModifiedBy>HENROTTE Corinne (HR)</cp:lastModifiedBy>
  <cp:lastPrinted>2019-05-24T15:03:00Z</cp:lastPrinted>
  <dcterms:modified xsi:type="dcterms:W3CDTF">2019-06-0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