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C-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ni Todorova</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ani.todorova@ec.europa.eu</w:t>
              </w:r>
            </w:hyperlink>
            <w:r>
              <w:rPr>
                <w:rFonts w:eastAsia="Times New Roman" w:cs="Times New Roman" w:ascii="Times New Roman" w:hAnsi="Times New Roman"/>
                <w:b/>
                <w:lang w:val="fr-BE" w:eastAsia="en-GB"/>
              </w:rPr>
              <w:t xml:space="preserve">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 3591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vacancy is in the Eurostat's unit C2 "National Accounts Production". The unit mission is to provide the European Union with high quality statistical information in the area of national accounts. To achieve this, we provide the EU institutions with the statistical services needed to develop, implement and evaluate EU policies and produce quarterly and annual European aggregates for the euro area and the EU, in particular the headline figures of the Principal European Economic Indicators (GDP accounts, sector accounts indicators and employment). We also contribute to the development of international statistical, methodological and data-sharing standards in all the areas of our responsibility.</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looking for a seconded national expert, who under the supervision of the team leader for sector accounts, will be responsible for performing tasks related to the production, methodology and quality assurance of non-financial sector account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expert would be involved in:</w:t>
            </w:r>
          </w:p>
          <w:p>
            <w:pPr>
              <w:pStyle w:val="Normal"/>
              <w:numPr>
                <w:ilvl w:val="0"/>
                <w:numId w:val="3"/>
              </w:numPr>
              <w:spacing w:lineRule="auto" w:line="240" w:before="0" w:after="0"/>
              <w:ind w:left="720" w:right="161" w:hanging="360"/>
              <w:jc w:val="both"/>
              <w:rPr/>
            </w:pPr>
            <w:r>
              <w:rPr>
                <w:rFonts w:eastAsia="Times New Roman" w:cs="Times New Roman" w:ascii="Times New Roman" w:hAnsi="Times New Roman"/>
                <w:lang w:eastAsia="en-GB"/>
              </w:rPr>
              <w:t xml:space="preserve">Data and metadata collection, validation and dissemination for non-financial sector accounts, including further development of European aggregates. She/he will work in liaison with data providers, i.e. Member States, EFTA members and enlargement countries; statistical partners, namely the ECB and OECD; as well as data users, i.e. Commission’s Directorates General.                                                            </w:t>
            </w:r>
          </w:p>
          <w:p>
            <w:pPr>
              <w:pStyle w:val="Normal"/>
              <w:numPr>
                <w:ilvl w:val="0"/>
                <w:numId w:val="3"/>
              </w:numPr>
              <w:spacing w:lineRule="auto" w:line="240" w:before="0" w:after="0"/>
              <w:ind w:left="72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echnical cooperation in the domain. This would involve development of methodological and quality analysis papers on subjects discussed by the Eurostat-ECB Expert Group on sector accounts, the National Accounts Working Group and the Directors of Macro-economic Statistics as well as internationally. Depending on the expertise of the candidate, the expert would take a lead on methodological and/or data production topic developed by the team (i.e. distribution of income, consumption and wealth, development of data and metadata under the Data Gaps Initiative).</w:t>
            </w:r>
          </w:p>
          <w:p>
            <w:pPr>
              <w:pStyle w:val="Normal"/>
              <w:spacing w:lineRule="auto" w:line="240" w:before="0" w:after="0"/>
              <w:ind w:left="720"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unit has a pleasant and supportive working atmosphere. Currently there are 30 staff members, all highly dedicated and technically competen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statistics, economics or related are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numPr>
                <w:ilvl w:val="0"/>
                <w:numId w:val="3"/>
              </w:numPr>
              <w:spacing w:lineRule="auto" w:line="240" w:before="0" w:after="0"/>
              <w:ind w:left="720" w:right="161" w:hanging="360"/>
              <w:jc w:val="both"/>
              <w:rPr/>
            </w:pPr>
            <w:r>
              <w:rPr>
                <w:rFonts w:eastAsia="Times New Roman" w:cs="Times New Roman" w:ascii="Times New Roman" w:hAnsi="Times New Roman"/>
                <w:lang w:eastAsia="en-GB"/>
              </w:rPr>
              <w:t xml:space="preserve">The candidate is required to have a good knowledge of the European system of Accounts 2010 as well as the sources and methods used for compilation of non-financial sector accounts. </w:t>
            </w:r>
          </w:p>
          <w:p>
            <w:pPr>
              <w:pStyle w:val="Normal"/>
              <w:numPr>
                <w:ilvl w:val="0"/>
                <w:numId w:val="3"/>
              </w:numPr>
              <w:spacing w:lineRule="auto" w:line="240" w:before="0" w:after="0"/>
              <w:ind w:left="72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actical experience in compilation of national accounts, particularly with non-financial sector accounts or related accounts, is essential.</w:t>
            </w:r>
          </w:p>
          <w:p>
            <w:pPr>
              <w:pStyle w:val="Normal"/>
              <w:numPr>
                <w:ilvl w:val="0"/>
                <w:numId w:val="3"/>
              </w:numPr>
              <w:spacing w:lineRule="auto" w:line="240" w:before="0" w:after="0"/>
              <w:ind w:left="720" w:right="161" w:hanging="360"/>
              <w:jc w:val="both"/>
              <w:rPr/>
            </w:pPr>
            <w:r>
              <w:rPr>
                <w:rFonts w:eastAsia="Times New Roman" w:cs="Times New Roman" w:ascii="Times New Roman" w:hAnsi="Times New Roman"/>
                <w:lang w:eastAsia="en-GB"/>
              </w:rPr>
              <w:t xml:space="preserve">Good knowledge of the Quality Assurance Framework of the European Statistical System and/or experience in areas such as administrative data sources, micro-macro data linking, statistical estimation and quality assessment is an advantage. </w:t>
            </w:r>
          </w:p>
          <w:p>
            <w:pPr>
              <w:pStyle w:val="Normal"/>
              <w:numPr>
                <w:ilvl w:val="0"/>
                <w:numId w:val="3"/>
              </w:numPr>
              <w:spacing w:lineRule="auto" w:line="240" w:before="0" w:after="0"/>
              <w:ind w:left="720"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erson appointed will need to be able to work effectively in an international environment, cooperating closely with national authorities responsible for the provision of non-financial sector accounts, international organisations and academic expert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 proficient level of spoken and written English is mandatory. Knowledge of French or German will be an advantag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odorov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1:00Z</dcterms:created>
  <dc:creator>HEERE Sandra (REGIO)</dc:creator>
  <dc:description/>
  <dc:language>en-US</dc:language>
  <cp:lastModifiedBy>HENROTTE Corinne (HR)</cp:lastModifiedBy>
  <cp:lastPrinted>2019-04-09T09:17:00Z</cp:lastPrinted>
  <dcterms:modified xsi:type="dcterms:W3CDTF">2019-06-0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