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val="fr-BE" w:eastAsia="en-GB"/>
              </w:rPr>
              <w:t>ESTAT-E-4</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Ruxandra Roman Enescu</w:t>
            </w:r>
          </w:p>
          <w:p>
            <w:pPr>
              <w:pStyle w:val="Normal"/>
              <w:spacing w:lineRule="auto" w:line="240" w:before="0" w:after="0"/>
              <w:ind w:right="1317" w:hanging="0"/>
              <w:rPr/>
            </w:pPr>
            <w:hyperlink r:id="rId3">
              <w:r>
                <w:rPr>
                  <w:rStyle w:val="InternetLink"/>
                  <w:rFonts w:cs="Times New Roman" w:ascii="Times New Roman" w:hAnsi="Times New Roman"/>
                  <w:sz w:val="20"/>
                  <w:lang w:val="en-IE"/>
                </w:rPr>
                <w:t>Ruxandra.ROMAN-ENESCU@ec.europa.e</w:t>
              </w:r>
              <w:r>
                <w:rPr>
                  <w:rStyle w:val="InternetLink"/>
                  <w:rFonts w:cs="Times New Roman" w:ascii="Times New Roman" w:hAnsi="Times New Roman"/>
                  <w:b/>
                  <w:sz w:val="20"/>
                </w:rPr>
                <w:t>u</w:t>
              </w:r>
            </w:hyperlink>
            <w:r>
              <w:rPr>
                <w:rFonts w:cs="Times New Roman" w:ascii="Times New Roman" w:hAnsi="Times New Roman"/>
                <w:b/>
                <w:sz w:val="20"/>
              </w:rPr>
              <w:t xml:space="preserve"> </w:t>
            </w:r>
          </w:p>
          <w:p>
            <w:pPr>
              <w:pStyle w:val="Normal"/>
              <w:spacing w:lineRule="auto" w:line="240" w:before="0" w:after="0"/>
              <w:ind w:right="1317" w:hanging="0"/>
              <w:rPr>
                <w:rFonts w:ascii="Times New Roman" w:hAnsi="Times New Roman" w:eastAsia="Times New Roman" w:cs="Times New Roman"/>
                <w:b/>
                <w:b/>
                <w:lang w:eastAsia="en-GB"/>
              </w:rPr>
            </w:pPr>
            <w:r>
              <w:rPr>
                <w:rFonts w:cs="Times New Roman" w:ascii="Times New Roman" w:hAnsi="Times New Roman"/>
                <w:b/>
                <w:sz w:val="20"/>
                <w:lang w:val="en-IE"/>
              </w:rPr>
              <w:t>+352 4301 35813</w:t>
            </w:r>
            <w:r>
              <w:rPr>
                <w:rFonts w:eastAsia="Times New Roman" w:cs="Times New Roman" w:ascii="Times New Roman" w:hAnsi="Times New Roman"/>
                <w:b/>
                <w:lang w:val="en-IE" w:eastAsia="en-GB"/>
              </w:rPr>
              <w:br/>
              <w:t>1</w:t>
              <w:br/>
              <w:t>4</w:t>
            </w:r>
            <w:r>
              <w:rPr>
                <w:rFonts w:eastAsia="Times New Roman" w:cs="Times New Roman" w:ascii="Times New Roman" w:hAnsi="Times New Roman"/>
                <w:b/>
                <w:vertAlign w:val="superscript"/>
                <w:lang w:val="en-IE" w:eastAsia="en-GB"/>
              </w:rPr>
              <w:t>th</w:t>
            </w:r>
            <w:r>
              <w:rPr>
                <w:rFonts w:eastAsia="Times New Roman" w:cs="Times New Roman" w:ascii="Times New Roman" w:hAnsi="Times New Roman"/>
                <w:b/>
                <w:lang w:val="en-IE" w:eastAsia="en-GB"/>
              </w:rPr>
              <w:t xml:space="preserve"> quarter</w:t>
            </w:r>
            <w:r>
              <w:rPr>
                <w:rFonts w:eastAsia="Times New Roman" w:cs="Times New Roman" w:ascii="Times New Roman" w:hAnsi="Times New Roman"/>
                <w:b/>
                <w:lang w:eastAsia="en-GB"/>
              </w:rPr>
              <w:t xml:space="preserve"> 2019</w:t>
              <w:br/>
              <w:t>2 year(s)</w:t>
            </w:r>
            <w:r>
              <w:rPr>
                <w:rFonts w:eastAsia="Times New Roman" w:cs="Times New Roman" w:ascii="Times New Roman" w:hAnsi="Times New Roman"/>
                <w:b/>
                <w:vertAlign w:val="superscript"/>
                <w:lang w:eastAsia="en-GB"/>
              </w:rPr>
              <w:t>1</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val="en-US" w:eastAsia="en-GB"/>
              </w:rPr>
              <w:t xml:space="preserve">Brussels </w:t>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Luxembourg</w:t>
              <w:tab/>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Other: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With allowances</w:t>
              <w:tab/>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Eurostat Unit E4 is responsible for the coordination of regional statistics, geographic information systems as well as the regular European-wide survey on land use and land cover statistics called LUCAS. The LUCAS survey includes the collection of in-situ data and provides essential input to a wide range of important European policy domains related to environment in general, biodiversity, landscape structure, climate change. In addition, LUCAS data is used for the validation and calibration of earth observation programmes and other data sources such as CORINE land cover data. </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person will be part of the LUCAS team, which organises and manages the land cover and land use survey carried out every 3 years through the use of external contractors.  The data collection is structured as an area frame sample survey. The team also acts as a focal point for land cover/use statistics in Eurostat.  </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jobholder will participate in all phases of the LUCAS survey cycle including the definition of requirements in cooperation with policy units of the European Institutions, survey design, assistance to the contractual process for the survey, preparation of the contractor's personnel, monitoring of the survey progress, analysis of the data as well as evaluating, disseminating and assistance in the exploitation of the survey results.   </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jobholder will be given responsibility for important aspects within the broad range of tasks to be carried out.</w:t>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pPr>
            <w:r>
              <w:rPr>
                <w:rFonts w:eastAsia="Times New Roman" w:cs="Times New Roman" w:ascii="Times New Roman" w:hAnsi="Times New Roman"/>
                <w:lang w:val="en-US" w:eastAsia="en-GB"/>
              </w:rPr>
              <w:tab/>
              <w:t xml:space="preserve">Diploma </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in the field(s) : -</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Professional experience:</w:t>
            </w:r>
          </w:p>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before="0" w:after="200"/>
              <w:ind w:right="162"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job holder needs to possess a solid background in statistics, particularly in statistics related to environmental or agricultural issues and ideally in the context of land use, land cover monitoring either from geographical or statistical point of view (data collection, statistical and/or geographical analysis and dissemination).  The job holder needs to be a good team player and at the same time be able to work in a self-reliant manner on demanding subjects. Thus, it is important to have good analytical skills (including use of Geographic Information Systems) as well as an adequate potential for cooperation, communication and self-initiative.  Experience in project management would be an asset.</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t>Language(s) necessary for the performance of duties:</w:t>
            </w:r>
          </w:p>
          <w:p>
            <w:pPr>
              <w:pStyle w:val="Normal"/>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oral and written communication is mainly in English, therefore excellent drafting in English is essential.</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 level according to Commission Decision 2001/844/EC, ECSC, Euratom – O.J. E.U n° L 317 of 03.12.2001).</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9"/>
      <w:footerReference w:type="default" r:id="rId10"/>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uxandra.ROMAN-ENESCU@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50:00Z</dcterms:created>
  <dc:creator>HEERE Sandra (REGIO)</dc:creator>
  <dc:description/>
  <dc:language>en-US</dc:language>
  <cp:lastModifiedBy>HENROTTE Corinne (HR)</cp:lastModifiedBy>
  <cp:lastPrinted>2019-03-19T15:43:00Z</cp:lastPrinted>
  <dcterms:modified xsi:type="dcterms:W3CDTF">2019-06-05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