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STAT-G-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Ales CAPEK</w:t>
            </w:r>
          </w:p>
          <w:p>
            <w:pPr>
              <w:pStyle w:val="Normal"/>
              <w:spacing w:lineRule="auto" w:line="240" w:before="0" w:after="0"/>
              <w:ind w:right="1317" w:hanging="0"/>
              <w:jc w:val="both"/>
              <w:rPr>
                <w:rFonts w:ascii="Times New Roman" w:hAnsi="Times New Roman" w:eastAsia="Times New Roman" w:cs="Times New Roman"/>
                <w:b/>
                <w:b/>
                <w:lang w:val="fr-BE" w:eastAsia="en-GB"/>
              </w:rPr>
            </w:pPr>
            <w:hyperlink r:id="rId3">
              <w:r>
                <w:rPr>
                  <w:rStyle w:val="InternetLink"/>
                  <w:rFonts w:eastAsia="Times New Roman" w:cs="Times New Roman" w:ascii="Times New Roman" w:hAnsi="Times New Roman"/>
                  <w:b/>
                  <w:sz w:val="20"/>
                  <w:szCs w:val="20"/>
                  <w:lang w:val="fr-BE" w:eastAsia="en-GB"/>
                </w:rPr>
                <w:t>Ales.Capek@ec.europa.eu</w:t>
              </w:r>
            </w:hyperlink>
            <w:r>
              <w:rPr>
                <w:rFonts w:eastAsia="Times New Roman" w:cs="Times New Roman" w:ascii="Times New Roman" w:hAnsi="Times New Roman"/>
                <w:b/>
                <w:sz w:val="20"/>
                <w:szCs w:val="20"/>
                <w:lang w:val="fr-BE"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sz w:val="20"/>
                <w:szCs w:val="20"/>
                <w:lang w:eastAsia="en-GB"/>
              </w:rPr>
              <w:t>+352 4301 36045</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Unit G4 is a dynamic and attractive unit composed of around 19 colleagues with 11 different nationalities. The unit is responsible for the provision of European statistics and analysis in the areas of STI (Science, Technology, and Innovation) and ICT (Information and Communication Technologies). Those statistics support the policies under the Europe 2020 strategy, including the two flagship initiatives relating to the Innovation Union and the Digital agenda. The Unit is structured into two sections reflecting the policy usages. Unit G4 has a friendly and cooperative work atmosphere, with shared values such as service mindedness and a modern and dynamic work environment. It is part of Directorate G – Global business statistic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are looking for a statistical officer who, under the supervision of the responsible Commission official, would contribute to the work carried out by the STI team. The successful candidate will be responsible for the development, production and dissemination of statistics. In particular, the successful candidate would contribute to several of the following topics: </w:t>
            </w:r>
          </w:p>
          <w:p>
            <w:pPr>
              <w:pStyle w:val="Normal"/>
              <w:spacing w:lineRule="auto" w:line="240" w:before="0" w:after="0"/>
              <w:ind w:left="338" w:right="-14" w:hanging="338"/>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methodological advise on R&amp;D and GBARD statistics, particularly in regard to the implementation of the Frascati Manual 2015 and harmonisation and quality of these statistics in the EU; analysis and dissemination of results;</w:t>
            </w:r>
          </w:p>
          <w:p>
            <w:pPr>
              <w:pStyle w:val="Normal"/>
              <w:spacing w:lineRule="auto" w:line="240" w:before="0" w:after="0"/>
              <w:ind w:left="338" w:right="-14" w:hanging="338"/>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further development of the Community Innovation Survey (CIS) including methodological advise, implementation of survey programme, the possible linking of CIS data with data from other sources (e.g. the Business Register and the Structural Business Survey), analysis and dissemination of results;</w:t>
            </w:r>
          </w:p>
          <w:p>
            <w:pPr>
              <w:pStyle w:val="Normal"/>
              <w:spacing w:lineRule="auto" w:line="240" w:before="0" w:after="0"/>
              <w:ind w:left="338" w:right="-14" w:hanging="338"/>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production, analysis and dissemination of secondary STI statistics;</w:t>
            </w:r>
          </w:p>
          <w:p>
            <w:pPr>
              <w:pStyle w:val="Normal"/>
              <w:spacing w:lineRule="auto" w:line="240" w:before="0" w:after="0"/>
              <w:ind w:left="338" w:right="-14" w:hanging="338"/>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integration of STI statistics into the draft framework regulation on business statistics (FRIBS);</w:t>
            </w:r>
          </w:p>
          <w:p>
            <w:pPr>
              <w:pStyle w:val="Normal"/>
              <w:spacing w:lineRule="auto" w:line="240" w:before="0" w:after="0"/>
              <w:ind w:left="338" w:right="-14" w:hanging="338"/>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contributions to documents and methodological guidelines to be presented Task Forces and the STI Working Group, as well as contacts with researchers, and planning and technical follow-up of contract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lang w:eastAsia="en-GB"/>
              </w:rPr>
              <w:t>The job-holder will have to work closely together with other members of the Science, Technology, and Innovation team in unit G4 as well as with the other units of Directorate G when it comes to process integration of business statistics. The position will require close cooperation with Member States, policy DGs, and with other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economics, statistics or social science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Good knowledge of surveys, statistical production processes, and statistical methodology/quality, primarily in the field of science, technology, and innovation statistics.</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good knowledge of English.</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apek@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11:00Z</dcterms:created>
  <dc:creator>HEERE Sandra (REGIO)</dc:creator>
  <dc:description/>
  <dc:language>en-US</dc:language>
  <cp:lastModifiedBy>HENROTTE Corinne (HR)</cp:lastModifiedBy>
  <cp:lastPrinted>2019-06-06T11:54:00Z</cp:lastPrinted>
  <dcterms:modified xsi:type="dcterms:W3CDTF">2019-06-0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