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JRC-B-5</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Luis DELGADO</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Luis.DELGADO@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4-95 4488 218</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r>
              <w:rPr>
                <w:rFonts w:eastAsia="Times New Roman" w:cs="Times New Roman" w:ascii="Times New Roman" w:hAnsi="Times New Roman"/>
                <w:b/>
                <w:vertAlign w:val="superscript"/>
                <w:lang w:eastAsia="en-GB"/>
              </w:rPr>
              <w:t>st</w:t>
            </w:r>
            <w:r>
              <w:rPr>
                <w:rFonts w:eastAsia="Times New Roman" w:cs="Times New Roman" w:ascii="Times New Roman" w:hAnsi="Times New Roman"/>
                <w:b/>
                <w:lang w:eastAsia="en-GB"/>
              </w:rPr>
              <w:t xml:space="preserve"> quarter of 2020</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t>X Other:  Seville</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X    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X    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X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r>
          </w:p>
          <w:p>
            <w:pPr>
              <w:pStyle w:val="Normal"/>
              <w:tabs>
                <w:tab w:val="clear" w:pos="720"/>
                <w:tab w:val="left" w:pos="775" w:leader="none"/>
              </w:tabs>
              <w:spacing w:lineRule="auto" w:line="240" w:before="0" w:after="0"/>
              <w:ind w:right="-1739" w:hanging="0"/>
              <w:rPr/>
            </w:pPr>
            <w:r>
              <w:rPr>
                <w:rFonts w:eastAsia="Times New Roman" w:cs="Times New Roman" w:ascii="Times New Roman" w:hAnsi="Times New Roman"/>
                <w:b/>
                <w:lang w:eastAsia="en-GB"/>
              </w:rPr>
              <w:t>X    the following third countries: Turke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European Commission is organising a selection procedure to fill several BREF Author vacancies within the European Integrated Pollution Prevention and Control (IPPC) Bureau, EIPPCB.</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se BREF Authors are needed to contribute to the work on the drawing up and review of a number of Best Available Techniques (BAT) reference documents (BREFs) in the framework of the implementation of the Industrial Emissions Directive (IED, 2010/75/EU) including (but not limited to) the following areas:</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Large Volume Inorganic Chemicals (LVIC);</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Surface Treatment of Metals and Plastics (STM).</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BREF Authors assist in coordinating the work of a technical working group (TWG) composed of 80 to 200 experts to draw up or review one of the BREFs. More information is available at: http://eippcb.jrc.ec.europa.eu/.</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principal duties of a BREF Author under the supervision of a Commission official or temporary agent are to:</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760" w:right="-14" w:hanging="76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tab/>
              <w:t>foster technical discussions/exchanges within the TWG on issues of interest to the BREF development process to find compromise solutions between stakeholders on difficult technical issues;</w:t>
            </w:r>
          </w:p>
          <w:p>
            <w:pPr>
              <w:pStyle w:val="Normal"/>
              <w:spacing w:lineRule="auto" w:line="240" w:before="0" w:after="0"/>
              <w:ind w:left="760" w:right="-14" w:hanging="76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tab/>
              <w:t>cross-check BREF related information especially by researching information relevant to the BREF and analysing and validating/peer reviewing information provided by TWG members;</w:t>
            </w:r>
          </w:p>
          <w:p>
            <w:pPr>
              <w:pStyle w:val="Normal"/>
              <w:spacing w:lineRule="auto" w:line="240" w:before="0" w:after="0"/>
              <w:ind w:left="760" w:right="-14" w:hanging="76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w:t>
              <w:tab/>
              <w:t>draft the BREF document (including the BAT conclusions that will become a Commission Implementing Decision) based on the information provided and catalyse the technical discussions in TWG plenary or sub-group meeting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chemistry, physics or engineering</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At least five years' experience and a good knowledge of industrial processes and related environmental issues in one or more of the areas relevant to the work programme of the European IPPC Bureau (see above). Candidates should clearly indicate in which of these areas they are qualified. Candidates should be able to cope with high workloads on complex techno-economic issues, meet strict deadlines and be strong team players; Experience in the writing and the enforcement of permits for IPPC installations is an advantage. </w:t>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Candidates should have at least a working knowledge of Community environmental policies (in particular the IPPC and IED Directives and the concepts within) and of environmental regulation practices in the Member States. The JRC applies an equal opportunities policy – In case of equal merit, preference will be given to the gender in minority.</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35" w:right="106" w:hanging="335"/>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 English is the predominant working language; a good command of English is therefore essential both at a spoken and written level.</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is.DELGADO@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52:00Z</dcterms:created>
  <dc:creator>HEERE Sandra (REGIO)</dc:creator>
  <dc:description/>
  <dc:language>en-US</dc:language>
  <cp:lastModifiedBy>HENROTTE Corinne (HR)</cp:lastModifiedBy>
  <cp:lastPrinted>2019-04-09T09:17:00Z</cp:lastPrinted>
  <dcterms:modified xsi:type="dcterms:W3CDTF">2019-06-06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