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410"/>
        <w:gridCol w:w="2661"/>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LAF-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Vasil KIROV</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vasil.kirov@ec.europa.eu</w:t>
              </w:r>
            </w:hyperlink>
            <w:r>
              <w:rPr>
                <w:rFonts w:eastAsia="Times New Roman" w:cs="Times New Roman" w:ascii="Times New Roman" w:hAnsi="Times New Roman"/>
                <w:b/>
                <w:lang w:val="pt-PT"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6543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41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410"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it OLAF.A.3 is seeking to recruit a Seconded National Expert to reinforce its capacity to investigate allegations of fraud against the EU Budget and to liaise with national authorities in the EU Member States. Candidates must be staff members of national administrative, police, public prosecution authorities or public authorities with administrative and/or criminal investigative powers, ideally with five (5) years' experience. Experience of investigating and/or prosecuting offences related to the Convention on the protection of the European Communities’ financial interests ("PIF offences") and/or fraud and/or corruption would be an asset.</w:t>
            </w:r>
          </w:p>
          <w:p>
            <w:pPr>
              <w:pStyle w:val="Normal"/>
              <w:spacing w:lineRule="auto" w:line="240" w:before="0" w:after="0"/>
              <w:ind w:right="-14" w:hanging="0"/>
              <w:jc w:val="both"/>
              <w:rPr/>
            </w:pPr>
            <w:r>
              <w:rPr>
                <w:rFonts w:eastAsia="Times New Roman" w:cs="Times New Roman" w:ascii="Times New Roman" w:hAnsi="Times New Roman"/>
                <w:lang w:eastAsia="en-GB"/>
              </w:rPr>
              <w:t>Unit OLAF.A.3 is responsible for carrying out administrative investigations in the Member States and third countries in cases of fraud or irregularities against the financial interests of the European Union. These activities mainly involve matters relating to the centralised expenditures of the EU Institutions, Bodies, Agencies and Offices (like the Internal Security Fund, administrative expenditures, research and innovation). Unit OLAF.A.3 also coordinates enquiries conducted by the competent services for the Member States or candidate countries. The unit contributes to the monitoring of recommendations made on the basis of the findings of investigations.</w:t>
            </w:r>
            <w:r>
              <w:rPr/>
              <w:t xml:space="preserve">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national expert will participate in the administrative investigations mentioned above. The expert will contribute to OLAF’s investigative mission by participating in investigations in Member States and third countries as provided for by Regulation (EU, Euratom) No 883/2013, Regulation 2185/1996 and the Guidelines on Investigation Procedures for OLAF Staff. He/she will also contribute to the co-ordination of enquiries conducted by the competent services of the Member States. He/she will also contribute to the monitoring of recommendations of a judicial and financial nature as provided for by the OLAF Guidelines on Monitoring. These investigative and monitoring responsibilities require maintaining permanent contact with administrative, police and judicial authorities in Members States and candidate countries.</w:t>
            </w:r>
          </w:p>
        </w:tc>
      </w:tr>
      <w:tr>
        <w:trPr/>
        <w:tc>
          <w:tcPr>
            <w:tcW w:w="41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410"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12"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 of law or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national expert should have a solid background and proven professional experience (ideally 5 years or more) in an AFCOS or in a national administration responsible for police or judicial investigations. Experience in relation to irregularities and/or fraud to the detriment of the EU budget and proven experience in assisting OLAF would be an asset. </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uccessful candidate must have good analytical, drafting and presentational skills and be a good communicator. Good judgement and the capacity to work effectively - both independently and as part of a team - are required.</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 good knowledge of general IT applications (Word, Excel, PowerPoint, etc.) and the readiness to work with specific IT tools used in OLAF, especially those geared towards the management of operational cases, is essential.</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The ability to work within a multicultural and multi-skilled team is essentia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Language(s) necessary for the performance of duti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luent English, the working language of the unit, is required. A very good knowledge of Portuguese and/or Spanish would be an asset.</w:t>
            </w:r>
          </w:p>
        </w:tc>
      </w:tr>
      <w:tr>
        <w:trPr>
          <w:trHeight w:val="95" w:hRule="atLeast"/>
        </w:trPr>
        <w:tc>
          <w:tcPr>
            <w:tcW w:w="410"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12"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410"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41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12"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12"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410"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12"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sil.kirov@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6:00Z</dcterms:created>
  <dc:creator>HEERE Sandra (REGIO)</dc:creator>
  <dc:description/>
  <dc:language>en-US</dc:language>
  <cp:lastModifiedBy>HENROTTE Corinne (HR)</cp:lastModifiedBy>
  <cp:lastPrinted>2019-04-09T09:17:00Z</cp:lastPrinted>
  <dcterms:modified xsi:type="dcterms:W3CDTF">2019-06-0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