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MBASCIATA D’ITALIA A L’AJA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AVVISO DI ASTA PUBBLICA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per la vendita di un’unità immobiliare di proprietà dello 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Stato italiano ubicata a l’Aja nei Paesi Bassi.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La scadenza di presentazione delle offerte è fissata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32"/>
          <w:szCs w:val="32"/>
        </w:rPr>
        <w:t>al giorno 8  giugno 2016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Per la visione completa dell'avviso si fa riferimento a:</w:t>
      </w:r>
    </w:p>
    <w:p>
      <w:pPr>
        <w:pStyle w:val="Normal"/>
        <w:autoSpaceDE w:val="false"/>
        <w:jc w:val="center"/>
        <w:rPr>
          <w:sz w:val="32"/>
          <w:szCs w:val="32"/>
          <w:u w:val="single"/>
        </w:rPr>
      </w:pPr>
      <w:hyperlink r:id="rId2">
        <w:r>
          <w:rPr>
            <w:rStyle w:val="InternetLink"/>
            <w:sz w:val="32"/>
            <w:szCs w:val="32"/>
          </w:rPr>
          <w:t>www.amblaja.esteri.it</w:t>
        </w:r>
      </w:hyperlink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stesto">
    <w:name w:val="ins_tes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blaja.ester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05:00Z</dcterms:created>
  <dc:creator>maura.montali</dc:creator>
  <dc:description/>
  <cp:keywords/>
  <dc:language>en-US</dc:language>
  <cp:lastModifiedBy>Macaluso Marzia</cp:lastModifiedBy>
  <dcterms:modified xsi:type="dcterms:W3CDTF">2016-05-05T13:06:00Z</dcterms:modified>
  <cp:revision>10</cp:revision>
  <dc:subject/>
  <dc:title>MINISTERO AFFARI ESTERI</dc:title>
</cp:coreProperties>
</file>