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Ministero degli Affari Esteri e della Cooperazione Internazionale – Servizio per la Stampa e la comunicazione Istituzional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   8021333058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Fornitura di un servizio di edicola digitale, mesi 1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ZEC32139F1</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13:00Z</dcterms:created>
  <dc:creator>Ciaravola Pietro</dc:creator>
  <dc:description/>
  <cp:keywords/>
  <dc:language>en-US</dc:language>
  <cp:lastModifiedBy>Meo Liliana</cp:lastModifiedBy>
  <cp:lastPrinted>2016-07-15T15:50:00Z</cp:lastPrinted>
  <dcterms:modified xsi:type="dcterms:W3CDTF">2021-06-15T10:1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