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FACSIMILE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Spettabile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Ministero degli Affari Esteri e della Cooperazione Internazionale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rezione Generale per l’Amministrazione, l’Informatica e le Comunicazioni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Ufficio VI 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Piazzale della Farnesina n. 1 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00135 ROMA</w:t>
      </w:r>
    </w:p>
    <w:p>
      <w:pPr>
        <w:pStyle w:val="Normal"/>
        <w:jc w:val="center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TitolocopertinaSinistro0cm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tileTitolocopertinaSinistro0cm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NDA DI</w:t>
      </w:r>
      <w:r>
        <w:rPr>
          <w:rStyle w:val="BLOCKBOLD"/>
          <w:rFonts w:cs="Times New Roman" w:ascii="Times New Roman" w:hAnsi="Times New Roman"/>
          <w:sz w:val="22"/>
          <w:szCs w:val="22"/>
        </w:rPr>
        <w:t xml:space="preserve"> PARTECIPAZIONE ALLA GARA A PROCEDURA RISTRETTA PER L’AFFIDAMENTO </w:t>
      </w:r>
      <w:r>
        <w:rPr>
          <w:rFonts w:cs="Times New Roman" w:ascii="Times New Roman" w:hAnsi="Times New Roman"/>
          <w:b/>
          <w:sz w:val="22"/>
          <w:szCs w:val="22"/>
        </w:rPr>
        <w:t xml:space="preserve">DEL SERVIZIO DI RISTORAZIONE (MENSA E BAR) DELLA SEDE CENTRALE DEL MINISTERO degli affari esteri e della cooperazione internazionale, PIAZZALE DELLA FARNESINA 1 ROMA  </w:t>
      </w:r>
      <w:r>
        <w:rPr>
          <w:b/>
          <w:sz w:val="20"/>
        </w:rPr>
        <w:t>CIG: 89390712C0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: ______________________________________________ il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______________ Provincia 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___________________________________________________________________ n. 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qualità di: </w:t>
      </w:r>
      <w:r>
        <w:rPr>
          <w:i/>
          <w:sz w:val="22"/>
          <w:szCs w:val="22"/>
          <w:lang w:val="it-IT"/>
        </w:rPr>
        <w:t>(indicare la carica sociale)</w:t>
      </w:r>
      <w:r>
        <w:rPr>
          <w:sz w:val="22"/>
          <w:szCs w:val="22"/>
          <w:lang w:val="it-IT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con sede legale nel Comune di:_____________________________________ Provincia di 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: ________________________________ partita I.V.A.: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: _______________________________________ fax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EC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: ______________________________________________ il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______________ Provincia 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__________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n qualità di: </w:t>
      </w:r>
      <w:r>
        <w:rPr>
          <w:i/>
          <w:sz w:val="22"/>
          <w:szCs w:val="22"/>
          <w:lang w:val="it-IT"/>
        </w:rPr>
        <w:t>(indicare la carica sociale)</w:t>
      </w:r>
      <w:r>
        <w:rPr>
          <w:sz w:val="22"/>
          <w:szCs w:val="22"/>
          <w:lang w:val="it-IT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nel Comune di:_____________________________________ Provincia di 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: ________________________________ partita I.V.A.: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: _______________________________________ fax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ndirizzo PEC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: ______________________________________________ il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______________ Provincia 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__________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n qualità di: </w:t>
      </w:r>
      <w:r>
        <w:rPr>
          <w:i/>
          <w:sz w:val="22"/>
          <w:szCs w:val="22"/>
          <w:lang w:val="it-IT"/>
        </w:rPr>
        <w:t>(indicare la carica sociale)</w:t>
      </w:r>
      <w:r>
        <w:rPr>
          <w:sz w:val="22"/>
          <w:szCs w:val="22"/>
          <w:lang w:val="it-IT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nel Comune di:_____________________________________ Provincia di 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: ________________________________ partita I.V.A.: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: _______________________________________ fax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ndirizzo PEC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: ______________________________________________ il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______________ Provincia 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__________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n qualità di: </w:t>
      </w:r>
      <w:r>
        <w:rPr>
          <w:i/>
          <w:sz w:val="22"/>
          <w:szCs w:val="22"/>
          <w:lang w:val="it-IT"/>
        </w:rPr>
        <w:t>(indicare la carica sociale)</w:t>
      </w:r>
      <w:r>
        <w:rPr>
          <w:sz w:val="22"/>
          <w:szCs w:val="22"/>
          <w:lang w:val="it-IT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nel Comune di:_____________________________________ Provincia di 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: ________________________________ partita I.V.A.: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: _______________________________________ fax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ndirizzo PEC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ANIFESTANO IL PROPRIO INTERESSE E CHIEDONO DI ESSERE INVITATI A PARTECIPARE </w:t>
      </w:r>
      <w:r>
        <w:rPr>
          <w:b/>
          <w:sz w:val="22"/>
          <w:szCs w:val="22"/>
          <w:u w:val="single"/>
          <w:lang w:val="it-IT"/>
        </w:rPr>
        <w:t>CONGIUNTAME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la gara a procedura ristretta, ai sensi degli articoli 59, 61 e 144 del D.Lgs. n.50/2016, per l’affidamento del servizio di ristorazione (mensa e bar) della sede centrale del Ministero degli Affari Esteri e della Cooperazione Internazionale, Piazzale della Farnesina 1, per un periodo di trentasei mesi a partire dalla data di stipula del contratto – </w:t>
      </w:r>
      <w:r>
        <w:rPr>
          <w:sz w:val="20"/>
          <w:szCs w:val="20"/>
          <w:lang w:val="it-IT"/>
        </w:rPr>
        <w:t>CIG: 89390712C0</w:t>
      </w:r>
      <w:r>
        <w:rPr>
          <w:sz w:val="22"/>
          <w:szCs w:val="22"/>
          <w:lang w:val="it-IT"/>
        </w:rPr>
        <w:t>;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  <w:lang w:val="it-IT"/>
        </w:rPr>
        <w:t xml:space="preserve">nella seguente forma </w:t>
      </w:r>
      <w:r>
        <w:rPr>
          <w:bCs/>
          <w:i/>
          <w:sz w:val="22"/>
          <w:szCs w:val="22"/>
          <w:lang w:val="it-IT"/>
        </w:rPr>
        <w:t>(barrare la casella interessata)</w:t>
      </w:r>
      <w:r>
        <w:rPr/>
        <w:t>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it-IT"/>
              </w:rPr>
              <w:t>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 xml:space="preserve">RTI. costituendo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it-IT"/>
              </w:rPr>
              <w:t>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RTI. costituito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it-IT"/>
              </w:rPr>
              <w:t>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Consorzio 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sz w:val="22"/>
                <w:szCs w:val="22"/>
                <w:lang w:val="it-IT"/>
              </w:rPr>
              <w:t>(indicare la tipologia di consorzio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it-IT"/>
              </w:rPr>
              <w:t>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Altro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(indicare la tipologia)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Paragrafoelenco"/>
        <w:widowControl w:val="false"/>
        <w:tabs>
          <w:tab w:val="clear" w:pos="720"/>
          <w:tab w:val="left" w:pos="1621" w:leader="none"/>
          <w:tab w:val="left" w:pos="1622" w:leader="none"/>
          <w:tab w:val="left" w:pos="9072" w:leader="none"/>
          <w:tab w:val="left" w:pos="9711" w:leader="none"/>
        </w:tabs>
        <w:autoSpaceDE w:val="false"/>
        <w:spacing w:lineRule="auto" w:line="276" w:before="0" w:after="0"/>
        <w:ind w:left="1621" w:right="2" w:hanging="0"/>
        <w:contextualSpacing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bCs/>
          <w:sz w:val="22"/>
          <w:szCs w:val="22"/>
          <w:lang w:val="it-IT"/>
        </w:rPr>
        <w:t xml:space="preserve">A tal fine i sottoscritti, come sopra identificati e qualificati, </w:t>
      </w:r>
      <w:r>
        <w:rPr>
          <w:sz w:val="22"/>
          <w:lang w:val="it-IT"/>
        </w:rPr>
        <w:t xml:space="preserve">ai sensi e per gli effetti degli articoli 46 e 47 del D.P.R. 445/2000 e successive modifiche ed integrazioni, consapevoli delle conseguenze amministrative e delle responsabilità penali previste in caso di dichiarazioni mendaci e/o formazione o uso di atti falsi, nonché in caso di esibizione di atti contenenti dati non più corrispondenti a verità, previste dagli articoli 75 e 76 del medesimo Decreto, anche in relazione alle procedure relative all’affidamento dei contratti, e consapevoli altresì che qualora emerga la non veridicità del contenuto della presente dichiarazione decadranno dai benefici ottenuti 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NO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</w:t>
      </w:r>
      <w:r>
        <w:rPr>
          <w:b/>
          <w:bCs/>
          <w:i/>
          <w:sz w:val="22"/>
          <w:szCs w:val="22"/>
          <w:lang w:val="it-IT"/>
        </w:rPr>
        <w:t xml:space="preserve">in caso di partecipazione nella forma di </w:t>
      </w:r>
      <w:r>
        <w:rPr>
          <w:b/>
          <w:bCs/>
          <w:i/>
          <w:sz w:val="22"/>
          <w:szCs w:val="22"/>
          <w:u w:val="single"/>
          <w:lang w:val="it-IT"/>
        </w:rPr>
        <w:t>costituendo</w:t>
      </w:r>
      <w:r>
        <w:rPr>
          <w:b/>
          <w:bCs/>
          <w:i/>
          <w:sz w:val="22"/>
          <w:szCs w:val="22"/>
          <w:lang w:val="it-IT"/>
        </w:rPr>
        <w:t xml:space="preserve"> RTI/consorzio ordinario, ex artt. 45 D. Lgs.n.50/2016</w:t>
      </w:r>
      <w:r>
        <w:rPr>
          <w:b/>
          <w:bCs/>
          <w:sz w:val="22"/>
          <w:szCs w:val="22"/>
          <w:lang w:val="it-IT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lang w:val="it-IT"/>
        </w:rPr>
        <w:t>che il ruolo di capogruppo/mandataria sarà assunto dalla Impresa: 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il ruolo di mandante sarà assunto dalla/e seguente/i Impresa/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it-IT"/>
        </w:rPr>
        <w:t xml:space="preserve">che le parti del servizio che saranno eseguite dalle singole Imprese raggruppande </w:t>
      </w:r>
      <w:r>
        <w:rPr/>
        <w:t>e le relative quote di partecipazione sono le seguenti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491"/>
        <w:gridCol w:w="216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mpresa Mandatari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arte dell’appalto di compet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rcentuale di esecuzione</w:t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mpresa Mandan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arte dell’appalto di compet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rcentuale di esecuzione</w:t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it-IT"/>
        </w:rPr>
        <w:t>di impegnarsi, in caso di aggiudicazione della presente gara, a costituirsi in Raggruppamento Temporaneo d’Imprese conferendo mandato collettivo speciale con rappresentanza alla Impresa _____________________________________________________________________ individuata quale capogruppo/mandataria, la quale stipulerà il contratto in nome e per conto proprio e dei mandant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</w:t>
      </w:r>
      <w:r>
        <w:rPr>
          <w:b/>
          <w:bCs/>
          <w:i/>
          <w:sz w:val="22"/>
          <w:szCs w:val="22"/>
          <w:lang w:val="it-IT"/>
        </w:rPr>
        <w:t xml:space="preserve">in caso di partecipazione nella forma di RTI/consorzio ordinario </w:t>
      </w:r>
      <w:r>
        <w:rPr>
          <w:b/>
          <w:bCs/>
          <w:i/>
          <w:sz w:val="22"/>
          <w:szCs w:val="22"/>
          <w:u w:val="single"/>
          <w:lang w:val="it-IT"/>
        </w:rPr>
        <w:t>costituito</w:t>
      </w:r>
      <w:r>
        <w:rPr>
          <w:b/>
          <w:bCs/>
          <w:i/>
          <w:sz w:val="22"/>
          <w:szCs w:val="22"/>
          <w:lang w:val="it-IT"/>
        </w:rPr>
        <w:t>, ex art 45, comma 2, lett. e) D. Lgs. n. 50/2016</w:t>
      </w:r>
      <w:r>
        <w:rPr>
          <w:b/>
          <w:bCs/>
          <w:sz w:val="22"/>
          <w:szCs w:val="22"/>
          <w:lang w:val="it-IT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lang w:val="it-IT"/>
        </w:rPr>
        <w:t>di aver conferito mandato collettivo speciale con rappresentanza alla Impresa _____________________________________________________________________, individuata quale capogruppo/mandataria, la quale esprimerà l’offerta in nome e per conto proprio e dei man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it-IT"/>
        </w:rPr>
        <w:t xml:space="preserve">di allegare originale o copia conforme </w:t>
      </w:r>
      <w:r>
        <w:rPr>
          <w:bCs/>
          <w:sz w:val="22"/>
          <w:szCs w:val="20"/>
          <w:lang w:val="it-IT"/>
        </w:rPr>
        <w:t xml:space="preserve">del mandato collettivo </w:t>
      </w:r>
      <w:r>
        <w:rPr>
          <w:sz w:val="22"/>
          <w:szCs w:val="20"/>
          <w:lang w:val="it-IT"/>
        </w:rPr>
        <w:t xml:space="preserve">irrevocabile con rappresentanza, conferito alla mandataria, oppure </w:t>
      </w:r>
      <w:r>
        <w:rPr>
          <w:bCs/>
          <w:sz w:val="22"/>
          <w:szCs w:val="20"/>
          <w:lang w:val="it-IT"/>
        </w:rPr>
        <w:t>originale o copia conforme dell’atto costitutivo del consorzio</w:t>
      </w:r>
      <w:r>
        <w:rPr>
          <w:rFonts w:cs="Trebuchet MS"/>
          <w:sz w:val="22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e parti del servizio che saranno eseguite dalle singole Imprese raggruppate e le relative quote di partecipazione sono le seguenti: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491"/>
        <w:gridCol w:w="216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mpresa Mandatari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arte dell’appalto di compet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rcentuale di esecuzione</w:t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mpresa Mandan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arte dell’appalto di compet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rcentuale di esecuzione</w:t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cs="Trebuchet MS"/>
          <w:sz w:val="22"/>
          <w:szCs w:val="20"/>
          <w:lang w:val="it-IT"/>
        </w:rPr>
      </w:pPr>
      <w:r>
        <w:rPr>
          <w:rFonts w:cs="Trebuchet MS"/>
          <w:sz w:val="22"/>
          <w:szCs w:val="2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  <w:t>(in caso di partecipazione in consorzio di cui all’art.45, comma 2, lett. b) e c) D.Lgs. n.50/20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concorrere per i seguenti consorziati: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leg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it-IT"/>
        </w:rPr>
        <w:t>che le parti del servizio che saranno eseguite dalle singole Imprese consorziate sono le seguenti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491"/>
        <w:gridCol w:w="194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mpresa Mandatari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arte dell’appalto di compet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rcentuale di esecuzione</w:t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* * *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it-IT"/>
        </w:rPr>
        <w:t>I sottoscritti dichiarano inol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  <w:lang w:val="it-IT"/>
        </w:rPr>
        <w:t xml:space="preserve">ai sensi e per gli effetti tutti del D.Lgs. n.50/2016, di eleggere domicilio al seguente indirizzo: c/o _______________________________________________________ Via_______________________________________________________________________n. _______, CAP_______________________________Città ________________________, Prov.______________, </w:t>
        <w:tab/>
        <w:t xml:space="preserve">tel. _____________________________________ </w:t>
        <w:tab/>
        <w:t xml:space="preserve">e di voler ricevere le comunicazioni inerenti la presente gara ai seguenti recapiti: </w:t>
        <w:tab/>
        <w:t xml:space="preserve">PEC___________________________  di cui si autorizza espressamente </w:t>
        <w:tab/>
        <w:t xml:space="preserve">l’utilizz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non parteciperanno alla gara in qualsiasi altra forma;</w:t>
      </w:r>
    </w:p>
    <w:p>
      <w:pPr>
        <w:pStyle w:val="Numeroelenco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di</w:t>
      </w:r>
      <w:r>
        <w:rPr>
          <w:rFonts w:cs="Times New Roman" w:ascii="Times New Roman" w:hAnsi="Times New Roman"/>
          <w:sz w:val="22"/>
        </w:rPr>
        <w:t xml:space="preserve"> essere informati, ai sensi e per gli effetti dell’art. 13 del Regolamento UE n. 2016/679 relativo alla protezione delle persone fisiche con riguardo al trattamento dei dati personali e alla libera circolazione di tali dati, che i dati personali raccolti saranno trattati, anche con strumenti informatici, esclusivamente nell’ambito della presente gara, nonché dell’esistenza dei diritti di cui al all’articolo 7 del medesimo decreto legislativo e di cui agli artt. da 15 a 23 del suddetto Regolamento, anche in virtù di quanto espressamente specificato nell’Avviso di gara, che qui si intende integralmente trascritt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/>
          <w:bCs/>
          <w:sz w:val="22"/>
          <w:szCs w:val="22"/>
          <w:lang w:val="it-IT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 fede,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, ______________Data,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Timbro ______________________</w:t>
        <w:tab/>
        <w:tab/>
        <w:t>Firma 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Timbro ______________________</w:t>
        <w:tab/>
        <w:tab/>
        <w:t>Firma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Timbro ______________________</w:t>
        <w:tab/>
        <w:tab/>
        <w:t>Firma 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mbro ______________________</w:t>
        <w:tab/>
        <w:tab/>
        <w:t>Firma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it-IT"/>
        </w:rPr>
        <w:t>Note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di compilazione</w:t>
      </w:r>
      <w:r>
        <w:rPr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la presente dichiarazione dovrà essere sottoscritta, </w:t>
      </w:r>
      <w:r>
        <w:rPr>
          <w:i/>
          <w:sz w:val="22"/>
          <w:szCs w:val="22"/>
          <w:u w:val="single"/>
          <w:lang w:val="it-IT"/>
        </w:rPr>
        <w:t>in calce per esteso con firma leggibile</w:t>
      </w:r>
      <w:r>
        <w:rPr>
          <w:i/>
          <w:sz w:val="22"/>
          <w:szCs w:val="22"/>
          <w:lang w:val="it-IT"/>
        </w:rPr>
        <w:t xml:space="preserve"> e </w:t>
      </w:r>
      <w:r>
        <w:rPr>
          <w:i/>
          <w:sz w:val="22"/>
          <w:szCs w:val="22"/>
          <w:u w:val="single"/>
          <w:lang w:val="it-IT"/>
        </w:rPr>
        <w:t>a margine di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u w:val="single"/>
          <w:lang w:val="it-IT"/>
        </w:rPr>
        <w:t>ogni foglio per sigla</w:t>
      </w:r>
      <w:r>
        <w:rPr>
          <w:i/>
          <w:sz w:val="22"/>
          <w:szCs w:val="22"/>
          <w:lang w:val="it-IT"/>
        </w:rPr>
        <w:t>, da parte del legale rappresentante o dal procuratore dell’impresa. In tale ultimo caso, dovrà essere prodotta originale o copia conforme della procura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 w:eastAsia="it-IT"/>
        </w:rPr>
        <w:t>nel caso di RTI costituiti o costituendi la domanda di partecipazione, dovrà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 w:eastAsia="it-IT"/>
        </w:rPr>
        <w:t xml:space="preserve">essere sottoscritta da tutti i soggetti componenti il raggruppamento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a presente istanza va allegata copia fotostatica di un valido documento d’identità del/i sottoscrittore/i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in caso di RTI o consorzi già costituiti alla presente istanza va allegato originale o copia conforme dell’atto di costituzione del raggruppamento/consorzio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barrare trasversalmente le parti che non interessan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qualora gli spazi non siano sufficienti, inserirne di ulteriori senza alterare il contenuto sostanziale del presente facsimile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  <w:lang w:val="it-IT"/>
      </w:rPr>
    </w:pPr>
    <w:r>
      <w:rPr>
        <w:smallCaps/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0800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4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sz w:val="16"/>
        <w:szCs w:val="16"/>
        <w:lang w:val="it-IT"/>
      </w:rPr>
    </w:pPr>
    <w:r>
      <w:rPr>
        <w:smallCaps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900" w:leader="none"/>
      </w:tabs>
      <w:suppressAutoHyphens w:val="true"/>
      <w:rPr>
        <w:sz w:val="20"/>
        <w:szCs w:val="20"/>
        <w:lang w:val="it-IT" w:eastAsia="ar-SA"/>
      </w:rPr>
    </w:pPr>
    <w:r>
      <w:rPr>
        <w:sz w:val="20"/>
        <w:szCs w:val="20"/>
        <w:lang w:val="it-IT" w:eastAsia="ar-SA"/>
      </w:rPr>
      <w:t xml:space="preserve">MAECI– </w:t>
    </w:r>
    <w:r>
      <w:rPr>
        <w:b/>
        <w:sz w:val="20"/>
        <w:szCs w:val="20"/>
        <w:highlight w:val="lightGray"/>
      </w:rPr>
      <w:t xml:space="preserve">CIG: </w:t>
    </w:r>
    <w:bookmarkStart w:id="0" w:name="_Hlk86076478"/>
    <w:r>
      <w:rPr>
        <w:b/>
        <w:sz w:val="20"/>
        <w:szCs w:val="20"/>
        <w:highlight w:val="lightGray"/>
      </w:rPr>
      <w:t>89390712C0</w:t>
    </w:r>
    <w:bookmarkEnd w:id="0"/>
    <w:r>
      <w:rPr>
        <w:sz w:val="20"/>
        <w:szCs w:val="20"/>
        <w:lang w:val="it-IT" w:eastAsia="ar-SA"/>
      </w:rPr>
      <w:tab/>
      <w:tab/>
    </w:r>
    <w:r>
      <w:rPr>
        <w:b/>
        <w:sz w:val="20"/>
        <w:szCs w:val="20"/>
        <w:lang w:val="it-IT" w:eastAsia="ar-SA"/>
      </w:rPr>
      <w:t>Allegato 1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right"/>
      <w:rPr>
        <w:sz w:val="20"/>
        <w:szCs w:val="20"/>
        <w:lang w:val="it-IT" w:eastAsia="ar-SA"/>
      </w:rPr>
    </w:pPr>
    <w:r>
      <w:rPr>
        <w:sz w:val="20"/>
        <w:szCs w:val="20"/>
        <w:lang w:val="it-IT" w:eastAsia="ar-SA"/>
      </w:rPr>
      <w:t>Modello domanda partecipazione in forma associata</w:t>
    </w:r>
  </w:p>
  <w:p>
    <w:pPr>
      <w:pStyle w:val="Header"/>
      <w:rPr>
        <w:sz w:val="20"/>
        <w:szCs w:val="20"/>
        <w:lang w:val="it-IT" w:eastAsia="ar-SA"/>
      </w:rPr>
    </w:pPr>
    <w:r>
      <w:rPr>
        <w:sz w:val="20"/>
        <w:szCs w:val="20"/>
        <w:lang w:val="it-IT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w w:val="10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Verdana-Bold;Verdana" w:hAnsi="Verdana-Bold;Verdana" w:eastAsia="Times New Roman" w:cs="Times New Roman"/>
      <w:b/>
      <w:color w:val="000000"/>
      <w:sz w:val="28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bCs/>
      <w:caps/>
      <w:color w:val="000000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;Verdana" w:hAnsi="Verdana-Bold;Verdana" w:cs="Verdana-Bold;Verdana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 w:bidi="it-IT"/>
    </w:rPr>
  </w:style>
  <w:style w:type="paragraph" w:styleId="StileTitolocopertinaSinistro0cm">
    <w:name w:val="Stile Titolo copertina + Sinistro:  0 cm"/>
    <w:basedOn w:val="Normal"/>
    <w:qFormat/>
    <w:pPr>
      <w:widowControl w:val="false"/>
      <w:autoSpaceDE w:val="false"/>
      <w:spacing w:lineRule="auto" w:line="360"/>
      <w:jc w:val="both"/>
    </w:pPr>
    <w:rPr>
      <w:rFonts w:ascii="Trebuchet MS" w:hAnsi="Trebuchet MS" w:cs="Trebuchet MS"/>
      <w:caps/>
      <w:sz w:val="28"/>
      <w:szCs w:val="20"/>
      <w:lang w:val="it-IT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2:00Z</dcterms:created>
  <dc:creator/>
  <dc:description/>
  <cp:keywords/>
  <dc:language>en-US</dc:language>
  <cp:lastModifiedBy/>
  <cp:lastPrinted>2014-06-24T14:57:00Z</cp:lastPrinted>
  <dcterms:modified xsi:type="dcterms:W3CDTF">2021-11-05T09:52:00Z</dcterms:modified>
  <cp:revision>1</cp:revision>
  <dc:subject/>
  <dc:title>A</dc:title>
</cp:coreProperties>
</file>