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COLOMB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i cui LTO esordien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i cui STO esordien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almeno 4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GIURI Giovann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NI Marc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ZI Lau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IASE Rocco Giovann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SI Lucrezia</w:t>
            </w:r>
            <w:r>
              <w:rPr>
                <w:i/>
              </w:rPr>
              <w:t xml:space="preserve"> (riserva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CUCCI Maurizio </w:t>
            </w:r>
            <w:r>
              <w:rPr>
                <w:i/>
              </w:rPr>
              <w:t>(esordi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NI Marco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ZI Laur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CUCCI Maurizio </w:t>
            </w:r>
            <w:r>
              <w:rPr>
                <w:i/>
              </w:rPr>
              <w:t>(riserva)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almeno 4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I Cesi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OTTO Paol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EZ CALENDINO Sebastian Oma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VENTI LORENZ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CCHI Paolo </w:t>
            </w:r>
            <w:r>
              <w:rPr>
                <w:i/>
              </w:rPr>
              <w:t>(riserva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CIAGLI Guido </w:t>
            </w:r>
            <w:r>
              <w:rPr>
                <w:i/>
              </w:rPr>
              <w:t>(esordient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I Cesi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EZ CALENDINO Sebastian Oma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HI Paol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VENTI LORENZO</w:t>
            </w:r>
            <w:r>
              <w:rPr>
                <w:i/>
              </w:rPr>
              <w:t xml:space="preserve"> (riserv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6:00Z</dcterms:created>
  <dc:creator>alice.marziali</dc:creator>
  <dc:description/>
  <cp:keywords/>
  <dc:language>en-US</dc:language>
  <cp:lastModifiedBy>Marziali Niva</cp:lastModifiedBy>
  <cp:lastPrinted>2018-06-04T15:15:00Z</cp:lastPrinted>
  <dcterms:modified xsi:type="dcterms:W3CDTF">2022-01-20T12:56:00Z</dcterms:modified>
  <cp:revision>2</cp:revision>
  <dc:subject/>
  <dc:title>EU EOM Mali</dc:title>
</cp:coreProperties>
</file>