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ALLEGA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A RENDERE SUI REQUISITI DI ORDINE GENERALE, DI IDONEITÀ PROFESSIONALE E CAPACITÀ PROFESSIONAL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n caso di partecipazione alla gara in forma plurima - raggruppamenti temporanei di concorrenti sia costituiti che costituendi ovvero consorzi ex art.46 del D.lgs. n.50/2016 la presente dichiarazione deve essere resa da ciascun soggetto componente il raggruppamento o consorzio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Ministero degli Affari Esteri e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la Cooperazione Internazionale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ezione per gli Affari Politici e di Sicurezza -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sk Force per la Presidenza italiana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l Comitato dei Ministri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l Consiglio d’Europa</w:t>
      </w:r>
    </w:p>
    <w:p>
      <w:pPr>
        <w:pStyle w:val="Normal"/>
        <w:spacing w:lineRule="auto" w:line="240" w:before="0" w:after="0"/>
        <w:ind w:left="5810" w:firstLine="56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azzale della Farnesina 1,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00135  </w:t>
      </w: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nato/a a _______________ il _____________ CF____________________________ residente a __________________________ (_______) Via ______________________ n.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ai sensi degli artt.46 e 47 del D.P.R. n.445/2000, consapevole delle sanzioni penali previste dall’art.76 del predetto D.P.R. in caso di falsità in atti e dichiarazioni mendaci ivi ind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el caso di condizioni alternative barrare la casella di interes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i non trovarsi nelle condizioni di esclusione di cui all’art.80, comma 1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lettere a), b), c), d), e), f), g) del D.lgs. n.50/20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che nei propri confronti non è pendente alcun procedimento per l’applicazione di una delle misure di prevenzione o di una delle cause ostative di cui all’art.67 del D. Lgs. 159/11 o di un tentativo di infiltrazione mafiosa di cui all’art.84, comma 4, del medesimo decreto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      che nei propri confronti non è stata pronunciata sentenza di condanna passata in giudicato o emesso decreto penale di condanna divenuto irrevocabile oppure sentenza di applicazione della pena su richiesta, ai sensi dell’articolo 444 c.p.p., per reati gravi in danno dello Stato o della Comunità; non è stata pronunciata sentenza di condanna passata in giudicato per uno o più reati di partecipazione a un’organizzazione criminale, corruzione, frode, riciclaggio; non sono state emesse condanne per le quali ha beneficiato della non menz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3810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3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122555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9.6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e nei propri confronti è stato/sono stati pronunciati il/i seguente/i provvedimento/i irrevocabile/i di condanna per i quali ci si rimette alla valutazione della Stazione appaltante circa la non incidenza sulla moralità professiona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 </w:t>
      </w:r>
      <w:r>
        <w:rPr>
          <w:rFonts w:cs="Times New Roman" w:ascii="Times New Roman" w:hAnsi="Times New Roman"/>
          <w:i/>
          <w:iCs/>
        </w:rPr>
        <w:t xml:space="preserve">(indicare i1 ruolo),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i/>
          <w:iCs/>
        </w:rPr>
        <w:t xml:space="preserve">(indicare l’imputazione),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i/>
          <w:iCs/>
        </w:rPr>
        <w:t>(indicare la condan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 caso di sussistenza di soggetti cessati dalle cariche di seguito indicate nell’anno antecedente la data di pubblicazione dell’avviso pubblico per l’indagine di mercato indicata in epigraf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       che, per quanto di propria conoscenza, in capo ai direttori tecnici ed al titolare (in caso di impresa individuale), ai soci e ai direttori tecnici (in caso di s.n.c.), ai soci accomandatari e ai direttori tecnici (in caso di s.a.s.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</w:t>
      </w:r>
      <w:r>
        <w:rPr>
          <w:rFonts w:cs="Times New Roman" w:ascii="Times New Roman" w:hAnsi="Times New Roman"/>
          <w:iCs/>
        </w:rPr>
        <w:t>dell’avviso pubblico per l’indagine di mercato indicata in epigrafe</w:t>
      </w:r>
      <w:r>
        <w:rPr>
          <w:rFonts w:cs="Times New Roman" w:ascii="Times New Roman" w:hAnsi="Times New Roman"/>
        </w:rPr>
        <w:t>, non sussistono le cause di esclusione di cui all’art.80, comma 1, lett. c), del D.lgs. n.163/0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-43180</wp:posOffset>
                </wp:positionV>
                <wp:extent cx="23558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3.4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caso di sussistenza delle predette cause di esclus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</wp:posOffset>
                </wp:positionH>
                <wp:positionV relativeFrom="paragraph">
                  <wp:posOffset>135255</wp:posOffset>
                </wp:positionV>
                <wp:extent cx="235585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0.6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he c’è stata completa ed effettiva dissociazione dalla condotta penalmente sanzionata in capo ai direttori tecnici ed al titolare (in caso di impresa individuale), ai soci e ai direttori tecnici (in caso di s.n.c.), ai soci accomandatari e ai direttori tecnici (in caso di s.a.s.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</w:t>
      </w:r>
      <w:r>
        <w:rPr>
          <w:rFonts w:cs="Times New Roman" w:ascii="Times New Roman" w:hAnsi="Times New Roman"/>
          <w:iCs/>
        </w:rPr>
        <w:t>dell’avviso pubblico per l’indagine di mercato indicata in epigrafe</w:t>
      </w:r>
      <w:r>
        <w:rPr>
          <w:rFonts w:cs="Times New Roman" w:ascii="Times New Roman" w:hAnsi="Times New Roman"/>
        </w:rPr>
        <w:t xml:space="preserve"> (da comprovare con idonea documentazione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di non aver commesso violazioni gravi, definitivamente accertate, alle norme in materia di contributi previdenziali e assistenziali secondo la legislazione italiana (o dello Stato in cui l’operatore è stabilito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f)</w:t>
      </w:r>
      <w:r>
        <w:rPr>
          <w:rFonts w:cs="Times New Roman" w:ascii="Times New Roman" w:hAnsi="Times New Roman"/>
        </w:rPr>
        <w:t xml:space="preserve">    di essere in possesso dei requisiti per il rilascio del DURC (Documento Unico di Regolarità Contributiva) regolare indicando a titolo informativo ai fini delle successive verifiche i seguenti d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-14605</wp:posOffset>
                </wp:positionV>
                <wp:extent cx="235585" cy="175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1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 posizioni INAIL ____________ </w:t>
      </w:r>
      <w:r>
        <w:rPr>
          <w:rFonts w:cs="Times New Roman" w:ascii="Times New Roman" w:hAnsi="Times New Roman"/>
          <w:i/>
          <w:iCs/>
        </w:rPr>
        <w:t xml:space="preserve">(indicare il codice cliente) </w:t>
      </w:r>
      <w:r>
        <w:rPr>
          <w:rFonts w:cs="Times New Roman" w:ascii="Times New Roman" w:hAnsi="Times New Roman"/>
        </w:rPr>
        <w:t xml:space="preserve">e ___________ </w:t>
      </w:r>
      <w:r>
        <w:rPr>
          <w:rFonts w:cs="Times New Roman" w:ascii="Times New Roman" w:hAnsi="Times New Roman"/>
          <w:i/>
          <w:iCs/>
        </w:rPr>
        <w:t>(indicare il numero di posizione assicurativa territorial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e posizioni INPS _____________ (indicare la matricola) e _______________ </w:t>
      </w:r>
      <w:r>
        <w:rPr>
          <w:rFonts w:cs="Times New Roman" w:ascii="Times New Roman" w:hAnsi="Times New Roman"/>
          <w:i/>
          <w:iCs/>
        </w:rPr>
        <w:t>(indicare la se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ndicare il contratto di lavoro applicato ai dipendent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(indicare la dimensione aziendale costituita dal numero dei dipenden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 nel caso di non iscrizione ad uno degli enti suind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124460</wp:posOffset>
                </wp:positionV>
                <wp:extent cx="235585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9.8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he il soggetto preposto ad attestare la regolarità contributiva è _____________________________ e che ________________________________________________ (indicare, a titolo informativo, i dati necessari ai fini delle successive verifiche. Es: numero matricola INARCASSA, etc.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      di essere in regola con le norme che disciplinano il diritto al lavoro dei disabili secondo le disposizioni di cui alla legge n.68/1999 e che l’Ufficio Provinciale competente al rilascio del certificato di ottemperanza è quello di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-6985</wp:posOffset>
                </wp:positionV>
                <wp:extent cx="235585" cy="175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5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36525</wp:posOffset>
                </wp:positionV>
                <wp:extent cx="235585" cy="175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0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assoggettato agli obblighi in materia di assunzioni obbligator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di non aver riportato condanna per alcuno dei delitti richiamati dall’articolo 32 bis, ter e quater c.p., alla quale consegue l’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    di non essere in una situazione di controllo e/o collegamento di cui all’articolo 2359 c.c. con nessun altro operatore economico e di aver formulato l’offerta autonom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-27305</wp:posOffset>
                </wp:positionV>
                <wp:extent cx="235585" cy="175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2.1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a conoscenza della partecipazione alla medesima procedura di soggetti con cui si trova in una situazione di controllo e/o collegamento di cui all’articolo 2359 del codice civile e di aver formulato l’offerta autonom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3810</wp:posOffset>
                </wp:positionV>
                <wp:extent cx="235585" cy="175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3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essere a conoscenza della partecipazione alla medesima procedura di soggetti con cui si trova in una situazione di controllo e/o collegamento di cui all’articolo 2359 del codice civile di aver formulato l’offerta autonomamente e di allegare tutti i documenti utili a dimostrare che la situazione di controllo non ha influito sulla formulazione dell’offer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13970</wp:posOffset>
                </wp:positionV>
                <wp:extent cx="235585" cy="1758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1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)</w:t>
      </w:r>
      <w:r>
        <w:rPr>
          <w:rFonts w:cs="Times New Roman" w:ascii="Times New Roman" w:hAnsi="Times New Roman"/>
        </w:rPr>
        <w:t xml:space="preserve">       di non essersi avvalso di piani individuali di emersione di cui alla legge n.383/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-10160</wp:posOffset>
                </wp:positionV>
                <wp:extent cx="235585" cy="175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40335</wp:posOffset>
                </wp:positionV>
                <wp:extent cx="235585" cy="175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11.0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essersi avvalso di piani individuali di emersione di cui alla legge n.383/2001 e che si è concluso il periodo di emer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k)</w:t>
      </w:r>
      <w:r>
        <w:rPr>
          <w:rFonts w:cs="Times New Roman" w:ascii="Times New Roman" w:hAnsi="Times New Roman"/>
        </w:rPr>
        <w:t xml:space="preserve">       di essere iscritto al Registro delle Imprese presso la Camera di Commercio di ________ per l’attività oggetto dell’affidamento, _______ </w:t>
      </w:r>
      <w:r>
        <w:rPr>
          <w:rFonts w:cs="Times New Roman" w:ascii="Times New Roman" w:hAnsi="Times New Roman"/>
          <w:i/>
          <w:iCs/>
        </w:rPr>
        <w:t xml:space="preserve">(indicare il numero di iscrizione)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i/>
          <w:iCs/>
        </w:rPr>
        <w:t xml:space="preserve">(indicare la data di iscrizione),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  <w:i/>
          <w:iCs/>
        </w:rPr>
        <w:t xml:space="preserve">(indicare la durata), </w:t>
      </w:r>
      <w:r>
        <w:rPr>
          <w:rFonts w:cs="Times New Roman" w:ascii="Times New Roman" w:hAnsi="Times New Roman"/>
        </w:rPr>
        <w:t xml:space="preserve">_______ </w:t>
      </w:r>
      <w:r>
        <w:rPr>
          <w:rFonts w:cs="Times New Roman" w:ascii="Times New Roman" w:hAnsi="Times New Roman"/>
          <w:i/>
          <w:iCs/>
        </w:rPr>
        <w:t xml:space="preserve">(indicare la forma giuridica dell’impresa)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i/>
          <w:iCs/>
        </w:rPr>
        <w:t>(indicare il nominativo/i dei titolare e dei direttori tecnici (in caso di impresa individuale), dei soci e dei direttori tecnici (in caso di società in nome collettivo), dei soci accomandatari e dei direttori tecnici (in caso di società in accomandita semplice), degli amministratori muniti di poteri di rappresentanza e dei direttori tecnici (in caso di altro tipo di società o consorzio), del socio unico o del socio di maggioranza (in caso di società con meno di quattro soci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8255</wp:posOffset>
                </wp:positionV>
                <wp:extent cx="235585" cy="1758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0.65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ovvero, in altern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i presentare il certificato della Camera di Commercio, in originale o in copia, di data non anteriore a sei mesi da quella di presentazione della domanda di partecipazione </w:t>
      </w:r>
      <w:r>
        <w:rPr>
          <w:rFonts w:cs="Times New Roman" w:ascii="Times New Roman" w:hAnsi="Times New Roman"/>
          <w:i/>
          <w:iCs/>
        </w:rPr>
        <w:t xml:space="preserve">(nel caso di società con meno di quattro soci) e che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i/>
          <w:iCs/>
        </w:rPr>
        <w:t>, è i1 socio unico / il socio di maggior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235585" cy="1758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vvero, in alternativa, nel caso di organismo non tenuto all’obbligo di iscrizione alla C.C.I.A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i non essere tenuto all’obbligo di iscrizione alla C.C.I.A.A. e che _______________________________________ è/sono il/i soggetto/i che esercita/no la legale rappresentanza dell’ente, del quale si allega copia dell’atto costitutivo e dello Statu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-12065</wp:posOffset>
                </wp:positionV>
                <wp:extent cx="235585" cy="1758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)</w:t>
      </w:r>
      <w:r>
        <w:rPr>
          <w:rFonts w:cs="Times New Roman" w:ascii="Times New Roman" w:hAnsi="Times New Roman"/>
        </w:rPr>
        <w:t xml:space="preserve"> (se </w:t>
      </w:r>
      <w:r>
        <w:rPr>
          <w:rFonts w:cs="Times New Roman" w:ascii="Times New Roman" w:hAnsi="Times New Roman"/>
          <w:i/>
          <w:iCs/>
        </w:rPr>
        <w:t>del caso)</w:t>
      </w:r>
      <w:r>
        <w:rPr>
          <w:rFonts w:cs="Times New Roman" w:ascii="Times New Roman" w:hAnsi="Times New Roman"/>
        </w:rPr>
        <w:t xml:space="preserve"> di volersi avvalere del subappalto per le attività di consentite dall’art.105 del D.lgs. 50/2016, eventualmente esplicitate nella successiva lettera di inv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Si precisa che alla dichiarazione sostitutiva in relazione ai requisiti di ordine generale e di idoneità professionale dovrà essere allega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copia/e del/i documento/i di identità del/i sottoscrittore/i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se del caso) la documentazione attestante la completa ed effettiva dissociazione dalla condotta penalmente sanzionata (cfr. lett. d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(se del caso) la documentazione attestante che la situazione di controllo non ha influito sulla formulazione della domanda di partecipazione (cfr, lett. 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se del caso) copia dell’atto costitutivo e dello Statuto (cfr. lett. k)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0:00Z</dcterms:created>
  <dc:creator>Maria Graziella Monaco</dc:creator>
  <dc:description/>
  <cp:keywords/>
  <dc:language>en-US</dc:language>
  <cp:lastModifiedBy>Saitta  Laura</cp:lastModifiedBy>
  <cp:lastPrinted>2016-07-13T12:23:00Z</cp:lastPrinted>
  <dcterms:modified xsi:type="dcterms:W3CDTF">2021-12-14T13:50:00Z</dcterms:modified>
  <cp:revision>2</cp:revision>
  <dc:subject/>
  <dc:title/>
</cp:coreProperties>
</file>