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Ministero degli Affari Esteri e della Cooperazione Internazionale – Servizio per la Stampa e la comunicazione Istituzional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8021333058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Fornitura di prodotti audiovisivi allo scopo di potenziare la comunicazione digitale del Ministero degli Affari Esteri e della Cooperazione Internazionale (MAECI), 1° gennaio – 31 dicembre 202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 xml:space="preserve">890155860A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5:28:00Z</dcterms:created>
  <dc:creator>Ciaravola Pietro</dc:creator>
  <dc:description/>
  <cp:keywords/>
  <dc:language>en-US</dc:language>
  <cp:lastModifiedBy>Orchidea Andrea</cp:lastModifiedBy>
  <cp:lastPrinted>2016-07-15T15:50:00Z</cp:lastPrinted>
  <dcterms:modified xsi:type="dcterms:W3CDTF">2021-09-10T13:37: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