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329"/>
      </w:tblGrid>
      <w:tr>
        <w:trPr>
          <w:trHeight w:val="517" w:hRule="atLeast"/>
          <w:cantSplit w:val="true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Arial Narrow" w:hAnsi="Arial Narrow" w:cs="Arial Narrow"/>
                <w:spacing w:val="3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  <w:szCs w:val="28"/>
                <w:lang w:val="en-GB"/>
              </w:rPr>
              <w:t>Seminari di lingua, letteratura e cultura bulgara 2022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basciat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Via P.P. Rubens, 21 - 00197 Roma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: 06 3224640 – 06 3224643 - Fax: 06 32261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-mail:</w:t>
              <w:tab/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embassy@bulemb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euaffairs@bulemb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ab/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info@bulemb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i internet utili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inistero dell’Istruzione e della Scienza della Repubblica di Bulgaria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www.mon.b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Borse estive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adenz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2 april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rse di studio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8 borse di stud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ella durata di tre settimane ciascuna, di cui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4 presso l’Università di Sofia “San Clemente d’Ocrida”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4 presso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  <w:t>l’Università di Veliko Tarnovo “S.S. Cirillo e Metodio”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 di ricerca o corso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  <w:t>Seminario di lingua, letteratura e cultura bulgara presso l’Università di Sofia “San Clemente d’Ocrida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it-IT"/>
              </w:rPr>
              <w:t>Seminario di lingua, letteratura e cultura bulgara presso l’Università di Veliko Tarnovo “S.S. Cirillo e Metodio”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hi può concorrere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tudenti e studiosi italiani di lingua e letteratura bulgara o filologia slava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ngua richiesta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 raccomanda la conoscenza della lingua bulgara almeno a livello A1. 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porto della borsa di studio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a borsa di studio comprende: vitto e alloggio, programma didattico e culturale. Le spese di trasporto e l’assicurazione sanitaria sono a carico del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artecipant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te</w:t>
            </w:r>
          </w:p>
        </w:tc>
        <w:tc>
          <w:tcPr>
            <w:tcW w:w="8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l seminario presso l’Università di Sofia “San Clemente d’Ocrida” si svolgerà dal 10.07.2022 al 30.07.2022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l modulo di partecipazione è reperibile su </w:t>
            </w:r>
            <w:r>
              <w:rPr>
                <w:rFonts w:cs="Arial CYR" w:ascii="Arial Narrow" w:hAnsi="Arial Narrow"/>
                <w:color w:val="0000FF"/>
                <w:sz w:val="22"/>
                <w:szCs w:val="22"/>
                <w:u w:val="single"/>
                <w:lang w:val="bg-BG"/>
              </w:rPr>
              <w:t>http://www.slav.uni-sofia.bg/</w:t>
            </w:r>
            <w:r>
              <w:rPr>
                <w:rFonts w:cs="Arial CYR" w:ascii="Arial Narrow" w:hAnsi="Arial Narrow"/>
                <w:color w:val="0000FF"/>
                <w:sz w:val="22"/>
                <w:szCs w:val="22"/>
                <w:u w:val="single"/>
                <w:lang w:val="it-IT"/>
              </w:rPr>
              <w:t>index.php</w:t>
            </w:r>
            <w:r>
              <w:rPr>
                <w:rFonts w:cs="Arial CYR" w:ascii="Arial Narrow" w:hAnsi="Arial Narrow"/>
                <w:color w:val="0000FF"/>
                <w:sz w:val="22"/>
                <w:szCs w:val="22"/>
                <w:u w:val="single"/>
                <w:lang w:val="bg-BG"/>
              </w:rPr>
              <w:t>/summer</w:t>
            </w:r>
            <w:r>
              <w:rPr>
                <w:rFonts w:cs="Arial CYR" w:ascii="Arial Narrow" w:hAnsi="Arial Narrow"/>
                <w:color w:val="0000FF"/>
                <w:sz w:val="22"/>
                <w:szCs w:val="22"/>
                <w:u w:val="single"/>
                <w:lang w:val="it-IT"/>
              </w:rPr>
              <w:t>-</w:t>
            </w:r>
            <w:r>
              <w:rPr>
                <w:rFonts w:cs="Arial CYR" w:ascii="Arial Narrow" w:hAnsi="Arial Narrow"/>
                <w:color w:val="0000FF"/>
                <w:sz w:val="22"/>
                <w:szCs w:val="22"/>
                <w:u w:val="single"/>
                <w:lang w:val="bg-BG"/>
              </w:rPr>
              <w:t>seminar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l seminario presso l’Università di Veliko Tarnovo Tarnovo  “S.S. Cirillo e Metodio” si svolgerà dall’11.07.2022 al 31.07.2022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l modulo di partecipazione è reperibile su </w:t>
            </w:r>
            <w:hyperlink r:id="rId6">
              <w:r>
                <w:rPr>
                  <w:rStyle w:val="InternetLink"/>
                  <w:rFonts w:cs="Arial CYR" w:ascii="Arial Narrow" w:hAnsi="Arial Narrow"/>
                  <w:sz w:val="22"/>
                  <w:szCs w:val="22"/>
                  <w:lang w:val="bg-BG"/>
                </w:rPr>
                <w:t>http://www.uni-vt.bg/</w:t>
              </w:r>
            </w:hyperlink>
            <w:r>
              <w:rPr>
                <w:rFonts w:cs="Arial CYR" w:ascii="Arial Narrow" w:hAnsi="Arial Narrow"/>
                <w:color w:val="0000FF"/>
                <w:sz w:val="22"/>
                <w:szCs w:val="22"/>
                <w:u w:val="single"/>
                <w:lang w:val="it-IT"/>
              </w:rPr>
              <w:t>bul/?zid=14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I candidati dovranno inviare all’Ambasciata di Bulgaria a Roma entro il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22 aprile 2022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l modulo stampato, compilato, datato e firmato in originale in un’unica copia cartac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er garantire una migliore selezione dei candidati, si raccomanda agli stessi di presentare assieme alla domanda una lettera motivazionale, un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curriculum vitae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e almeno una lettera di raccomandazion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NewRoman,Bold;Times New Roman" w:hAnsi="TimesNewRoman,Bold;Times New Roman" w:cs="TimesNewRoman,Bold;Times New Roman"/>
      <w:b/>
      <w:color w:val="000000"/>
      <w:szCs w:val="2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@bulemb.it" TargetMode="External"/><Relationship Id="rId3" Type="http://schemas.openxmlformats.org/officeDocument/2006/relationships/hyperlink" Target="mailto:euaffairs@bulemb.it" TargetMode="External"/><Relationship Id="rId4" Type="http://schemas.openxmlformats.org/officeDocument/2006/relationships/hyperlink" Target="mailto:info@bulemb.it" TargetMode="External"/><Relationship Id="rId5" Type="http://schemas.openxmlformats.org/officeDocument/2006/relationships/hyperlink" Target="http://www.mon.bg/" TargetMode="External"/><Relationship Id="rId6" Type="http://schemas.openxmlformats.org/officeDocument/2006/relationships/hyperlink" Target="http://www.uni-vt.bg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8:00Z</dcterms:created>
  <dc:creator>user_vesela</dc:creator>
  <dc:description/>
  <cp:keywords/>
  <dc:language>en-US</dc:language>
  <cp:lastModifiedBy>EU-AFFAIRS</cp:lastModifiedBy>
  <cp:lastPrinted>2022-03-04T15:49:00Z</cp:lastPrinted>
  <dcterms:modified xsi:type="dcterms:W3CDTF">2022-03-04T14:50:00Z</dcterms:modified>
  <cp:revision>28</cp:revision>
  <dc:subject/>
  <dc:title>BULGARIA</dc:title>
</cp:coreProperties>
</file>