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blicazione ai sensi dell’art. 23, comma 1, lett. d del d.lgs. 33/2013</w:t>
      </w:r>
    </w:p>
    <w:p>
      <w:pPr>
        <w:pStyle w:val="Normal"/>
        <w:spacing w:lineRule="auto" w:line="240" w:before="0" w:after="280"/>
        <w:jc w:val="center"/>
        <w:rPr>
          <w:b/>
          <w:b/>
          <w:bCs/>
        </w:rPr>
      </w:pPr>
      <w:r>
        <w:rPr>
          <w:rFonts w:eastAsia="Times New Roman" w:cs="Times New Roman" w:ascii="Times New Roman" w:hAnsi="Times New Roman"/>
          <w:b/>
          <w:bCs/>
          <w:sz w:val="24"/>
          <w:szCs w:val="24"/>
          <w:highlight w:val="yellow"/>
        </w:rPr>
        <w:t>DIREZIONE GENERALE PER LA PROMOZIONE DEL SISTEMA PAESE</w:t>
      </w:r>
    </w:p>
    <w:p>
      <w:pPr>
        <w:pStyle w:val="Normal"/>
        <w:tabs>
          <w:tab w:val="clear" w:pos="708"/>
          <w:tab w:val="left" w:pos="1836" w:leader="none"/>
        </w:tabs>
        <w:spacing w:lineRule="auto" w:line="240" w:before="280" w:after="280"/>
        <w:jc w:val="center"/>
        <w:rPr/>
      </w:pPr>
      <w:r>
        <w:rPr>
          <w:rFonts w:eastAsia="Times New Roman" w:cs="Times New Roman" w:ascii="Times New Roman" w:hAnsi="Times New Roman"/>
          <w:b/>
          <w:sz w:val="24"/>
          <w:szCs w:val="24"/>
        </w:rPr>
        <w:t>Accordi stipulati dall’Amministrazione con soggetti privati o con altre amministrazioni pubbliche</w:t>
      </w:r>
    </w:p>
    <w:tbl>
      <w:tblPr>
        <w:tblW w:w="15646" w:type="dxa"/>
        <w:jc w:val="left"/>
        <w:tblInd w:w="-147" w:type="dxa"/>
        <w:tblLayout w:type="fixed"/>
        <w:tblCellMar>
          <w:top w:w="0" w:type="dxa"/>
          <w:left w:w="0" w:type="dxa"/>
          <w:bottom w:w="0" w:type="dxa"/>
          <w:right w:w="0" w:type="dxa"/>
        </w:tblCellMar>
      </w:tblPr>
      <w:tblGrid>
        <w:gridCol w:w="3828"/>
        <w:gridCol w:w="3685"/>
        <w:gridCol w:w="3686"/>
        <w:gridCol w:w="2551"/>
        <w:gridCol w:w="730"/>
        <w:gridCol w:w="874"/>
        <w:gridCol w:w="279"/>
        <w:gridCol w:w="13"/>
      </w:tblGrid>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GGETTO</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MENTI IDENTIFICATIVI</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U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UALE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b/>
                <w:bCs/>
                <w:sz w:val="24"/>
                <w:szCs w:val="24"/>
              </w:rPr>
              <w:t>UFF.</w:t>
            </w:r>
          </w:p>
        </w:tc>
        <w:tc>
          <w:tcPr>
            <w:tcW w:w="1153" w:type="dxa"/>
            <w:gridSpan w:val="2"/>
            <w:tcBorders>
              <w:left w:val="single" w:sz="4" w:space="0" w:color="000000"/>
            </w:tcBorders>
          </w:tcPr>
          <w:p>
            <w:pPr>
              <w:pStyle w:val="Normal"/>
              <w:snapToGrid w:val="false"/>
              <w:spacing w:before="0" w:after="200"/>
              <w:rPr/>
            </w:pPr>
            <w:r>
              <w:rPr/>
            </w:r>
          </w:p>
        </w:tc>
      </w:tr>
      <w:tr>
        <w:trPr>
          <w:trHeight w:val="2705"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fusione di strumenti e servizi digitali a favore delle PMI.</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ratto di sponsorizzazione gratuita e non esclusiva tra MAECI-DGSP e:</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iacent s.r.l.;</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nucchiAssociati;</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Bay;</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ogle;</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aliaonline;</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agorà;</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xi Payments</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ista.com.</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 xml:space="preserve">Il Ministero degli Affari Esteri e della Cooperazione Internazionale si impegna per 12 mesi ad attribuire agli 8 Sponsor tale </w:t>
            </w:r>
            <w:r>
              <w:rPr>
                <w:rFonts w:eastAsia="Times New Roman" w:cs="Times New Roman" w:ascii="Times New Roman" w:hAnsi="Times New Roman"/>
                <w:i/>
                <w:sz w:val="24"/>
                <w:szCs w:val="24"/>
              </w:rPr>
              <w:t xml:space="preserve">status.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 ultimi si impegnano a mettere gratuitamente a disposizione delle PMI italiane alcuni servizi digita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w:t>
            </w:r>
          </w:p>
        </w:tc>
        <w:tc>
          <w:tcPr>
            <w:tcW w:w="1153"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05"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Convenzione del 26/06/2020</w:t>
            </w:r>
            <w:r>
              <w:rPr>
                <w:rFonts w:cs="Times New Roman" w:ascii="Times New Roman" w:hAnsi="Times New Roman"/>
                <w:sz w:val="24"/>
                <w:szCs w:val="24"/>
              </w:rPr>
              <w:t xml:space="preserve"> per la gestione del </w:t>
            </w:r>
            <w:r>
              <w:rPr>
                <w:rFonts w:cs="Times New Roman" w:ascii="Times New Roman" w:hAnsi="Times New Roman"/>
                <w:b/>
                <w:bCs/>
                <w:sz w:val="24"/>
                <w:szCs w:val="24"/>
              </w:rPr>
              <w:t>“Fondo rotativo”</w:t>
            </w:r>
            <w:r>
              <w:rPr>
                <w:rFonts w:cs="Times New Roman" w:ascii="Times New Roman" w:hAnsi="Times New Roman"/>
                <w:sz w:val="24"/>
                <w:szCs w:val="24"/>
              </w:rPr>
              <w:t xml:space="preserve"> </w:t>
            </w:r>
            <w:r>
              <w:rPr>
                <w:rFonts w:cs="Times New Roman" w:ascii="Times New Roman" w:hAnsi="Times New Roman"/>
                <w:i/>
                <w:iCs/>
                <w:sz w:val="24"/>
                <w:szCs w:val="24"/>
              </w:rPr>
              <w:t>di cui al decreto-legge 28 maggio 1981, 251, convertito, con modificazioni</w:t>
            </w:r>
            <w:r>
              <w:rPr>
                <w:rFonts w:cs="Times New Roman" w:ascii="Times New Roman" w:hAnsi="Times New Roman"/>
                <w:b/>
                <w:sz w:val="24"/>
                <w:szCs w:val="24"/>
              </w:rPr>
              <w:t xml:space="preserve">, </w:t>
            </w:r>
            <w:r>
              <w:rPr>
                <w:rFonts w:cs="Times New Roman" w:ascii="Times New Roman" w:hAnsi="Times New Roman"/>
                <w:sz w:val="24"/>
                <w:szCs w:val="24"/>
              </w:rPr>
              <w:t xml:space="preserve">dalla </w:t>
            </w:r>
            <w:r>
              <w:rPr>
                <w:rFonts w:eastAsia="Times New Roman" w:cs="Times New Roman" w:ascii="Times New Roman" w:hAnsi="Times New Roman"/>
                <w:b/>
                <w:bCs/>
                <w:sz w:val="24"/>
                <w:szCs w:val="24"/>
              </w:rPr>
              <w:t>legge 29 luglio 1981 n. 394</w:t>
            </w:r>
            <w:r>
              <w:rPr>
                <w:rFonts w:cs="Times New Roman" w:ascii="Times New Roman" w:hAnsi="Times New Roman"/>
                <w:sz w:val="24"/>
                <w:szCs w:val="24"/>
              </w:rPr>
              <w:t xml:space="preserve"> stipulata tra il Ministero degli Affari Esteri e della Cooperazione Internazionale (MAECI) e la Società Italiana per le imprese all’Estero (SIMEST).</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DG del 30 giugno 20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approvazione della Convenzione)</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Firma: Amb. Enzo Angelon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Direttore Generale per la Promozione del Sistema Paese</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l Ministero degli Affari Esteri e della Cooperazione Internazionale </w:t>
            </w:r>
            <w:r>
              <w:rPr>
                <w:rFonts w:eastAsia="Times New Roman" w:cs="Times New Roman" w:ascii="Times New Roman" w:hAnsi="Times New Roman"/>
                <w:b/>
                <w:sz w:val="24"/>
                <w:szCs w:val="24"/>
              </w:rPr>
              <w:t>(MAECI</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e (</w:t>
            </w:r>
            <w:r>
              <w:rPr>
                <w:rFonts w:cs="Times New Roman" w:ascii="Times New Roman" w:hAnsi="Times New Roman"/>
                <w:b/>
                <w:sz w:val="24"/>
                <w:szCs w:val="24"/>
              </w:rPr>
              <w:t>SIMEST)</w:t>
            </w:r>
            <w:r>
              <w:rPr>
                <w:rFonts w:cs="Times New Roman" w:ascii="Times New Roman" w:hAnsi="Times New Roman"/>
                <w:sz w:val="24"/>
                <w:szCs w:val="24"/>
              </w:rPr>
              <w:t xml:space="preserve"> Società Italiana per le imprese all’Estero convengono </w:t>
            </w:r>
            <w:r>
              <w:rPr>
                <w:rFonts w:eastAsia="Times New Roman" w:cs="Times New Roman" w:ascii="Times New Roman" w:hAnsi="Times New Roman"/>
                <w:bCs/>
                <w:sz w:val="24"/>
                <w:szCs w:val="24"/>
              </w:rPr>
              <w:t xml:space="preserve">il termine di validità </w:t>
            </w:r>
            <w:r>
              <w:rPr>
                <w:rFonts w:eastAsia="Times New Roman" w:cs="Times New Roman" w:ascii="Times New Roman" w:hAnsi="Times New Roman"/>
                <w:sz w:val="24"/>
                <w:szCs w:val="24"/>
              </w:rPr>
              <w:t>della Convenzione in oggetto fino al 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i diretti e indiretti, come da bilancio civilistico sostenuti da SIMEST per la gestione del Fondo. Spesa stimata: circa 10 milioni di euro all’an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w:t>
            </w:r>
          </w:p>
        </w:tc>
        <w:tc>
          <w:tcPr>
            <w:tcW w:w="1153"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Convenzione del 26/06/2020</w:t>
            </w:r>
            <w:r>
              <w:rPr>
                <w:rFonts w:cs="Times New Roman" w:ascii="Times New Roman" w:hAnsi="Times New Roman"/>
                <w:sz w:val="24"/>
                <w:szCs w:val="24"/>
              </w:rPr>
              <w:t xml:space="preserve"> per la gestione della quota di risorse del </w:t>
            </w:r>
            <w:r>
              <w:rPr>
                <w:rFonts w:eastAsia="Times New Roman" w:cs="Times New Roman" w:ascii="Times New Roman" w:hAnsi="Times New Roman"/>
                <w:b/>
                <w:bCs/>
                <w:sz w:val="24"/>
                <w:szCs w:val="24"/>
              </w:rPr>
              <w:t>“Fondo per la promozione integrata”</w:t>
            </w:r>
            <w:r>
              <w:rPr>
                <w:rFonts w:cs="Times New Roman" w:ascii="Times New Roman" w:hAnsi="Times New Roman"/>
                <w:b/>
                <w:sz w:val="24"/>
                <w:szCs w:val="24"/>
              </w:rPr>
              <w:t xml:space="preserve"> </w:t>
            </w:r>
            <w:r>
              <w:rPr>
                <w:rFonts w:cs="Times New Roman" w:ascii="Times New Roman" w:hAnsi="Times New Roman"/>
                <w:i/>
                <w:iCs/>
                <w:sz w:val="24"/>
                <w:szCs w:val="24"/>
              </w:rPr>
              <w:t xml:space="preserve">ai sensi dell’ art. 72, comma 1, lettera d) del decreto-legge  17 marzo 2020, n. 18 – convertito con modificazioni dalla legge 24 aprile 2020, n. 27 così come modificata dall’art. 48 del decreto-legge 19 maggio 2020, n.34  </w:t>
            </w:r>
            <w:r>
              <w:rPr>
                <w:rFonts w:cs="Times New Roman" w:ascii="Times New Roman" w:hAnsi="Times New Roman"/>
                <w:sz w:val="24"/>
                <w:szCs w:val="24"/>
              </w:rPr>
              <w:t>stipulata fra il Ministero degli Affari Esteri e della Cooperazione Internazionale (MAECI) e SIMEST Società Italiana per le imprese all’Este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DG  del 30 giugno 20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approvazione della Convenzione)</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Firma: Amb. Enzo Angelon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Direttore Generale per la Promozione del Sistema Pae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l Ministero degli Affari Esteri e della Cooperazione Internazionale </w:t>
            </w:r>
            <w:r>
              <w:rPr>
                <w:rFonts w:eastAsia="Times New Roman" w:cs="Times New Roman" w:ascii="Times New Roman" w:hAnsi="Times New Roman"/>
                <w:b/>
                <w:sz w:val="24"/>
                <w:szCs w:val="24"/>
              </w:rPr>
              <w:t>(MAECI) e</w:t>
            </w:r>
            <w:r>
              <w:rPr>
                <w:rFonts w:eastAsia="Times New Roman" w:cs="Times New Roman" w:ascii="Times New Roman" w:hAnsi="Times New Roman"/>
                <w:sz w:val="24"/>
                <w:szCs w:val="24"/>
              </w:rPr>
              <w:t xml:space="preserve"> (</w:t>
            </w:r>
            <w:r>
              <w:rPr>
                <w:rFonts w:cs="Times New Roman" w:ascii="Times New Roman" w:hAnsi="Times New Roman"/>
                <w:b/>
                <w:sz w:val="24"/>
                <w:szCs w:val="24"/>
              </w:rPr>
              <w:t>SIMEST)</w:t>
            </w:r>
            <w:r>
              <w:rPr>
                <w:rFonts w:cs="Times New Roman" w:ascii="Times New Roman" w:hAnsi="Times New Roman"/>
                <w:sz w:val="24"/>
                <w:szCs w:val="24"/>
              </w:rPr>
              <w:t xml:space="preserve"> Società Italiana per le imprese all’Estero </w:t>
            </w:r>
            <w:r>
              <w:rPr>
                <w:rFonts w:eastAsia="Times New Roman" w:cs="Times New Roman" w:ascii="Times New Roman" w:hAnsi="Times New Roman"/>
                <w:bCs/>
                <w:sz w:val="24"/>
                <w:szCs w:val="24"/>
              </w:rPr>
              <w:t xml:space="preserve">convengono il termine di validità </w:t>
            </w:r>
            <w:r>
              <w:rPr>
                <w:rFonts w:eastAsia="Times New Roman" w:cs="Times New Roman" w:ascii="Times New Roman" w:hAnsi="Times New Roman"/>
                <w:sz w:val="24"/>
                <w:szCs w:val="24"/>
              </w:rPr>
              <w:t xml:space="preserve">della Convenzione in oggetto fino al </w:t>
            </w:r>
            <w:r>
              <w:rPr>
                <w:rFonts w:eastAsia="Times New Roman" w:cs="Times New Roman" w:ascii="Times New Roman" w:hAnsi="Times New Roman"/>
                <w:bCs/>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uto conto dell’accessorietà delle risorse del Fondo per la Promozione Integrata rispetto al Fondo 394/81, i costi sono imputati a valere sulle disponibilità del Fondo 394/8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w:t>
            </w:r>
          </w:p>
        </w:tc>
        <w:tc>
          <w:tcPr>
            <w:tcW w:w="1153" w:type="dxa"/>
            <w:gridSpan w:val="2"/>
            <w:tcBorders>
              <w:left w:val="single" w:sz="4" w:space="0" w:color="000000"/>
            </w:tcBorders>
          </w:tcPr>
          <w:p>
            <w:pPr>
              <w:pStyle w:val="Normal"/>
              <w:snapToGrid w:val="false"/>
              <w:spacing w:before="0" w:after="200"/>
              <w:rPr/>
            </w:pPr>
            <w:r>
              <w:rPr/>
            </w:r>
          </w:p>
        </w:tc>
      </w:tr>
      <w:tr>
        <w:trPr>
          <w:trHeight w:val="239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Convenzione del 26/06/2020</w:t>
            </w:r>
            <w:r>
              <w:rPr>
                <w:rFonts w:cs="Times New Roman" w:ascii="Times New Roman" w:hAnsi="Times New Roman"/>
                <w:sz w:val="24"/>
                <w:szCs w:val="24"/>
              </w:rPr>
              <w:t xml:space="preserve"> per la gestione del </w:t>
            </w:r>
            <w:r>
              <w:rPr>
                <w:rFonts w:cs="Times New Roman" w:ascii="Times New Roman" w:hAnsi="Times New Roman"/>
                <w:b/>
                <w:bCs/>
                <w:sz w:val="24"/>
                <w:szCs w:val="24"/>
              </w:rPr>
              <w:t>“</w:t>
            </w:r>
            <w:r>
              <w:rPr>
                <w:rFonts w:cs="Times New Roman" w:ascii="Times New Roman" w:hAnsi="Times New Roman"/>
                <w:b/>
                <w:sz w:val="24"/>
                <w:szCs w:val="24"/>
              </w:rPr>
              <w:t>Fondo rotativo”</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i cui all’art. 3 </w:t>
            </w:r>
            <w:r>
              <w:rPr>
                <w:rFonts w:eastAsia="Times New Roman" w:cs="Times New Roman" w:ascii="Times New Roman" w:hAnsi="Times New Roman"/>
                <w:b/>
                <w:bCs/>
                <w:sz w:val="24"/>
                <w:szCs w:val="24"/>
              </w:rPr>
              <w:t>della legge 28 maggio 1973, n. 295,</w:t>
            </w:r>
            <w:r>
              <w:rPr>
                <w:rFonts w:cs="Times New Roman" w:ascii="Times New Roman" w:hAnsi="Times New Roman"/>
                <w:sz w:val="24"/>
                <w:szCs w:val="24"/>
              </w:rPr>
              <w:t xml:space="preserve"> stipulata fra il Ministero degli Affari Esteri e della Cooperazione Internazionale (MAECI) e SIMEST Società Italiana per le imprese all’Estero.</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DG  del 30 giugno 20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approvazione della Convenzione)</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Firma: Amb. Enzo Angelon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Direttore Generale per la Promozione del Sistema Paese</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l Ministero degli Affari Esteri e della Cooperazione Internazionale </w:t>
            </w:r>
            <w:r>
              <w:rPr>
                <w:rFonts w:eastAsia="Times New Roman" w:cs="Times New Roman" w:ascii="Times New Roman" w:hAnsi="Times New Roman"/>
                <w:b/>
                <w:sz w:val="24"/>
                <w:szCs w:val="24"/>
              </w:rPr>
              <w:t>(MAECI) e</w:t>
            </w:r>
            <w:r>
              <w:rPr>
                <w:rFonts w:eastAsia="Times New Roman" w:cs="Times New Roman" w:ascii="Times New Roman" w:hAnsi="Times New Roman"/>
                <w:sz w:val="24"/>
                <w:szCs w:val="24"/>
              </w:rPr>
              <w:t xml:space="preserve"> (</w:t>
            </w:r>
            <w:r>
              <w:rPr>
                <w:rFonts w:cs="Times New Roman" w:ascii="Times New Roman" w:hAnsi="Times New Roman"/>
                <w:b/>
                <w:sz w:val="24"/>
                <w:szCs w:val="24"/>
              </w:rPr>
              <w:t>SIMEST)</w:t>
            </w:r>
            <w:r>
              <w:rPr>
                <w:rFonts w:cs="Times New Roman" w:ascii="Times New Roman" w:hAnsi="Times New Roman"/>
                <w:sz w:val="24"/>
                <w:szCs w:val="24"/>
              </w:rPr>
              <w:t xml:space="preserve"> Società Italiana per le imprese all’Estero in data </w:t>
            </w:r>
            <w:r>
              <w:rPr>
                <w:rFonts w:eastAsia="Times New Roman" w:cs="Times New Roman" w:ascii="Times New Roman" w:hAnsi="Times New Roman"/>
                <w:bCs/>
                <w:sz w:val="24"/>
                <w:szCs w:val="24"/>
              </w:rPr>
              <w:t xml:space="preserve">convengono il termine di validità </w:t>
            </w:r>
            <w:r>
              <w:rPr>
                <w:rFonts w:eastAsia="Times New Roman" w:cs="Times New Roman" w:ascii="Times New Roman" w:hAnsi="Times New Roman"/>
                <w:sz w:val="24"/>
                <w:szCs w:val="24"/>
              </w:rPr>
              <w:t xml:space="preserve">della Convenzione in oggetto fino al </w:t>
            </w:r>
            <w:r>
              <w:rPr>
                <w:rFonts w:eastAsia="Times New Roman" w:cs="Times New Roman" w:ascii="Times New Roman" w:hAnsi="Times New Roman"/>
                <w:bCs/>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osti diretti e indiretti, come da bilancio civilistico sostenuti da SIMEST per la gestione del Fondo. Spesa stimata: circa 7 milioni di euro all’an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1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5" w:hRule="atLeast"/>
        </w:trPr>
        <w:tc>
          <w:tcPr>
            <w:tcW w:w="3828"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Convenzione del 26/06/2020</w:t>
            </w:r>
            <w:r>
              <w:rPr>
                <w:rFonts w:cs="Times New Roman" w:ascii="Times New Roman" w:hAnsi="Times New Roman"/>
                <w:sz w:val="24"/>
                <w:szCs w:val="24"/>
              </w:rPr>
              <w:t xml:space="preserve"> per la gestione del </w:t>
            </w:r>
            <w:r>
              <w:rPr>
                <w:rFonts w:eastAsia="Times New Roman" w:cs="Times New Roman" w:ascii="Times New Roman" w:hAnsi="Times New Roman"/>
                <w:b/>
                <w:bCs/>
                <w:sz w:val="24"/>
                <w:szCs w:val="24"/>
              </w:rPr>
              <w:t>“Fondo rotativo per le operazioni di Venture Capital”</w:t>
            </w:r>
            <w:r>
              <w:rPr>
                <w:rFonts w:cs="Times New Roman" w:ascii="Times New Roman" w:hAnsi="Times New Roman"/>
                <w:b/>
                <w:sz w:val="24"/>
                <w:szCs w:val="24"/>
              </w:rPr>
              <w:t xml:space="preserve">, </w:t>
            </w:r>
            <w:r>
              <w:rPr>
                <w:rFonts w:cs="Times New Roman" w:ascii="Times New Roman" w:hAnsi="Times New Roman"/>
                <w:i/>
                <w:sz w:val="24"/>
                <w:szCs w:val="24"/>
              </w:rPr>
              <w:t>di cui all’art. 1 comma 932, della legge 27/12/2006 n. 296</w:t>
            </w:r>
            <w:r>
              <w:rPr>
                <w:rFonts w:cs="Times New Roman" w:ascii="Times New Roman" w:hAnsi="Times New Roman"/>
                <w:sz w:val="24"/>
                <w:szCs w:val="24"/>
              </w:rPr>
              <w:t xml:space="preserve"> stipulata fra il Ministero degli Affari Esteri e della Cooperazione Internazionale (MAECI) e SIMEST Società Italiana per le imprese all’Estero.</w:t>
            </w:r>
          </w:p>
        </w:tc>
        <w:tc>
          <w:tcPr>
            <w:tcW w:w="368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DG  del 30 giugno 20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approvazione della Convenzione)</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Firma: Amb. Enzo Angelon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Direttore Generale per la Promozione del Sistema Paese</w:t>
            </w:r>
          </w:p>
        </w:tc>
        <w:tc>
          <w:tcPr>
            <w:tcW w:w="36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l Ministero degli Affari Esteri e della Cooperazione Internazionale </w:t>
            </w:r>
            <w:r>
              <w:rPr>
                <w:rFonts w:eastAsia="Times New Roman" w:cs="Times New Roman" w:ascii="Times New Roman" w:hAnsi="Times New Roman"/>
                <w:b/>
                <w:sz w:val="24"/>
                <w:szCs w:val="24"/>
              </w:rPr>
              <w:t>(MAECI) e</w:t>
            </w:r>
            <w:r>
              <w:rPr>
                <w:rFonts w:eastAsia="Times New Roman" w:cs="Times New Roman" w:ascii="Times New Roman" w:hAnsi="Times New Roman"/>
                <w:sz w:val="24"/>
                <w:szCs w:val="24"/>
              </w:rPr>
              <w:t xml:space="preserve"> (</w:t>
            </w:r>
            <w:r>
              <w:rPr>
                <w:rFonts w:cs="Times New Roman" w:ascii="Times New Roman" w:hAnsi="Times New Roman"/>
                <w:b/>
                <w:sz w:val="24"/>
                <w:szCs w:val="24"/>
              </w:rPr>
              <w:t>SIMEST)</w:t>
            </w:r>
            <w:r>
              <w:rPr>
                <w:rFonts w:cs="Times New Roman" w:ascii="Times New Roman" w:hAnsi="Times New Roman"/>
                <w:sz w:val="24"/>
                <w:szCs w:val="24"/>
              </w:rPr>
              <w:t xml:space="preserve"> Società Italiana per le imprese all’Estero in data </w:t>
            </w:r>
            <w:r>
              <w:rPr>
                <w:rFonts w:eastAsia="Times New Roman" w:cs="Times New Roman" w:ascii="Times New Roman" w:hAnsi="Times New Roman"/>
                <w:bCs/>
                <w:sz w:val="24"/>
                <w:szCs w:val="24"/>
              </w:rPr>
              <w:t xml:space="preserve">convengono il termine della </w:t>
            </w:r>
            <w:r>
              <w:rPr>
                <w:rFonts w:eastAsia="Times New Roman" w:cs="Times New Roman" w:ascii="Times New Roman" w:hAnsi="Times New Roman"/>
                <w:sz w:val="24"/>
                <w:szCs w:val="24"/>
              </w:rPr>
              <w:t xml:space="preserve">Convenzione in oggetto fino al </w:t>
            </w:r>
            <w:r>
              <w:rPr>
                <w:rFonts w:eastAsia="Times New Roman" w:cs="Times New Roman" w:ascii="Times New Roman" w:hAnsi="Times New Roman"/>
                <w:bCs/>
                <w:sz w:val="24"/>
                <w:szCs w:val="24"/>
              </w:rPr>
              <w:t>31/12/2024</w:t>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i diretti e indiretti, come da bilancio civilistico sostenuti da SIMEST per la gestione del Fondo. Spesa stimata: circa 5 milioni di euro all’an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166" w:type="dxa"/>
            <w:gridSpan w:val="2"/>
            <w:tcBorders>
              <w:left w:val="single" w:sz="4" w:space="0" w:color="000000"/>
            </w:tcBorders>
          </w:tcPr>
          <w:p>
            <w:pPr>
              <w:pStyle w:val="Normal"/>
              <w:snapToGrid w:val="false"/>
              <w:spacing w:before="0" w:after="200"/>
              <w:rPr/>
            </w:pPr>
            <w:r>
              <w:rPr/>
            </w:r>
          </w:p>
        </w:tc>
      </w:tr>
      <w:tr>
        <w:trPr>
          <w:trHeight w:val="3391"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Convenzione del 02/12/2020</w:t>
            </w:r>
            <w:r>
              <w:rPr>
                <w:rFonts w:cs="Times New Roman" w:ascii="Times New Roman" w:hAnsi="Times New Roman"/>
                <w:sz w:val="24"/>
                <w:szCs w:val="24"/>
              </w:rPr>
              <w:t xml:space="preserve"> per la regolamentazione dei rapporti tra il Ministero degli Affari Esteri e della Cooperazione Internazionale (MAECI) e l’Agenzia nazionale per l’attrazione degli investimenti e lo sviluppo d’impresa S.p.A. (INVITALIA), in ordine alle attività di supporto alla DGSP nell’attuazione della misura </w:t>
            </w:r>
            <w:r>
              <w:rPr>
                <w:rFonts w:eastAsia="Times New Roman" w:cs="Times New Roman" w:ascii="Times New Roman" w:hAnsi="Times New Roman"/>
                <w:b/>
                <w:bCs/>
                <w:sz w:val="24"/>
                <w:szCs w:val="24"/>
              </w:rPr>
              <w:t>“Voucher per l’internazionalizzazione – Temporary Export Manager (TEM)</w:t>
            </w:r>
            <w:r>
              <w:rPr>
                <w:rFonts w:cs="Times New Roman" w:ascii="Times New Roman" w:hAnsi="Times New Roman"/>
                <w:sz w:val="24"/>
                <w:szCs w:val="24"/>
              </w:rPr>
              <w:t xml:space="preserve">  con competenze digitali”.</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DG prot. n. 0143588 del 03 dicembre 20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approvazione della Convenzione)</w:t>
            </w:r>
          </w:p>
          <w:p>
            <w:pPr>
              <w:pStyle w:val="Normal"/>
              <w:snapToGrid w:val="false"/>
              <w:spacing w:lineRule="auto" w:line="240" w:before="0" w:after="0"/>
              <w:jc w:val="center"/>
              <w:rPr/>
            </w:pPr>
            <w:r>
              <w:rPr>
                <w:rFonts w:eastAsia="Times New Roman" w:cs="Times New Roman" w:ascii="Times New Roman" w:hAnsi="Times New Roman"/>
                <w:b/>
                <w:bCs/>
                <w:sz w:val="24"/>
                <w:szCs w:val="24"/>
              </w:rPr>
              <w:t>Firma: Amb. Enzo Angelon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Direttore Generale per la Promozione del Sistema Paese</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t>Decreto impegno prot. 0119544 del 31/08/2021;</w:t>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t>Decreto di autorizzazione di spesa prot. 0159220 del  04/11/2021</w:t>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t>Decreto impegno prot. n. 0159587 del 04/11/2021;</w:t>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r>
          </w:p>
          <w:p>
            <w:pPr>
              <w:pStyle w:val="Normal"/>
              <w:snapToGrid w:val="false"/>
              <w:spacing w:lineRule="auto" w:line="240" w:before="0" w:after="0"/>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t>Decreto di autorizzazione di spesa prot. 0169627 del 22/11/2021.</w:t>
            </w:r>
          </w:p>
          <w:p>
            <w:pPr>
              <w:pStyle w:val="Normal"/>
              <w:snapToGrid w:val="false"/>
              <w:spacing w:lineRule="auto" w:line="240" w:before="0" w:after="0"/>
              <w:jc w:val="center"/>
              <w:rPr>
                <w:rFonts w:ascii="Times New Roman" w:hAnsi="Times New Roman" w:eastAsia="Times New Roman" w:cs="Times New Roman"/>
                <w:b/>
                <w:b/>
                <w:bCs/>
                <w:color w:val="6666FF"/>
                <w:sz w:val="24"/>
                <w:szCs w:val="24"/>
                <w:u w:val="single"/>
              </w:rPr>
            </w:pPr>
            <w:r>
              <w:rPr>
                <w:rFonts w:eastAsia="Times New Roman" w:cs="Times New Roman" w:ascii="Times New Roman" w:hAnsi="Times New Roman"/>
                <w:b/>
                <w:bCs/>
                <w:color w:val="6666FF"/>
                <w:sz w:val="24"/>
                <w:szCs w:val="24"/>
                <w:u w:val="single"/>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Definizione della cornice normativa e amministrativo-procedurale dell’intervento agevolativo ed organizzazione e gestione delle domande di iscrizione delle società di TEM, di accesso al Voucher e di erogazione delle agevolazioni.</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 Convenzione in oggetto ha </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urata fino al 31/12/2023.</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egnata la somma di € 10 ml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ogata la somma di € 10 mln al funzionario delegato Invitalia per garantire le anticipazioni di cui al DM 3/6/21.</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egnata la somma di € 8 ml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rogata la somma di € 8mln al funzionario delegato Invitalia per garantire le anticipazioni di cui al DM 3/6/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rPr>
              <w:t>Rimborso dei costi sostenuti e documentati entro il limite massimo del 4% (IVA inclusa) delle risorse stanziate per la misura, pari a 30 milioni di euro.</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Spesa stimata: massimo 1,2 milioni di eur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w:t>
            </w:r>
          </w:p>
        </w:tc>
        <w:tc>
          <w:tcPr>
            <w:tcW w:w="1166" w:type="dxa"/>
            <w:gridSpan w:val="2"/>
            <w:tcBorders>
              <w:left w:val="single" w:sz="4" w:space="0" w:color="000000"/>
            </w:tcBorders>
          </w:tcPr>
          <w:p>
            <w:pPr>
              <w:pStyle w:val="Normal"/>
              <w:snapToGrid w:val="false"/>
              <w:spacing w:before="0" w:after="200"/>
              <w:rPr/>
            </w:pPr>
            <w:r>
              <w:rPr/>
            </w:r>
          </w:p>
        </w:tc>
      </w:tr>
      <w:tr>
        <w:trPr>
          <w:trHeight w:val="3675"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ADDENDUM del 21/01/2021</w:t>
            </w:r>
            <w:r>
              <w:rPr>
                <w:rFonts w:eastAsia="Times New Roman" w:cs="Times New Roman" w:ascii="Times New Roman" w:hAnsi="Times New Roman"/>
                <w:b/>
                <w:bCs/>
                <w:color w:val="6666FF"/>
                <w:sz w:val="24"/>
                <w:szCs w:val="24"/>
                <w:u w:val="single"/>
              </w:rPr>
              <w:t xml:space="preserve"> </w:t>
            </w:r>
            <w:r>
              <w:rPr>
                <w:rFonts w:cs="Times New Roman" w:ascii="Times New Roman" w:hAnsi="Times New Roman"/>
                <w:b/>
                <w:sz w:val="24"/>
                <w:szCs w:val="24"/>
              </w:rPr>
              <w:t xml:space="preserve">alla Convenzione </w:t>
            </w:r>
            <w:r>
              <w:rPr>
                <w:rFonts w:cs="Times New Roman" w:ascii="Times New Roman" w:hAnsi="Times New Roman"/>
                <w:sz w:val="24"/>
                <w:szCs w:val="24"/>
              </w:rPr>
              <w:t>del 02/12/20</w:t>
            </w:r>
            <w:r>
              <w:rPr>
                <w:rFonts w:cs="Times New Roman" w:ascii="Times New Roman" w:hAnsi="Times New Roman"/>
                <w:b/>
                <w:sz w:val="24"/>
                <w:szCs w:val="24"/>
              </w:rPr>
              <w:t xml:space="preserve"> </w:t>
            </w:r>
            <w:r>
              <w:rPr>
                <w:rFonts w:cs="Times New Roman" w:ascii="Times New Roman" w:hAnsi="Times New Roman"/>
                <w:sz w:val="24"/>
                <w:szCs w:val="24"/>
              </w:rPr>
              <w:t xml:space="preserve">per la regolamentazione dei rapporti tra il Ministero degli Affari Esteri e della Cooperazione Internazionale (MAECI) e l’Agenzia nazionale per l’attrazione degli investimenti e lo sviluppo d’impresa S.p.A. (INVITALIA), in ordine alle attività di supporto alla DGSP nell’attuazione della misura “Voucher per l’internazionalizzazione – Temporary Export Manager (TEM)  con competenze digitali”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DG prot. n.8345 del 21 gennaio 2021</w:t>
            </w:r>
          </w:p>
          <w:p>
            <w:pPr>
              <w:pStyle w:val="Normal"/>
              <w:snapToGrid w:val="false"/>
              <w:spacing w:lineRule="auto" w:line="240" w:before="0" w:after="0"/>
              <w:jc w:val="center"/>
              <w:rPr/>
            </w:pPr>
            <w:r>
              <w:rPr>
                <w:rFonts w:eastAsia="Times New Roman" w:cs="Times New Roman" w:ascii="Times New Roman" w:hAnsi="Times New Roman"/>
                <w:b/>
                <w:bCs/>
                <w:sz w:val="24"/>
                <w:szCs w:val="24"/>
              </w:rPr>
              <w:t>Firma: Amb. Enzo Angelon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Direttore Generale per la Promozione del Sistema Paese</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Modifiche ed integrazioni apportate alla Convenzione sottoscritta in data 02/12/2020, a seguito di osservazioni avanzate dall’Ufficio di Controllo della Corte dei Conti su taluni punti della citata </w:t>
            </w:r>
            <w:r>
              <w:rPr>
                <w:rFonts w:cs="Times New Roman" w:ascii="Times New Roman" w:hAnsi="Times New Roman"/>
                <w:b/>
                <w:sz w:val="24"/>
                <w:szCs w:val="24"/>
              </w:rPr>
              <w:t>Convenzione, che ha durata fino al 31/12/2023.</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ssuna nuova spesa </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oiché già prevista nella Convenzione originari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w:t>
            </w:r>
          </w:p>
        </w:tc>
        <w:tc>
          <w:tcPr>
            <w:tcW w:w="1166" w:type="dxa"/>
            <w:gridSpan w:val="2"/>
            <w:tcBorders>
              <w:left w:val="single" w:sz="4" w:space="0" w:color="000000"/>
            </w:tcBorders>
          </w:tcPr>
          <w:p>
            <w:pPr>
              <w:pStyle w:val="Normal"/>
              <w:snapToGrid w:val="false"/>
              <w:spacing w:before="0" w:after="200"/>
              <w:rPr/>
            </w:pPr>
            <w:r>
              <w:rPr/>
            </w:r>
          </w:p>
        </w:tc>
      </w:tr>
      <w:tr>
        <w:trPr>
          <w:trHeight w:val="3583"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etto “Giovane Fotografia Italiana”, in vista della manifestazione “Giornata del contemporaneo 202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venzione ex art. 15 della legge 7 agosto 1990, n.241, tra la DGSP e il Comune di Reggio Emilia, firmata il 19.10.202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mborso al Comune di Reggio Emilia a ristoro delle spese effettivamente sostenute di seguito elencate: acquisto delle proposte progettuali da artisti/e, servizio di grafica delle mostre, grafica delle brochure illustrative, traduzione in inglese dei testi esplicati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ributo a rimborso fino ad un massimo di Euro 60.16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w:t>
            </w:r>
          </w:p>
        </w:tc>
        <w:tc>
          <w:tcPr>
            <w:tcW w:w="1166"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42"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oalimentare/Cucina italiana</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ederazione Internazionale Pasticceria Gelateria e Cioccolateria (FIPGC)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collo d’intesa firmato il 4 giugno 2021 scadenza 4 giugno 2023</w:t>
            </w:r>
          </w:p>
        </w:tc>
        <w:tc>
          <w:tcPr>
            <w:tcW w:w="368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ti organizzati dalla rete diplomatico-consolare, degli Istituti Italiani di Cultura e degli Uffici ICE, in collaborazione con FIPGC o con singoli suoi Associati e senza diritto di esclusiva, per la promozione della cucina italiana di qualità, anche nell’ambito della "Settimana della Cucina italiana”;</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rganizzazione di “Master Class” di pasticceria gelateria e cioccolateria dirette a chef e studenti stranieri, per diffondere le conoscenze necessarie per la produzione di dolci della tradizione italiana; </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ni altra tipologia di azione promozionale dell’immagine dell’Italia, dei suoi prodotti e delle sue attrattive;</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MAECI opererà, tramite la sua rete estera, per un’efficace azione congiunta dell’Italia attraverso la Federazione Internazionale Pasticceria, Gelateria e Cioccolate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w:t>
            </w:r>
          </w:p>
        </w:tc>
        <w:tc>
          <w:tcPr>
            <w:tcW w:w="1166"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583"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oalimentare/Cucina italiana</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derazione Italiana Cuochi (FIC)</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collo d’intesa firmato il 25 novembre 2020 scadenza 25 novembre 202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ti organizzati dalla rete diplomatico-consolare, degli Istituti Italiani di Cultura e degli Uffici ICE, in collaborazione (senza esclusiva) con FIC o con singoli suoi Associati, per la promozione della cucina italiana di qualità, anche nell’ambito della "Settimana della Cucina italiana”;</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rganizzazione di “Master Class” di cucina italiana dirette a chef e studenti stranieri, per diffondere i valori della dieta mediterranea, e promuovere la conoscenza delle produzioni agroalimentari e vitivinicole italian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ni altra tipologia di azione promozionale dell’immagine dell’Italia, dei suoi prodotti e delle sue attrattiv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MAECI opererà, tramite la sua rete estera, per un’efficace azione congiunta dell’Italia attraverso la Federazione Italiana Cuoch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w:t>
            </w:r>
          </w:p>
        </w:tc>
        <w:tc>
          <w:tcPr>
            <w:tcW w:w="1166"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583"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oalimentare/Cucina italiana</w:t>
            </w:r>
          </w:p>
          <w:p>
            <w:pPr>
              <w:pStyle w:val="Normal"/>
              <w:spacing w:before="0" w:after="20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ndazione Reggio Childre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chiarazione d’intenti</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rmata il 23 luglio 2019 scadenza 23 luglio 20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tensificare con la presente dichiarazione i rapporti di collaborazione in materia di promozione della lingua e cultura italiana, di diritto all’educazione e di educazione alimentare e al gusto, anche coinvolgendo società partecipate dalla fondazione.</w:t>
            </w:r>
          </w:p>
          <w:p>
            <w:pPr>
              <w:pStyle w:val="Normal"/>
              <w:rPr>
                <w:rFonts w:ascii="Times New Roman" w:hAnsi="Times New Roman" w:cs="Times New Roman"/>
                <w:szCs w:val="24"/>
              </w:rPr>
            </w:pPr>
            <w:r>
              <w:rPr>
                <w:rFonts w:cs="Times New Roman" w:ascii="Times New Roman" w:hAnsi="Times New Roman"/>
                <w:szCs w:val="24"/>
              </w:rPr>
              <w:t>Azioni e iniziative: la Fondazione e il MAECI si impegnano ad ottimizzare le attività di formazione, ricerca e consulenza di rilievo internazionale, diffondendo la conoscenza dell’esperienza educativa di Reggio Emilia anche nelle sedi multilaterali e coinvolgendo la Fondazione in alcune iniziative ideate e promosse per valorizzare il Sistema Paese, in particolare in occasione degli Stati Generali della lingua italiana nel mondo, della Settimana della lingua italiana nel mondo e della Settimana della cucina italiana nel mondo.</w:t>
            </w:r>
          </w:p>
          <w:p>
            <w:pPr>
              <w:pStyle w:val="Normal"/>
              <w:spacing w:before="0" w:after="200"/>
              <w:rPr>
                <w:rFonts w:ascii="Times New Roman" w:hAnsi="Times New Roman" w:cs="Times New Roman"/>
                <w:sz w:val="24"/>
                <w:szCs w:val="24"/>
              </w:rPr>
            </w:pPr>
            <w:r>
              <w:rPr>
                <w:rFonts w:cs="Times New Roman" w:ascii="Times New Roman" w:hAnsi="Times New Roman"/>
                <w:szCs w:val="24"/>
              </w:rPr>
              <w:t>Il MAECI opererà, tramite la sua rete estera, per un’efficace azione congiunta dell’Italia attraverso la Fondazione Reggio Child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w:t>
            </w:r>
          </w:p>
        </w:tc>
        <w:tc>
          <w:tcPr>
            <w:tcW w:w="1166"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583"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oalimentare/Cucina italiana</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low Food</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collo d’Intesa firmato il 18 novembre 2021</w:t>
            </w:r>
          </w:p>
        </w:tc>
        <w:tc>
          <w:tcPr>
            <w:tcW w:w="3686"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rPr>
            </w:pPr>
            <w:r>
              <w:rPr>
                <w:rFonts w:cs="Times New Roman" w:ascii="Times New Roman" w:hAnsi="Times New Roman"/>
                <w:szCs w:val="24"/>
              </w:rPr>
              <w:t>Nell’ambito del presente Protocollo, Slow Food e MAECI potranno concordare di volta in volta specifiche modalità operative finalizzate ad un’efficace promozione congiunta della filiera enogastronomica e dei percorsi turistici ad essa collegati.</w:t>
            </w:r>
          </w:p>
          <w:p>
            <w:pPr>
              <w:pStyle w:val="Normal"/>
              <w:numPr>
                <w:ilvl w:val="0"/>
                <w:numId w:val="2"/>
              </w:numPr>
              <w:rPr>
                <w:rFonts w:ascii="Times New Roman" w:hAnsi="Times New Roman" w:cs="Times New Roman"/>
                <w:szCs w:val="24"/>
              </w:rPr>
            </w:pPr>
            <w:r>
              <w:rPr>
                <w:rFonts w:cs="Times New Roman" w:ascii="Times New Roman" w:hAnsi="Times New Roman"/>
                <w:szCs w:val="24"/>
              </w:rPr>
              <w:t>le Parti potranno programmare la realizzazione e divulgazione di materiale promozionale potenzialmente utile alla promozione  dell’immagine all’estero delle best practice del management aziendale italiano, con particolare riferimento all’innovazione della cultura enogastronomica e del turismo sostenibile, all’agenda green per la sostenibilità delle strutture alberghiere e del cibo ecosostenibile, allo sviluppo di competenze tecniche e professionali del personale turistico e della ristorazione, alle eccellenze del Made in Italy nella sicurezza alimentare e nella promozione della corretta alimentazione etc.</w:t>
            </w:r>
          </w:p>
          <w:p>
            <w:pPr>
              <w:pStyle w:val="Normal"/>
              <w:numPr>
                <w:ilvl w:val="0"/>
                <w:numId w:val="2"/>
              </w:numPr>
              <w:spacing w:before="0" w:after="200"/>
              <w:rPr>
                <w:rFonts w:ascii="Times New Roman" w:hAnsi="Times New Roman" w:cs="Times New Roman"/>
                <w:szCs w:val="24"/>
              </w:rPr>
            </w:pPr>
            <w:r>
              <w:rPr>
                <w:rFonts w:cs="Times New Roman" w:ascii="Times New Roman" w:hAnsi="Times New Roman"/>
                <w:szCs w:val="24"/>
              </w:rPr>
              <w:t>La collaborazione potrà, altresì, perseguire anche l’organizzazione di eventi di presentazione e valorizzazione delle eccellenze enogastronomiche italiane all’estero, anche in occasione di convegni, conferenze, e altre rassegne specialistiche sui suddetti temi, per il tramite della rete diplomatico-consolare, degli Istituti Italiani di Cultura e degli Uffici 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w:t>
            </w:r>
          </w:p>
        </w:tc>
        <w:tc>
          <w:tcPr>
            <w:tcW w:w="1166"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583"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t</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derazione Italiana Scherm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collo d’Intesa firmato il 30.03.2021 con scadenza ultimo giorno delle paralimpiadi di Parigi 20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 il raggiungimento degli obiettivi del Protocollo, la FIS designerà un         Coordinatore che provvederà a:</w:t>
            </w:r>
          </w:p>
          <w:p>
            <w:pPr>
              <w:pStyle w:val="Normal"/>
              <w:numPr>
                <w:ilvl w:val="0"/>
                <w:numId w:val="3"/>
              </w:numPr>
              <w:rPr>
                <w:rFonts w:ascii="Times New Roman" w:hAnsi="Times New Roman" w:cs="Times New Roman"/>
                <w:szCs w:val="24"/>
              </w:rPr>
            </w:pPr>
            <w:r>
              <w:rPr>
                <w:rFonts w:cs="Times New Roman" w:ascii="Times New Roman" w:hAnsi="Times New Roman"/>
                <w:szCs w:val="24"/>
              </w:rPr>
              <w:t>informare gli Uffici preposti del MAECI sulle competizioni internazionali a cui la Federazione parteciperà, comunicandone il programma dettagliato;</w:t>
            </w:r>
          </w:p>
          <w:p>
            <w:pPr>
              <w:pStyle w:val="Normal"/>
              <w:numPr>
                <w:ilvl w:val="0"/>
                <w:numId w:val="3"/>
              </w:numPr>
              <w:rPr>
                <w:rFonts w:ascii="Times New Roman" w:hAnsi="Times New Roman" w:cs="Times New Roman"/>
                <w:szCs w:val="24"/>
              </w:rPr>
            </w:pPr>
            <w:r>
              <w:rPr>
                <w:rFonts w:cs="Times New Roman" w:ascii="Times New Roman" w:hAnsi="Times New Roman"/>
                <w:szCs w:val="24"/>
              </w:rPr>
              <w:t>comunicare i riferimenti della delegazione sportiva italiana che vi parteciperà, inclusa l’eventuale disponibilità a organizzare momenti di condivisione con le rappresentanze diplomatiche;</w:t>
            </w:r>
          </w:p>
          <w:p>
            <w:pPr>
              <w:pStyle w:val="Normal"/>
              <w:numPr>
                <w:ilvl w:val="0"/>
                <w:numId w:val="3"/>
              </w:numPr>
              <w:rPr>
                <w:rFonts w:ascii="Times New Roman" w:hAnsi="Times New Roman" w:cs="Times New Roman"/>
                <w:szCs w:val="24"/>
              </w:rPr>
            </w:pPr>
            <w:r>
              <w:rPr>
                <w:rFonts w:cs="Times New Roman" w:ascii="Times New Roman" w:hAnsi="Times New Roman"/>
                <w:szCs w:val="24"/>
              </w:rPr>
              <w:t>trasmettere materiale promozionale potenzialmente utile alla promozione dell’immagine all’estero, inclusa la disponibilità della delegazione a contribuire ad eventi promozionali;</w:t>
            </w:r>
          </w:p>
          <w:p>
            <w:pPr>
              <w:pStyle w:val="Normal"/>
              <w:numPr>
                <w:ilvl w:val="0"/>
                <w:numId w:val="3"/>
              </w:numPr>
              <w:rPr>
                <w:rFonts w:ascii="Times New Roman" w:hAnsi="Times New Roman" w:cs="Times New Roman"/>
                <w:szCs w:val="24"/>
              </w:rPr>
            </w:pPr>
            <w:r>
              <w:rPr>
                <w:rFonts w:cs="Times New Roman" w:ascii="Times New Roman" w:hAnsi="Times New Roman"/>
                <w:szCs w:val="24"/>
              </w:rPr>
              <w:t>valutare la possibilità di offrire periodi formativi per giovani atleti di scherma provenienti dal Paese.</w:t>
            </w:r>
          </w:p>
          <w:p>
            <w:pPr>
              <w:pStyle w:val="Normal"/>
              <w:spacing w:before="0" w:after="200"/>
              <w:rPr>
                <w:rFonts w:ascii="Times New Roman" w:hAnsi="Times New Roman" w:cs="Times New Roman"/>
                <w:szCs w:val="24"/>
              </w:rPr>
            </w:pPr>
            <w:r>
              <w:rPr>
                <w:rFonts w:cs="Times New Roman" w:ascii="Times New Roman" w:hAnsi="Times New Roman"/>
                <w:szCs w:val="24"/>
              </w:rPr>
              <w:t>Il MAECI opererà, tramite la sua rete estera, per un’efficace azione congiunta        dell’Italia attraverso la scher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w:t>
            </w:r>
          </w:p>
        </w:tc>
        <w:tc>
          <w:tcPr>
            <w:tcW w:w="1166" w:type="dxa"/>
            <w:gridSpan w:val="2"/>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160"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collo d’intesa dell’11 febbraio 2021 stipulato tra il Ministero degli Affari Esteri e della Cooperazione Internazionale (MAECI) ed il Consiglio per la ricerca in agricoltura e l’analisi dell’economia agraria (CREA)</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onvenzione operati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ra il Ministero degli Affari Esteri e della Cooperazione Internazionale (MAECI) ed il Consiglio per la ricerca in agricoltura e l’analisi dell’economia agraria (CREA) firmata digitalmente</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it-IT"/>
              </w:rPr>
              <w:t>Attività di collaborazione finalizzata all’internazionalizzazione del sistema della ricerca itali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tocollo d’intesa del 1 luglio 2019 stipulato tra il Ministero degli Affari Esteri e della Cooperazione Internazionale (MAECI) ed il Consiglio Nazionale delle Ricerche (CNR)</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venzione operativa tra il Ministero degli Affari Esteri e della Cooperazione Internazionale (MAECI) ed il Consiglio Nazionale delle Ricerche (CNR) firmata digitalmente</w:t>
            </w:r>
          </w:p>
        </w:tc>
        <w:tc>
          <w:tcPr>
            <w:tcW w:w="3686"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bCs/>
              </w:rPr>
              <w:t>Attività di collaborazione finalizzata a</w:t>
            </w:r>
            <w:r>
              <w:rPr>
                <w:rFonts w:cs="Times New Roman" w:ascii="Times New Roman" w:hAnsi="Times New Roman"/>
                <w:b/>
                <w:bCs/>
              </w:rPr>
              <w:t xml:space="preserve"> </w:t>
            </w:r>
            <w:r>
              <w:rPr>
                <w:sz w:val="23"/>
                <w:szCs w:val="23"/>
              </w:rPr>
              <w:t>favorire i processi di internazionalizzazione della ricerca e dell’economia italiane, promuovendo sinergie fra i vari soggett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tocollo d’intesa del 15 dicembre 2021 stipulato tra il Ministero degli Affari Esteri e della Cooperazione Internazionale (MAECI) e l’Agenzia Nazionale per le Nuove Tecnologie, l’Energia e lo Sviluppo Economico Sostenibile (ENEA)</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onvenzione operativa tra il Ministero degli Affari Esteri e della Cooperazione Internazionale (MAECI) e l’Agenzia Nazionale per le Nuove Tecnologie, l’Energia e lo Sviluppo Economico Sostenibile (ENEA)</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Attività di collaborazione tese a rendere coerenti e sinergiche le rispettive attività e programmi per favorire l’internazionalizzazione del sistema della ricerca italiano, nonché dell’alta formazione e diffusione della cultura scientifica, nei settori dell’energia, dell’ambiente e dello sviluppo economico sostenibile</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2" w:type="dxa"/>
            <w:tcBorders/>
          </w:tcPr>
          <w:p>
            <w:pPr>
              <w:pStyle w:val="Normal"/>
              <w:snapToGrid w:val="false"/>
              <w:spacing w:before="0" w:after="200"/>
              <w:rPr/>
            </w:pPr>
            <w:r>
              <w:rPr/>
            </w:r>
          </w:p>
        </w:tc>
      </w:tr>
      <w:tr>
        <w:trPr>
          <w:trHeight w:val="1550"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tocollo d’intesa del 9 settembre 20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ipulato tra il Ministero degli Affari Esteri e della Cooperazione Internazionale (MAECI) e l’Istituto nazionale di Astrofisica (INAF)</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onvenzione operativa tra il Ministero degli Affari Esteri e della Cooperazione Internazionale (MAECI) e l’Istituto nazionale di Astrofisica (INAF)</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tività di collaborazione al fine d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afforzare l’internazionalizzazione della ricerca e dell’economia italiane</w:t>
            </w:r>
          </w:p>
          <w:p>
            <w:pPr>
              <w:pStyle w:val="Normal"/>
              <w:tabs>
                <w:tab w:val="clear" w:pos="708"/>
                <w:tab w:val="left" w:pos="1380" w:leader="none"/>
              </w:tabs>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64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collo d’intesa del 12 dicembre 2019 stipulato tra il Ministero degli Affari Esteri e della Cooperazione Internazionale (MAECI) e l’Istituto nazionale di geofisica e Vulcanologia (INGV)</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onvenzione operativa tra il Ministero degli Affari Esteri e della Cooperazione Internazionale (MAECI) e l’Istituto nazionale di geofisica e Vulcanologia (INGV)</w:t>
            </w:r>
          </w:p>
        </w:tc>
        <w:tc>
          <w:tcPr>
            <w:tcW w:w="368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bCs/>
                <w:sz w:val="24"/>
                <w:szCs w:val="24"/>
              </w:rPr>
              <w:t>Attività di collaborazione mirata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it-IT"/>
              </w:rPr>
              <w:t>definire concordemente nei predetti settori le strategie e le linee di azione per promuovere la ricerca e l’innovazione italiane sui mercati esteri, favorire collaborazioni internazionali tra enti e istituti di ricerca e agevolare la partecipazione degli enti di ricerca italiani a bandi internazionali, in particolare quelli finanziati dall’Unione europ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645" w:leader="none"/>
              </w:tabs>
              <w:spacing w:lineRule="auto" w:line="240" w:before="0" w:after="0"/>
              <w:jc w:val="center"/>
              <w:rPr/>
            </w:pPr>
            <w:r>
              <w:rPr>
                <w:rFonts w:eastAsia="Times New Roman" w:cs="Times New Roman" w:ascii="Times New Roman" w:hAnsi="Times New Roman"/>
                <w:bCs/>
                <w:sz w:val="24"/>
                <w:szCs w:val="24"/>
              </w:rPr>
              <w:t>Protocollo d’intesa tra il Ministero degli Affari Esteri e della Cooperazione Internazionale (MAECI) e l’Istituto Nazionale di Fisica Nucleare (INFN)</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Convenzione operativa tra il Ministero degli Affari Esteri e della Cooperazione Internazionale (MAECI) e l’Istituto Nazionale di Fisica Nucleare (INFN)</w:t>
            </w:r>
          </w:p>
        </w:tc>
        <w:tc>
          <w:tcPr>
            <w:tcW w:w="368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bCs/>
                <w:sz w:val="24"/>
                <w:szCs w:val="24"/>
              </w:rPr>
              <w:t>Attività di collaborazione volte a favorire i processi di internazionalizzazione della ricerca e dell’economia italiane, promuovendo</w:t>
            </w:r>
          </w:p>
          <w:p>
            <w:pPr>
              <w:pStyle w:val="Normal"/>
              <w:suppressAutoHyphens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ergie fra i vari sogget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una spesa previs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3 agosto 2020 tra il Ministero degli Affari Esteri e della Cooperazione Internazionale (MAECI) e l’Agenzia Nazionale per le Nuove Tecnologie, l’Energia e lo Sviluppo Economico Sostenibile (ENEA) stipulato ai sensi dell’art. 72, comma 1, del decreto legge 17 marzo 2020, n. 18, convertito con modificazioni dalla legge 24 aprile 2020, n. 27, che istituisce nello stato di previsione del Ministero degli affari esteri e della cooperazione internazionale il «Fondo per la promozione integrata» per l'anno 202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3 agosto 2020 tra il Ministero degli Affari Esteri e della Cooperazione Internazionale (MAECI) e l’Agenzia Nazionale per le Nuove Tecnologie, l’Energia e lo Sviluppo Economico Sostenibile (ENEA)</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tività di collaborazion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ese</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a alla promozione dell’Italia all’estero che alla promozione, lo sviluppo, il coordinamento e la gestione di iniziative a carattere scientifico-imprenditoriale, con significative ricadute sul tessuto economico e sociale del Pa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9.800,00 gravanti sui fondi del Cap. 2308 P.G. 3 del bilancio MAECI per l’esercizio finanziario 2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6 agosto 2020 tra il Ministero degli Affari Esteri e della Cooperazione Internazionale (MAECI) e l’Agenzia Spaziale Italiana (ASI) stipulato ai sensi dell’art. 72, comma 1, del decreto legge 17 marzo 2020, n. 18, convertito con modificazioni dalla legge 24 aprile 2020, n. 27, che istituisce nello stato di previsione del Ministero degli affari esteri e della cooperazione internazionale il «Fondo per la promozione integrata» per l'anno 202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ccordo del 6 agosto 2020 tra il Ministero degli Affari Esteri e della Cooperazione Internazionale (MAECI) e l’Agenzia Spaziale Italiana (ASI)</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tività di collaborazione aventi ad oggetto sia la promozione dell’Italia all’estero sia la promozione, lo sviluppo, il coordinamento e la gestione di iniziative a carattere scientifico-imprenditoriale, con significative ricadute sul tessuto economico e sociale del Pa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91.206,6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ravanti sui fondi del Cap. 2308 P.G. 3 del bilancio MAECI per l’esercizio finanziario 2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3 agosto 2020 tra il Ministero degli Affari Esteri e della Cooperazione Internazionale (MAECI) ed il Consiglio Nazionale delle Ricerche (CNR) stipulato ai sensi dell’art. 72, comma 1, del decreto legge 17 marzo 2020, n. 18, convertito con modificazioni dalla legge 24 aprile 2020, n. 27, che istituisce nello stato di previsione del Ministero degli affari esteri e della cooperazione internazionale il «Fondo per la promozione integrata» per l'anno 202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ccordo del 3 agosto 2020 tra il Ministero degli Affari Esteri e della Cooperazione Internazionale (MAECI) ed il Consiglio Nazionale delle Ricerche (CNR)</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tività di collaborazione aventi ad oggetto sia la promozione dell’Italia all’estero sia la promozione lo sviluppo, il coordinamento e la gestione di iniziative a carattere scientifico-imprenditoriale, con significative ricadute sul tessuto economico e sociale del Pa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96,40 gravanti sui fondi del Cap. 2308 P.G. 3 del bilancio MAECI per l’esercizio finanziario 2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67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4 agosto 2020 tra il Ministero degli Affari Esteri e della Cooperazione Internazionale (MAECI) e l’Istituto Nazionale di Fisica Nucleare (INFN) stipulato ai sensi dell’art. 72, comma 1, del decreto legge 17 marzo 2020, n. 18, convertito con modificazioni dalla legge 24 aprile 2020, n. 27, che istituisce nello stato di previsione del Ministero degli affari esteri e della cooperazione internazionale il «Fondo per la promozione integrata» per l'anno 202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ccordo del 4 agosto 2020 tra il Ministero degli Affari Esteri e della Cooperazione Internazionale (MAECI) e l’Istituto Nazionale di Fisica Nucleare (INFN)</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ività di collaborazione volte alla realizzazione congiunta, ognuno per quanto d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pria competenza ed esperienza, di un piano di promozione integrata volto a rafforzare l’internazionalizzazione del sistema paese attraverso iniziative mirate da realizzare in paesi di rilevanza strategica per l’export nazional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87.840,00 gravanti sui fondi del Cap. 2308 P.G. 3 del bilancio MAECI per l’esercizio finanziario 2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2" w:type="dxa"/>
            <w:tcBorders/>
          </w:tcPr>
          <w:p>
            <w:pPr>
              <w:pStyle w:val="Normal"/>
              <w:snapToGrid w:val="false"/>
              <w:spacing w:before="0" w:after="200"/>
              <w:rPr/>
            </w:pPr>
            <w:r>
              <w:rPr/>
            </w:r>
          </w:p>
        </w:tc>
      </w:tr>
      <w:tr>
        <w:trPr>
          <w:trHeight w:val="2825"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tra il Ministero degli Affari Esteri e della Cooperazione Internazionale (MAECI) e l’Istituto nazionale di Astrofisica (INAF) stipulato ai sensi dell’art. 72, comma 1, del decreto legge 17 marzo 2020, n. 18, convertito con modificazioni dalla legge 24 aprile 2020, n. 27, che istituisce nello stato di previsione del Ministero degli affari esteri e della cooperazione internazionale il «Fondo per la promozione integrata» per l'anno 202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ccordo tra il Ministero degli Affari Esteri e della Cooperazione Internazionale (MAECI) e l’Istituto nazionale di Astrofisica (INAF)</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Attività di collaborazione tese alla promozione dell’Italia all’estero ed alla promozione, lo sviluppo, il</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ordinamento e la gestione di iniziative a carattere scientifico-imprenditoriale, con significativ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icadute sul tessuto economico e sociale del Pa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1.736,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ravanti sui fondi del Cap. 2308 P.G. 3 del bilancio MAECI per l’esercizio finanziario 2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19 ottobre 2020 tra il Ministero degli Affari Esteri e della Cooperazione Internazionale (MAECI) e l’Istituto nazionale di Oceanografia e di Geofisica Sperimentale (OGS) stipulato ai sensi dell’art. 72, comma 1, del decreto legge 17 marzo 2020, n. 18, convertito con modificazioni dalla legge 24 aprile 2020, n. 27, che istituisce nello stato di previsione del Ministero degli affari esteri e della cooperazione internazionale il «Fondo per la promozione integrata» per l'anno 202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ccordo del 19 ottobre 2020 tra il Ministero degli Affari Esteri e della Cooperazione Internazionale (MAECI) e l’Istituto nazionale di Oceanografia e di Geofisica Sperimentale (OGS)</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ività di collaborazione volte alla realizzazione congiunta, ognuno per quanto d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pria competenza ed esperienza, di un piano di promozione integrata volto a rafforzare l’internazionalizzazione del sistema paese attraverso iniziative mirate da realizzare in paesi di rilevanza strategica per l’export nazional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8.00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ravanti sui fondi del Cap. 2308 P.G. 3 del bilancio MAECI per l’esercizio finanziario 2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321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13 ottobre 2021 tra il Ministero degli Affari Esteri e della Cooperazione Internazionale (MAECI) e la Fondazione Human Technopole stipulato ai sensi dell’articolo 1 del decreto del Presidente del Consiglio dei Ministri del 26 maggio 2021 con il quale sono individuati gli interventi da finanziare con il Fondo per il potenziamento della promozione della cultura e della lingua italiana all’estero, istituito dall’articolo 1, comma 587, della legge 11 dicembre 2016 n. 23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ccordo del 13 ottobre 2021 tra il Ministero degli Affari Esteri e della Cooperazione Internazionale (MAECI) e la Fondazione Human Technopole</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Attività di collaborazione tese sia alla promozione dell’Italia all’estero che alla</w:t>
            </w:r>
          </w:p>
          <w:p>
            <w:pPr>
              <w:pStyle w:val="Normal"/>
              <w:spacing w:lineRule="auto" w:line="240" w:before="0" w:after="0"/>
              <w:jc w:val="center"/>
              <w:rPr/>
            </w:pPr>
            <w:r>
              <w:rPr>
                <w:rFonts w:eastAsia="Times New Roman" w:cs="Times New Roman" w:ascii="Times New Roman" w:hAnsi="Times New Roman"/>
                <w:bCs/>
                <w:sz w:val="24"/>
                <w:szCs w:val="24"/>
              </w:rPr>
              <w:t>promozione, lo sviluppo, il coordinamento e la gestione di iniziative a carattere scientifico-imprenditorial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on significative ricadute sul tessuto economico e sociale del Pa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810,00 gravanti sui fondi del Cap. 2317 P.G. 1 del bilancio MAECI per l’esercizio finanziario 20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2" w:type="dxa"/>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rdo del 12 ottobre 2021 tra il Ministero degli Affari Esteri e della Cooperazione Internazionale (MAECI) e la Fondazione Istituto Italiano di Tecnologia (IIT) stipulato ai sensi dell’articolo 1 del decreto del Presidente del Consiglio dei Ministri del 26 maggio 2021 con il quale sono individuati gli interventi da finanziare con il Fondo per il potenziamento della promozione della cultura e della lingua italiana all’estero, istituito dall’articolo 1, comma 587, della legge 11 dicembre 2016 n. 23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ccordo del 12 ottobre 2021 tra il Ministero degli Affari Esteri e della Cooperazione Internazionale (MAECI) e la Fondazione Istituto Italiano di Tecnologia (IIT)</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Attività di collaborazione per la realizzazione congiunta, ognuno per quanto di propria competenza ed esperienza, di un piano di promozione integrata volto a rafforzare l’internazionalizzazione del sistema paese attraverso iniziative mirate da realizzare in paesi di rilevanza strategica per l’export nazion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9.00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ravanti sui fondi del Cap. 2317 P.G. 1 del bilancio MAECI per l’esercizio finanziario 20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w:t>
            </w:r>
          </w:p>
        </w:tc>
        <w:tc>
          <w:tcPr>
            <w:tcW w:w="874" w:type="dxa"/>
            <w:tcBorders>
              <w:lef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2" w:type="dxa"/>
            <w:tcBorders/>
          </w:tcPr>
          <w:p>
            <w:pPr>
              <w:pStyle w:val="Normal"/>
              <w:snapToGrid w:val="false"/>
              <w:spacing w:before="0" w:after="200"/>
              <w:rPr/>
            </w:pPr>
            <w:r>
              <w:rPr/>
            </w:r>
          </w:p>
        </w:tc>
      </w:tr>
    </w:tbl>
    <w:p>
      <w:pPr>
        <w:pStyle w:val="Normal"/>
        <w:spacing w:before="0" w:after="200"/>
        <w:rPr>
          <w:rFonts w:ascii="Times New Roman" w:hAnsi="Times New Roman" w:eastAsia="Times New Roman" w:cs="Times New Roman"/>
          <w:bCs/>
          <w:color w:val="0070C0"/>
          <w:sz w:val="24"/>
          <w:szCs w:val="24"/>
          <w:u w:val="single"/>
        </w:rPr>
      </w:pPr>
      <w:r>
        <w:rPr>
          <w:rFonts w:eastAsia="Times New Roman" w:cs="Times New Roman" w:ascii="Times New Roman" w:hAnsi="Times New Roman"/>
          <w:bCs/>
          <w:color w:val="0070C0"/>
          <w:sz w:val="24"/>
          <w:szCs w:val="24"/>
          <w:u w:val="single"/>
        </w:rPr>
      </w:r>
    </w:p>
    <w:sectPr>
      <w:type w:val="nextPage"/>
      <w:pgSz w:orient="landscape" w:w="16838" w:h="11906"/>
      <w:pgMar w:left="1134" w:right="141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ind w:left="3208" w:right="3405" w:hanging="0"/>
      <w:jc w:val="center"/>
      <w:outlineLvl w:val="0"/>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476" w:right="0" w:hanging="284"/>
      <w:jc w:val="both"/>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6:00Z</dcterms:created>
  <dc:creator>Giorgio Valerio</dc:creator>
  <dc:description/>
  <cp:keywords/>
  <dc:language>en-US</dc:language>
  <cp:lastModifiedBy>Saragoni Giulia</cp:lastModifiedBy>
  <cp:lastPrinted>2022-01-21T10:07:00Z</cp:lastPrinted>
  <dcterms:modified xsi:type="dcterms:W3CDTF">2022-03-15T13:38:00Z</dcterms:modified>
  <cp:revision>17</cp:revision>
  <dc:subject/>
  <dc:title/>
</cp:coreProperties>
</file>