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3388"/>
        <w:gridCol w:w="2408"/>
      </w:tblGrid>
      <w:tr>
        <w:trPr>
          <w:trHeight w:val="120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>Divis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>NAZION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>CAMBI DI FINANZIAMENTO 202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ED - Dihram Emirati Arab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mirati Arabi Uniti 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2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FN - Nuovo Afg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fghan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48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L - Le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ba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606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MD – Dram Armen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me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1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G – Fiorino Antille Oland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tille Olandes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2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OA - Readjust Kwanz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gol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98,09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S - Peso Argenti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genti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4,214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UD - Dollari Australian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ustral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609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WG - Fiorino Arub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ub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072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ZN - Manat Azerbaijan (nuovo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zerbaij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968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M - Marco Convertibil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snia Erzegov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95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BD - Dollaro Barbado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rbado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31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DT - Tak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ngladesh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9,00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GN - Nuovo Lev Bulgar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ulga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95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HD - Dinaro Bahrai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hrai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43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F - Franco Burund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urund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03,69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MD - Dollaro Bermu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ermud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17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ND - Dollaro Brune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runei Darussala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606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B - Bolivi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liv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,001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RL - Real Brasi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rasil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,263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SD - Dollaro Baham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hama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17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TN - Nqultru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hu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8,395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WP - Pu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otw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,105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YN - Nuovo Rublo Bieloruss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eloruss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91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ZD - Dollaro Beliz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eliz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31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D - Dollari Canad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na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47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DF - Franco Congol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go (Rep. Democratica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02,173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HF - Franchi Svizzer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izzer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087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P - Peso Cile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il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37,41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NY – Renminbi (Yuan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i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,795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P - Peso Colombi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om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65,826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RC - Colon Costaric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a Ri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24,590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UP - Peso Cub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ub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7,789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VE - Escudo Capo Verd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po Verd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,26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ZK - Corona Cec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pubblica Ce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,856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JF - Franco Djibout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jibout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5,783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KK - Corone Dan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nimar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,44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OP - Peso Dominic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pubblica Dominic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9,030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ZD - Dinaro Algeri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ge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8,712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GP - Lira Egizi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gitt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,191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RN - Nak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ritre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808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TB - Bir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tiop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3,664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JD - Dollaro Fij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j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462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KP - Sterlina Falklan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lkland o Malvi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86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BP - Sterline Gran Bretag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ran Bretag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86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L - Lari Georg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org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604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HS - Nuovo Cedi Gh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h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,979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P - Sterlina Gibilterr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bilterr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86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MD - Dala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am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,59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NF - Franco Guine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uine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237,184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TQ - Quetza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uatemal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,959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YD - Dollaro Guy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uy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9,928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KD - Dollaro Hong Kon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ong Kong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,018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NL - Lempir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ondura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9,001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RK - Kuna Croaz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roaz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,546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TG - Gourd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ait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3,291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HUF - Forint Ungher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ghe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7,49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DR - Rupia Indonesi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ones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188,440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S - Sheke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srael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736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R - Rupia Indi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8,395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QD - Dinaro Irache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raq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90,534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RR - Rial Irani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r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8632,0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SK - Corona Isla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slan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0,9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JMD - Dollaro Giamaic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amai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0,775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JOD - Dinaro Giord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rda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821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JPY - Yen Giappon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appo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9,67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ES - Scellino Keniot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eny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7,928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GS - So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irghiz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8,160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HR - Riel Kampuche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mbog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730,32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MF - Franco Comor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ore (Isole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1,967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PW - Won Nor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rea nord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547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RW - Won Su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rea sud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54,238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WD - Dinaro Kuwai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uwait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362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YD - Dollaro Caym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yman (Isole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949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ZT - Tenge Kazakist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Kazak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2,92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K – Lao Ki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o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411,0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BP - Lira Liban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ban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45,53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KR - Rupia Sri Lank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ri Lank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2,283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RD - Dollaro Liberia 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be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7,989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SL - Lot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soth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562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YD - Dinaro Libic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,263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D - Dirham Marocc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rocc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,747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DL - Leu Moldav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ldav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,413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GA - Ariar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dagasca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33,721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KD - Dinaro Macedon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cedo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1,63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MK - Kya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yanmar (Birmania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22,1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NT - Tugrik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ngol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299,09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P - Patac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ca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,289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RU - Ouguiy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uriti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,636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R - Rupia Mauritiu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uritiu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8,540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VR - Rufiy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ldiv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831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WK - Kwacha Malaw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law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38,790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XN - Peso Messica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essic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3,743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YR - Ringgi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lays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92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ZN - Nuovo Metica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ozambic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1,043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D - Dollaro Namib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mi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562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GN - Nair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ige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65,1224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IO - Cordoba Or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icaragu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,736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K - Corone Norveg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rveg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,16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PR - Rupia Nepal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ep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1,432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ZD - Dollaro Neozeland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ova Zelan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685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MR - Rial Om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m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4452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B - Balbo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nam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157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N - New Sol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ù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491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GK - Ki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pua Nuova Guine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069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HP - Peso Filippi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lippi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8,154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KR - Rupia Pakist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k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7,880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LN - Zloty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lo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538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YG - Guaran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agua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990,36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AR - Riyal Qata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Qata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214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N - Nuovo Leu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ma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879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SD - Dinaro Serb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r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7,604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UB - Rublo Russ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uss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9,538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WF - Franco Ruand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uan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66,792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R - Riyal Saudit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rabia Saudit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342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BD - Dollaro Salomo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lomone (Isole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,626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R - Rupia Seychelles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ychelles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2,68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DG - Sterlina Sudanes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d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0,947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K - Corone Svedes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ez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,182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GD - Dollaro Singapor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ngapor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606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HP - Sterlina S. Elena              </w:t>
              <w:tab/>
              <w:t xml:space="preserve"> 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. Ele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863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LL - Leon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erra Leon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180,662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S - Scellino Somal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mal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70,516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RD - Dollaro Suriname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rinam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4,63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SP - Sterlina Sud Sud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d Sud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78,968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N- Dobr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o Tome e Princip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4,5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VC - Colon Salvadoreg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l Salvado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,131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YP - Lira Siria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r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908,644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ZL - Lilangen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waziland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562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HB - Bah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hailand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9,23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JS - Somoni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gik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,095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MT - Nuovo Mana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urkmen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186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ND - Dinaro Tunisi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unis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2978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P - Pa  Ang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nga Isol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,708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Y - Nuova Lira Turc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urch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,298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TD – Doll. Trinidad Tobag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rinidad e Tobag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,8636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WD - Dollaro Taiwan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iw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2,221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ZS - Scellino Tanzan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anzan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672,609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AH - Hryvnia Ucrain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crai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,789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GX - New Scellino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gan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64,5051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USD - Dollaro U.S.A.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ti Unit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,175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YU - Peso Uruguaiano</w:t>
            </w:r>
          </w:p>
        </w:tc>
        <w:tc>
          <w:tcPr>
            <w:tcW w:w="3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ruguay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,602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ZS - Sum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zbekistan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363,15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S - Bolivar Soberano (digital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nezuel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,8505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ND - Dong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etnam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6350,0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UV - Vatu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nuatu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9,68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WST - Tal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moa Occidentali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050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A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p. Centroafrican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A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merun Ciad Cong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A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p. Gabon Guine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quatorial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CD - Dollaro Caraibi Es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.Vincent e Grenadines Grenad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1263</w:t>
            </w:r>
          </w:p>
        </w:tc>
      </w:tr>
      <w:tr>
        <w:trPr>
          <w:trHeight w:val="368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CD - Dollaro Caraibi Es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tigua Barbuda Domini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126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CD - Dollaro Caraibi Est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t. Kittis e Nevis St. Luc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,1263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O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enin Burkina Fas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O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a d’Avorio Guinea Bissau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OF - Franco Cf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li Niger Senegal Togo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5,957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PF - Franco Cfp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linesia France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9,3317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YER - Yer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Yemen (Repubblica)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90,2000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R - Rand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d Afric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,5629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MW - Kwacha Zambia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Zambi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,396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ZWL – Dollaro zimbabwese</w:t>
        <w:tab/>
        <w:t xml:space="preserve">      Zimbawe                                                                 101,248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08:00Z</dcterms:created>
  <dc:creator>Nappi Letizia</dc:creator>
  <dc:description/>
  <dc:language>en-US</dc:language>
  <cp:lastModifiedBy>Carnevale Adelina Antonia</cp:lastModifiedBy>
  <cp:lastPrinted>2022-03-17T17:07:00Z</cp:lastPrinted>
  <dcterms:modified xsi:type="dcterms:W3CDTF">2022-03-17T16:08:00Z</dcterms:modified>
  <cp:revision>2</cp:revision>
  <dc:subject/>
  <dc:title/>
</cp:coreProperties>
</file>