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ubblicazione ai sensi dell’art. 23, comma 1, lett. d del d.lgs. 33/2013</w:t>
      </w:r>
    </w:p>
    <w:p>
      <w:pPr>
        <w:pStyle w:val="Normal"/>
        <w:tabs>
          <w:tab w:val="clear" w:pos="708"/>
          <w:tab w:val="left" w:pos="1836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 xml:space="preserve">Accordi stipulati dall’Amministrazione con soggetti privati o con altre amministrazione pubbliche </w:t>
      </w:r>
    </w:p>
    <w:tbl>
      <w:tblPr>
        <w:tblW w:w="143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5"/>
        <w:gridCol w:w="3586"/>
        <w:gridCol w:w="3500"/>
        <w:gridCol w:w="3500"/>
      </w:tblGrid>
      <w:tr>
        <w:trPr>
          <w:trHeight w:val="514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OGGETTO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LEMENTI IDENTIFICATIVI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TENUT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VENTUALE SPESA PREVISTA</w:t>
            </w:r>
          </w:p>
        </w:tc>
      </w:tr>
      <w:tr>
        <w:trPr>
          <w:trHeight w:val="1528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tocollo d’Intesa tra il Ministero degli Affari Esteri e della Cooperazione Internazionale, il Consiglio Superiore dei Lavori Pubblici e la Presidenza del Consiglio dei Ministri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rmato in via analogica il 19 marzo 2015 e perfezionato in via digitale ai sensi dell’art. 15, c. 2 bis della L. 241/90 in data 10 aprile 2015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ttività di collaborazione finalizzata alla cura ed al mantenimento del patrimonio immobiliare della rete diplomatico-consolar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 provvede nei limiti delle risorse finanziarie disponibili a legislazione vigente, senza nuovi o maggiori oneri a carico della finanza pubblica.</w:t>
            </w:r>
          </w:p>
        </w:tc>
      </w:tr>
      <w:tr>
        <w:trPr>
          <w:trHeight w:val="1542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nnovo dell’Accordo di collaborazione tra il Ministero degli Affari Esteri e della Cooperazione Internazionale ed il Ministero della Difesa per l’emissione delle tessere ATe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rmato in modalità digitale il 14 aprile 2022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ttività di collaborazione informatica basata sull’utilizzo del modello AT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ferimento di beni e servizi senza scopo di lucro, con la mera funzione di ristoro delle spese sostenute, secondo criteri di congruità ed equivalenz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53:00Z</dcterms:created>
  <dc:creator>Giorgio Valerio</dc:creator>
  <dc:description/>
  <cp:keywords/>
  <dc:language>en-US</dc:language>
  <cp:lastModifiedBy>Lo Sicco Sabrina</cp:lastModifiedBy>
  <cp:lastPrinted>2015-03-06T12:48:00Z</cp:lastPrinted>
  <dcterms:modified xsi:type="dcterms:W3CDTF">2022-04-14T13:32:00Z</dcterms:modified>
  <cp:revision>4</cp:revision>
  <dc:subject/>
  <dc:title/>
</cp:coreProperties>
</file>